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Допълнителна информация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ъм консолидиран докл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дейността на “ТК-ХОЛД” 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периода от 01.01.2020 г. до 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2020 год.</w:t>
      </w:r>
    </w:p>
    <w:p>
      <w:pPr>
        <w:pStyle w:val="Firstline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Firstlin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. Информация, дадена в стойностно и количествено изражение относно основните категории стоки, продукти и/или предоставени услуги, с посочване на техния дял в приходите от продажби като цяло и промените, настъпили през отчетната финансова год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ът на дейността на ТК-Холд АД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 Дружеството не извършва собствена производствена дей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0" w:name="_Hlk257481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Към 31.12.2020 г. дяловите участия на ТК-Холд АД са:</w:t>
      </w:r>
      <w:bookmarkEnd w:id="0"/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Агроком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Атлас АД </w:t>
            </w:r>
            <w:r>
              <w:rPr>
                <w:rFonts w:cs="Times New Roman" w:ascii="Times New Roman" w:hAnsi="Times New Roman"/>
                <w:color w:val="000000"/>
              </w:rPr>
              <w:t>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.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Милк Комерсиал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ни продукти и системи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9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color w:val="000000"/>
              </w:rPr>
              <w:t>К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Тунджа 73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13"/>
        <w:gridCol w:w="2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28 януари 2020 г. в Агенция по вписванията беше вписано решението на ОСА на Агрокомб АД гр. Дулово за прекратяване на дейността на дружеството и започване на ликвидация. </w:t>
      </w:r>
    </w:p>
    <w:p>
      <w:pPr>
        <w:pStyle w:val="HTMLPreformatted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13 май 2020 г. в Агенция по вписванията беше вписано решение по чл. 252, ал. 1, т. 1 от Търговския закон за прекратяване дейността на Кабиле-ЛБ АД и ликвидация на същото поради обстоятелството, че чистата стойност на имуществото на дружеството по чл. 247а, ал. 2 от ТЗ е под размера на вписания капитал, избор на ликвидатор и определяне на срок за ликвидац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1.03.2020 год. в дъщерното дружество Беласица АД е възникнал пожар в склад „Междинен за водомери“. Пожарът е възникнал по неизяснени за сега причини, като в резултат на него са нанесени материални щети на сградата в която е разположен цеха и е погинала продукция – детайли от пластмаса от собствено производство, предназначени за продажба като резервни части и влагане в собственото производство на водомери и материали – основни, спомагателни и амбалажни за производството. Дружеството има сключена имуществена застраховка, с обезщетението от която бяха отстранени претърпените вре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9.05.2020 г. ТК-Холд АД придоби от физически лица 7 340 броя налични поименни акции от капитала на Беласица АД, гр. Петрич като с тези акции прякото му участие в капитала на Беласица АД беше увеличено от 72,75 % на 80,50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 от 23.09.2020 г. на ОС - Пазарджик асоциираното дружество Комплект-ББ ООД, гр. Брацигово е обявено в несъстоятелност.</w:t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6.12.2020 г. дъщерното дружество ТК-Лизинг ООД продаде 98 000 акции от капитала на ТК Текс АД, гр.Бяла Слатина, в резултат на което участието му в капитала на дружеството намаля до 49,94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олидираните приходи от дейността на ТК-Холд АД се формират основно от нетни приходи от продажби и финансови приходи. 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20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20 г. приходите от дейността, като относителен дял са както следва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ни приходи от продажби на продукция – 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8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продажби на сток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ни приходи от услуги – 4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0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ни приходи от други продажби – 17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1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финансиран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ходи от дивиденти за периода – 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ни разлики от операции с финансови активи и инструмент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,00 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 финансови приходи – 0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Firstlin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708"/>
        <w:rPr/>
      </w:pPr>
      <w:r>
        <w:rPr>
          <w:b/>
        </w:rPr>
        <w:t>2. Информация относно приходите, разпределени по отделните категории дейности, вътрешни и външни пазари, както и информация за източниците за снабдяване с материали,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/потребител, като в случай, че относителният дял на някой от тях надхвърля 10 на сто от разходите или приходите от продажби, се предоставя информация за всяко лице поотделно, за неговия дял в продажбите или покупките и връзките му с емитента.</w:t>
      </w:r>
    </w:p>
    <w:p>
      <w:pPr>
        <w:pStyle w:val="Firstline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firstLine="10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К-Холд АД не извършва собствена производствена дейност. Такава извършват предприятията, в които има дялови участия.</w:t>
      </w:r>
    </w:p>
    <w:p>
      <w:pPr>
        <w:pStyle w:val="ListParagraph"/>
        <w:spacing w:lineRule="auto" w:line="360" w:before="0" w:after="0"/>
        <w:ind w:left="0" w:firstLine="10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20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20 г. приходите, като абсолютна сума са както следва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продажби на продукц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8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продажби на сток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услуг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други продажби – 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7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финансиран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3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дивидент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ни разлики от операции с финансови активи и инструмент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8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 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и финансови приход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ListParagraph"/>
        <w:spacing w:lineRule="auto" w:line="360"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3. Информация за сключени съществени сделк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/>
        <w:t>С</w:t>
      </w:r>
      <w:r>
        <w:rPr>
          <w:lang w:val="ru-RU"/>
        </w:rPr>
        <w:t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4. Информация относно сделките, сключени между ТК-Холд АД и свързани лица, през отчетния период, предложения за сключване на такива сделки, както и сделки, които са извън обичайната му дейност или съществено се отклоняват от пазарните условия, по които емитентът или негово дъщерно дружество е страна с посочване на стойността на сделките, характера на свързаността и всяка информация, необходима за оценка на въздействието върху финансовото състояние на емитент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ките, осъществявани между свързаните лица са съгласно чл.280 от Търговския закон и се състоят в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862"/>
      </w:tblGrid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0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9 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ени заеми от ТК-Холд АД на дъщерните и асоцииран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78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406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т лихви по предоставени за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 депозити от дъщерни и асоциирани предприятия на ТК Холд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и за лихви по получени депоз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5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делки със свързани лица няма необичайни условия и отклонение от средните пазарни ц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сделки, които са извън обичайната дейност на дружеството или съществено се отклоняват от пазарните условия, по които дружеството, съответно лицето по § 1д от допълнителните разпоредби на ЗППЦК или негово дъщерно дружество е стра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5. Информация за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; оценка на влиянието им върху резултатите през текущата годин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Няма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6. Информация за сделки, водени извънбалансово - характер и бизнес цел, посочване финансовото въздействие на сделките върху дейността, ако рискът и ползите от тези сделки са съществени за ТК-Холд АД, и ако разкриването на тази информация е съществено за оценката на финансовото му състояни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Няма сделки водени извънбалансово, при които рискът и ползите от тези сделки да са същестгвени за ТК-Холд АД и за оценката на финансовото му състояни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7. Информация за дялови участия на ТК-Холд АД, за основните му инвестиции в страната и в чужбина (в ценни книжа, финансови инструменти, нематериални активи и недвижими имоти), както и инвестициите в дялови ценни книжа извън неговата група предприятия по смисъла на Закона за счетоводството и източниците/начините на финансиран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 дяловите участия на ТК-Холд АД с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Агроком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Атлас АД </w:t>
            </w:r>
            <w:r>
              <w:rPr>
                <w:rFonts w:cs="Times New Roman" w:ascii="Times New Roman" w:hAnsi="Times New Roman"/>
                <w:color w:val="000000"/>
              </w:rPr>
              <w:t>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.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Милк Комерсиал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ни продукти и системи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9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color w:val="000000"/>
              </w:rPr>
              <w:t>К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Тунджа 73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13"/>
        <w:gridCol w:w="2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щерни предприятия, на които предприятията майки са дъщерни предприятия на ТК</w:t>
      </w:r>
      <w:r>
        <w:rPr/>
        <w:t>-Холд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5953"/>
      </w:tblGrid>
      <w:tr>
        <w:trPr>
          <w:trHeight w:val="2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жество май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ъщерни дружества, включени в консолидирания отчет</w:t>
            </w:r>
          </w:p>
        </w:tc>
      </w:tr>
      <w:tr>
        <w:trPr>
          <w:trHeight w:val="5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уджанска мебел А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ал мебел ЕООД</w:t>
            </w:r>
          </w:p>
        </w:tc>
      </w:tr>
      <w:tr>
        <w:trPr>
          <w:trHeight w:val="2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 Лизинг О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 Текс АД</w:t>
            </w:r>
          </w:p>
        </w:tc>
      </w:tr>
      <w:tr>
        <w:trPr>
          <w:trHeight w:val="2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С А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С-Имоти АД, ППС-Каварна ЕООД, ППС-Строй ООД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8. Информация относно сключените от ТК-Холд АД, от негово дъщерно дружество или дружество майка, в качеството им на заемополучатели, договори за заем с посочване на условията по тях, включително на крайните срокове за изплащане, както и информация за предоставени гаранции и поемане на задъл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bookmarkStart w:id="1" w:name="_Hlk480791313"/>
      <w:r>
        <w:rPr>
          <w:rFonts w:cs="Times New Roman" w:ascii="Times New Roman" w:hAnsi="Times New Roman"/>
          <w:sz w:val="24"/>
          <w:szCs w:val="24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ъм </w:t>
      </w:r>
      <w:r>
        <w:rPr>
          <w:rFonts w:cs="Times New Roman" w:ascii="Times New Roman" w:hAnsi="Times New Roman"/>
          <w:sz w:val="24"/>
          <w:szCs w:val="24"/>
        </w:rPr>
        <w:t>31.12.20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3 637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роковете за погасяване на отпуснатите заеми са между 2020 и 2021 г. Лихвените проценти са определяни индивидуално в зависимост от целите на заемите и са между ОЛП + 3 % до </w:t>
      </w:r>
      <w:r>
        <w:rPr>
          <w:rFonts w:cs="Times New Roman" w:ascii="Times New Roman" w:hAnsi="Times New Roman"/>
          <w:sz w:val="24"/>
          <w:szCs w:val="24"/>
        </w:rPr>
        <w:t>ОЛП + 4 %</w:t>
      </w:r>
      <w:r>
        <w:rPr>
          <w:rFonts w:cs="Times New Roman" w:ascii="Times New Roman" w:hAnsi="Times New Roman"/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rFonts w:cs="Times New Roman" w:ascii="Times New Roman" w:hAnsi="Times New Roman"/>
          <w:sz w:val="24"/>
          <w:szCs w:val="24"/>
        </w:rPr>
        <w:t xml:space="preserve">31.12.202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общата сума на задълженията по привлечени депозити е 19 780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1"/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емания по отпуснати заеми към 31.12.2020 г. </w:t>
      </w:r>
    </w:p>
    <w:tbl>
      <w:tblPr>
        <w:tblW w:w="11336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32"/>
        <w:gridCol w:w="1085"/>
        <w:gridCol w:w="814"/>
        <w:gridCol w:w="1009"/>
        <w:gridCol w:w="552"/>
        <w:gridCol w:w="1009"/>
        <w:gridCol w:w="1042"/>
        <w:gridCol w:w="1419"/>
        <w:gridCol w:w="1418"/>
      </w:tblGrid>
      <w:tr>
        <w:trPr>
          <w:trHeight w:val="30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договор 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заемат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главниц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лихв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Общ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лихв.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срок на погасяван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 xml:space="preserve">обез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запис на запове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ипотека/зало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залог</w:t>
            </w:r>
          </w:p>
        </w:tc>
      </w:tr>
      <w:tr>
        <w:trPr>
          <w:trHeight w:val="255" w:hRule="atLeast"/>
        </w:trPr>
        <w:tc>
          <w:tcPr>
            <w:tcW w:w="1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lang w:eastAsia="bg-BG"/>
              </w:rPr>
              <w:t>Към дъщерни предприятия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8/03.09.201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Агроком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42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6,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556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8/18.04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4 641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 975,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8 616,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4/19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77 164,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1 617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8 781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9/06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0 974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0 974,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0/06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 339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6 339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92/03.08.200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1 262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2 387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3 650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96/20.01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5 410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 169,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7 580,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7/25.04.20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брудж. Мебел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0 756,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956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2 712,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8/15.04.200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64 758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41 903,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06 662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8/19.12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21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9 687,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01 387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8/09.02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81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 581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40/18.01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3 721,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0 838,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4 560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0А/20.12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0 548,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6 057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6 606,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7/09.02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9 372,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716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 088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9/07.05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6/19.12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98/ 29.04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0/26.11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9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/у машини  и съор. в бензиност. и газстанцията на с/ст 510 х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259 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259 1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9/28.03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одул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09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 966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096 966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Спораз. 141/18.01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 613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5 611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3 224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58/14.12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3 405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7 190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0 595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4/02.03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47 124,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5 612,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02 737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1/12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2 823,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 701,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 525,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2/14.01.04 г.Споразум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Лиз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01 107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90 914,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92 021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3/03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90 000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2 554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72 555,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9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ърху мат. запаси на с/ст 605 хлв. и 3 МП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ърху мат. запаси на с/ст 605 хлв. и 3 МПС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8/19.07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382 605,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77 652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960 258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залог на взем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залог на вземания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3/27.02.2012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24 374,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26 585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50 959,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0 674,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2 586,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3 261,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6/26.06.2012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унджа-73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39 324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062,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41 386,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ърху поземлен имот и рибарник в гр. Никола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унджа-73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830 527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830 527,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ърху поземлен имот и рибарник в гр. Никола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унджа-73 ЕОО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50 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50 0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1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Общо за дъщерни предприятия: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13 282 438,57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2 380 780,99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15 663 219,5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11 949 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Към асоциирани предприятия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0/13.09.2013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5 430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2 252,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7 683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/у машини,съор., трансп с/ва и МЗ на с/ст 154 х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1/15.05.2014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2 709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 292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8 001,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1/02.03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 5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163,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9 663,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5/16.10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302,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5 002,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6/30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7 381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780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9 162,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0 00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земя и сгради в Ивайловград, залог на 300 дяла, върху ДМА на  с/ст 7 044 хил.л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земя и сгради в Ивайловград, залог на 300 дяла, върху ДМА на  с/ст 7 044 хил.лв.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91/01.07.200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4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04 375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104 375,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15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6/16.06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1 696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71 696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.06.2021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9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7/29.06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44 950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44 950,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6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9/14.06.2013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6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2 072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32 072,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4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5/16.09.2015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65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8 511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43 511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6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8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2/29.05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5 333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85 333,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60 хлв.-от 01.09.2017 г. на 84 равни месечни внос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0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09.01.2022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4/12.09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312 098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9 708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421 807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4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0 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0 0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Общо за асоциирани предприятия: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6 664 820,74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1 308 439,05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7 973 259,79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6 956 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Общо вземания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19 947 259,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3 689 220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23 636 479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18 9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1.12.2020 г. са следни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060"/>
        <w:gridCol w:w="1380"/>
        <w:gridCol w:w="1240"/>
        <w:gridCol w:w="1360"/>
        <w:gridCol w:w="860"/>
      </w:tblGrid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озан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7/10.07.2018 Г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б А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5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4 113,9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3/15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 566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49/20.10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47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747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0/25.11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3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339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3/28.12.2009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72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472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0/29.12.2015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502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37/20.08.2007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умет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 99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6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 374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61/11.06.2013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51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8 510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1/20.06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71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0 712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47/02.06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С-Имот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3 816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8/18.07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9/04.10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1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051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5/16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8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 980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8/18.12.201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тек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 160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6/18.08.2011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 Текс А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5,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701,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ичко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335 962,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3 933,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779 896,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9. Информация относно сключените от ТК-Холд АД, от негово дъщерно дружество или дружество майка, в качеството им на заемодатели, договори за заем, включително предоставяне на гаранции от всякакъв вид, в това число на свързани лица, с посочване на конкретните условия по тях, включително на крайните срокове за плащане, и целта, за която са били отпуснати.</w:t>
      </w:r>
    </w:p>
    <w:p>
      <w:pPr>
        <w:pStyle w:val="Firstline"/>
        <w:spacing w:lineRule="auto" w:line="360"/>
        <w:ind w:firstLine="567"/>
        <w:rPr/>
      </w:pPr>
      <w:r>
        <w:rPr/>
        <w:t>Няма сключени от ТК-ХОЛД АД и негови дъщерни дружества договори за заем в качеството им на заемодатели, включително предоставяне на гаранции от всякакъв вид, в това число на свързани лица, с изключение на посочените в т.8, касаещи взаимоотношенията на дружествата помежду им в рамките на икономическата груп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 xml:space="preserve">10. Информация за използването на средствата от извършена нова емисия ценни книжа през отчетния период. 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През отчетния период не е емитирана нова емисия ценни книж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1. Анализ на съотношението между постигнатите финансови резултати, отразени във финансовия отчет за финансовата година, и по-рано публикувани прогнози за тези резултат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lang w:val="en-US"/>
        </w:rPr>
      </w:pPr>
      <w:r>
        <w:rPr/>
        <w:t>Няма публикувани прогнозни резултати за отчетният период.</w:t>
      </w:r>
    </w:p>
    <w:p>
      <w:pPr>
        <w:pStyle w:val="Firstline"/>
        <w:spacing w:lineRule="auto" w:line="360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2. Анализ и оценка на политиката относно управлението на финансовите ресурси с посочване на възможностите за обслужване на задълженията, евентуалните заплахи и мерки, които ТК-ХОЛД, е предприел или предстои да предприеме с оглед отстраняването им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3.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К-Холд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4. (Изм. – ДВ, бр. 63 от 2016 г.) Информация за настъпили промени през отчетния период в основните принципи за управление на ТК-Холд АД, и на неговата група предприятия по смисъла на Закона за счетоводството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ез отчетния период не са настъпили промени в принципите на управление, системите за вътрешен контрол и за управление на риска. 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5. (Изм. – ДВ, бр. 63 от 2016 г.) Информация за основните характеристики на прилаганите от ТК-Холд АД, в процеса на изготвяне на финансовите отчети система за вътрешен контрол и система за управление на рисков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В периода от 2010 г. до 2016 г.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Не е извършвана промяна в представителството на дружеството. Не е назначаван или освобождаван прокурист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2016 г. Съветът на директорите е приел подробни ПРАВИЛА за работа на Съвета на директорите на „ТК – Холд“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 w:before="120" w:after="120"/>
        <w:ind w:firstLine="709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20" w:after="120"/>
        <w:ind w:firstLine="709"/>
        <w:jc w:val="both"/>
        <w:rPr/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ъществяване на мониторинг върху дейността на компанията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6. Информация за промените в управителните и надзорните органи през отчетната финансова годин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През отчетният период не са настъпили промени в управителните орган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7. 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емитента и негови дъщерни дружества, независимо от това, дали са били включени в разходите на емитента, или произтичат от разпределение на печалбата, включително:</w:t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а) получени суми и непарични възнаграждения;</w:t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б) условни или разсрочени възнаграждения, възникнали през годината, дори и ако възнаграждението се дължи към по-късен момент;</w:t>
      </w:r>
    </w:p>
    <w:p>
      <w:pPr>
        <w:pStyle w:val="Firstline"/>
        <w:spacing w:lineRule="auto" w:line="360"/>
        <w:ind w:firstLine="567"/>
        <w:rPr>
          <w:b/>
          <w:b/>
          <w:u w:val="single"/>
        </w:rPr>
      </w:pPr>
      <w:r>
        <w:rPr>
          <w:b/>
        </w:rPr>
        <w:t>в) сума, дължима от емитента, или негови дъщерни дружества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0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мен Димитров – 12 000 лв. брутно възнагражде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ко Димов – 12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Ревалски – 31 200 лв. брутно възнагражде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гей Ревалски – 31 200 лв. брутно възнагражд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яма условни или разсрочени възнаграждения, възникнали през периода, дори и ако възнаграждението се дължи към по-късен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яма сума, дължима от ТК-Холд АД или негови дъщерни дружества, за изплащане на пенсии, обезщетения при пенсиониране или други подобни обезщетения.</w:t>
      </w:r>
    </w:p>
    <w:p>
      <w:pPr>
        <w:pStyle w:val="Normal"/>
        <w:tabs>
          <w:tab w:val="clear" w:pos="708"/>
          <w:tab w:val="left" w:pos="61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8. Информация за притежавани от членовете на управителните и на контролните органи, прокуристите и висшия ръководен състав акции на ТК-Холд АД, включително акциите, притежавани от всеки от тях поотделно и като процент от акциите от всеки клас, както и предоставени им от дружеството опции върху негови ценни книжа - вид и размер на ценните книжа, върху които са учредени опциите, цена на упражняване на опциите, покупна цена, ако има такава, и срок на опциит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/>
        <w:t>Не ни е известно членовете на Съвета на директорите на ТК-ХОЛД АД, както и прокуриста на дружеството, да притежават акции или опции върху ценни книжа на дружеството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9. Информация за известните на дружеството договорености (включително и след приключване на финансовата година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На дружеството не са известни договорености (включително и след приключване на отчетния период)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20. Информация за висящи съдебни, административни или арбитражни производства, касаещи задължения или вземания на ТК-Холд АД, в размер най-малко 10 на сто от собствения му капитал; ако общата стойност на задълженията или вземанията му,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2" w:name="_Hlk49529641"/>
      <w:bookmarkStart w:id="3" w:name="_Hlk7009074"/>
      <w:bookmarkEnd w:id="2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</w:t>
      </w:r>
    </w:p>
    <w:p>
      <w:pPr>
        <w:pStyle w:val="HTMLPreformatted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Към настоящият момент производството е спряно поради наличие на тълкувателно дело по спорните въпроси.</w:t>
      </w:r>
    </w:p>
    <w:p>
      <w:pPr>
        <w:pStyle w:val="HTMLPreformatted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700907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07.2019 г. трудова злополука в Беласица АД, гр. Петрич, от Дирекция „Инспекция по труда“ – Благоевград на дружеството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 - Петрич по жалбата на Беласица АД, съдът отмени наказателното постановление. С решение №481 от 19.03.2021 г. по дело № 20217030600024 на АдС-Благоевград решението на РС-Петрич беше потвърдено на втора последна съдебна инстанция и влезе в сила.</w:t>
      </w:r>
    </w:p>
    <w:p>
      <w:pPr>
        <w:pStyle w:val="HTMLPreformatted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10.09.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трудова злополука в ТК-Текс АД, гр. 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 С решение №260016 от 12.03.2021 г. РС-Бяла Слатина изменя НП №06-001321/15.10.2020 г. като намалява наказанието от 3000 лв. на 1500 лв., а второто дело е обявено за решаване. 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5" w:name="_Hlk49529641"/>
      <w:bookmarkStart w:id="6" w:name="_Hlk49529641"/>
      <w:bookmarkEnd w:id="6"/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 xml:space="preserve">21. Данни за директора за връзки с инвеститора, включително телефон и адрес за кореспонденц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 за връзка с инвеститорите – Георги Бахнев Георги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ужебен адрес: гр. София, бул. 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ен телефон: 0888 631323, 02/8551170; Факс: 02/95557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gal@tkhol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@tkhol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21 г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окур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</w:t>
        <w:tab/>
        <w:tab/>
        <w:tab/>
        <w:tab/>
        <w:tab/>
        <w:tab/>
        <w:tab/>
        <w:tab/>
        <w:tab/>
        <w:t>/Сергей Ревалски/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  <w:lang w:val="bg-BG" w:eastAsia="bg-BG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  <w:color w:val="000000"/>
      <w:sz w:val="24"/>
      <w:szCs w:val="24"/>
      <w:lang w:val="bg-BG" w:eastAsia="bg-BG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leChar">
    <w:name w:val="Title Char"/>
    <w:qFormat/>
    <w:rPr>
      <w:rFonts w:ascii="TmsCyr;Times New Roman" w:hAnsi="TmsCyr;Times New Roman" w:eastAsia="Times New Roman" w:cs="TmsCyr;Times New Roman"/>
      <w:b/>
      <w:sz w:val="28"/>
      <w:u w:val="single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eastAsia="Times New Roman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HeaderChar1">
    <w:name w:val="Header Char1"/>
    <w:qFormat/>
    <w:rPr>
      <w:rFonts w:cs="Calibri"/>
      <w:sz w:val="22"/>
      <w:szCs w:val="22"/>
    </w:rPr>
  </w:style>
  <w:style w:type="character" w:styleId="FooterChar1">
    <w:name w:val="Footer Char1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msCyr;Times New Roman" w:hAnsi="TmsCyr;Times New Roman" w:eastAsia="Times New Roman" w:cs="TmsCyr;Times New Roman"/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52"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52"/>
    </w:pPr>
    <w:rPr>
      <w:rFonts w:cs="Arial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Yiv3826229697msonormal">
    <w:name w:val="yiv38262296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52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52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  <w:spacing w:lineRule="auto" w:line="252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  <w:spacing w:lineRule="auto" w:line="252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tkhold.com" TargetMode="External"/><Relationship Id="rId3" Type="http://schemas.openxmlformats.org/officeDocument/2006/relationships/hyperlink" Target="mailto:office@tkho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4:00Z</dcterms:created>
  <dc:creator>niki</dc:creator>
  <dc:description/>
  <cp:keywords/>
  <dc:language>en-US</dc:language>
  <cp:lastModifiedBy>Nikolay Nikolov</cp:lastModifiedBy>
  <cp:lastPrinted>2019-04-24T13:48:00Z</cp:lastPrinted>
  <dcterms:modified xsi:type="dcterms:W3CDTF">2021-04-29T07:40:00Z</dcterms:modified>
  <cp:revision>7</cp:revision>
  <dc:subject/>
  <dc:title/>
</cp:coreProperties>
</file>