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Допълнителна информация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ъм докл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дейността на “ТК-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периода от 01.01.2020 г. 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1.12.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 год.</w:t>
      </w:r>
    </w:p>
    <w:p>
      <w:pPr>
        <w:pStyle w:val="Firstline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irstline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. Информация, дадена в стойностно и количествено изражение относно основните категории стоки, продукти и/или предоставени услуги, с посочване на техния дял в приходите от продажби като цяло и промените, настъпили през отчетната финансова годи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ът на дейността на ТК-Холд АД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 Дружеството не извършва собствена производствена дей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</w:rPr>
        <w:t>г. дяловите участия на ТК-Холд АД са: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.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9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28 януари 2020 г. в Агенция по вписванията беше вписано решението на ОСА на Агрокомб АД гр. Дулово за прекратяване на дейността на дружеството и започване на ликвидация. 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13 май 2020 г. в Агенция по вписванията беше вписано решение по чл. 252, ал. 1, т. 1 от Търговския закон за прекратяване дейността на Кабиле-ЛБ АД и ликвидация на същото поради обстоятелството, че чистата стойност на имуществото на дружеството по чл. 247а, ал. 2 от ТЗ е под размера на вписания капитал, избор на ликвидатор и определяне на срок за ликвида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1.03.2020 год. в дъщерното дружество Беласица АД е възникнал пожар в склад „Междинен за водомери“. Пожарът е възникнал по неизяснени за сега причини, като в резултат на него са нанесени материални щети на сградата в която е разположен цеха и е погинала продукция – детайли от пластмаса от собствено производство, предназначени за продажба като резервни части и влагане в собственото производство на водомери и материали – основни, спомагателни и амбалажни за производството. Дружеството има сключена имуществена застраховка, с обезщетението от която бяха отстранени претърпените вре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9.05.2020 г. ТК-Холд АД придоби от физически лица 7 340 броя налични поименни акции от капитала на Беласица АД, гр. Петрич като с тези акции прякото му участие в капитала на Беласица АД беше увеличено от 72,75 % на 80,50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 от 23.09.2020 г. на ОС - Пазарджик асоциираното дружество Комплект-ББ ООД, гр. Брацигово е обявено в несъстоятелно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6.12.2020 г. дъщерното дружество ТК-Лизинг ООД продаде 98 000 акции от капитала на ТК Текс АД, гр.Бяла Слатина, в резултат на което участието му в капитала на дружеството намаля до 49,94%.</w:t>
      </w:r>
    </w:p>
    <w:p>
      <w:pPr>
        <w:pStyle w:val="HTMLPreformatted"/>
        <w:spacing w:lineRule="auto" w:line="36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на ТК-Холд АД се формират основно от лихви по отпуснатите заеми на дъщерни предприятия, дивиденти, от операции с финансови активи и инструменти, положителни разлики от промяна на валутни курсове и други.</w:t>
      </w:r>
    </w:p>
    <w:p>
      <w:pPr>
        <w:pStyle w:val="ListParagraph"/>
        <w:spacing w:lineRule="auto" w:line="36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риходите, като относителен дял са както следва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дивидент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3.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операции с финансови активи и инструменти – 1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3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 %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 – 0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Firstline"/>
        <w:spacing w:lineRule="auto" w:line="360" w:before="120" w:after="0"/>
        <w:ind w:left="0" w:right="0" w:firstLine="567"/>
        <w:rPr>
          <w:b/>
          <w:b/>
        </w:rPr>
      </w:pPr>
      <w:r>
        <w:rPr>
          <w:b/>
        </w:rPr>
        <w:t>2. Информация относно приходите, разпределени по отделните категории дейности, вътрешни и външни пазари, както и информация за източниците за снабдяване с материали,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/потребител, като в случай, че относителният дял на някой от тях надхвърля 10 на сто от разходите или приходите от продажби, се предоставя информация за всяко лице поотделно, за неговия дял в продажбите или покупките и връзките му с емитента.</w:t>
      </w:r>
    </w:p>
    <w:p>
      <w:pPr>
        <w:pStyle w:val="Firstline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-Холд АД не извършва собствена производствена дейност.</w:t>
      </w:r>
    </w:p>
    <w:p>
      <w:pPr>
        <w:pStyle w:val="ListParagraph"/>
        <w:spacing w:lineRule="auto" w:line="36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риходите, като абсолютна сума са както следва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 лв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ходи от дивиденти за периода – 337 хил. лв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 лв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 лв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ListParagraph"/>
        <w:spacing w:lineRule="auto" w:line="360" w:before="0" w:after="0"/>
        <w:ind w:left="180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3. Информация за сключени съществени сделк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  <w:lang w:val="ru-RU"/>
        </w:rPr>
      </w:pPr>
      <w:r>
        <w:rPr/>
        <w:t>С</w:t>
      </w:r>
      <w:r>
        <w:rPr>
          <w:lang w:val="ru-RU"/>
        </w:rPr>
        <w:t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</w:t>
      </w:r>
    </w:p>
    <w:p>
      <w:pPr>
        <w:pStyle w:val="Firstline"/>
        <w:spacing w:lineRule="auto" w:line="360"/>
        <w:ind w:left="0" w:righ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4. Информация относно сделките, сключени между ТК-Холд АД и свързани лица, през отчетния период, предложения за сключване на такива сделки, както и сделки, които са извън обичайната му дейност или съществено се отклоняват от пазарните условия, по които емитентът или негово дъщерно дружество е страна с посочване на стойността на сделките, характера на свързаността и всяка информация, необходима за оценка на въздействието върху финансовото състояние на емитент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делките, осъществявани между свързаните лица са съгласно чл.280 от Търговския закон и се състоят в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882"/>
      </w:tblGrid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0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9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ени заеми от ТК-Холд АД на дъщерните и асоцииран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 78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 406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лихви по предоставе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епозити от дъщерни и асоциирани предприятия на ТК Холд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64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 за лихви по получени депоз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95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84)</w:t>
            </w:r>
          </w:p>
        </w:tc>
      </w:tr>
    </w:tbl>
    <w:p>
      <w:pPr>
        <w:pStyle w:val="Normal"/>
        <w:spacing w:lineRule="auto" w:line="36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елки със свързани лица няма необичайни условия и отклонение от средните пазарни ц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делки, които са извън обичайната дейност на дружеството или съществено се отклоняват от пазарните условия, по които дружеството, съответно лицето по § 1д от допълнителните разпоредби на ЗППЦК или негово дъщерно дружество е стран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5. Информация за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; оценка на влиянието им върху резултатите през текущата годи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обявяването на извънредното положение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с решение на Народното събрание от 13.03.2020 г. и от 03.04.2020 год., както и със следващите заповеди, въвеждащи извънредната обстановка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актуализация на оценката на риска на работните места и беше проведен извънреден иструктаж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производствения проце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здалата се икономическа ситуация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в национален и в глобален мащаб оказва влияния и върху икономическата дейност на предприятията от групата на ТК-ХОЛД АД, което би довело и до неблагоприятен икономически ефект върху икономическите резултати на ТК-ХОЛД АД. Възможно е разпределеният дивидент от дъщерните предприятия за 2020 г. да е по-малък поради необходимостта от запазване на жизнеспособността на предприятията. Някои предприятия вероятно ще трябва да бъдат подпомогнати с оборотни средства. Все още е рано да се направи цялостна оценка на въздействието на създалата се икономическа ситуация върху дейността на дружествата от групата на ТК-ХОЛД А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аквания за по-сериозно негативно влияние на настоящата икономическа ситуация има за предприятията пряко или косвено свързани със строителството и ремонтите (Беласица АД, ТК-Пролайн АД), ТК-Текс АД (текстил), както и за Тунджа-73 ЕООД (рибовъдно стопанство). 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яма други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6. Информация за сделки, водени извънбалансово - характер и бизнес цел, посочване финансовото въздействие на сделките върху дейността, ако рискът и ползите от тези сделки са съществени за ТК-Холд АД, и ако разкриването на тази информация е съществено за оценката на финансовото му състояние.</w:t>
      </w:r>
    </w:p>
    <w:p>
      <w:pPr>
        <w:pStyle w:val="Firstline"/>
        <w:spacing w:lineRule="auto" w:line="360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яма сделки водени извънбалансово, при които рискът и ползите от тези сделки да са същестгвени за ТК-Холд АД и за оценката на финансовото му състояние.</w:t>
      </w:r>
    </w:p>
    <w:p>
      <w:pPr>
        <w:pStyle w:val="Firstline"/>
        <w:spacing w:lineRule="auto" w:line="360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7. Информация за дялови участия на ТК-Холд АД, за основните му инвестиции в страната и в чужбина (в ценни книжа, финансови инструменти, нематериални активи и недвижими имоти), както и инвестициите в дялови ценни книжа извън неговата група предприятия по смисъла на Закона за счетоводството и източниците/начините на финансира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20</w:t>
      </w:r>
      <w:r>
        <w:rPr>
          <w:rFonts w:cs="Times New Roman" w:ascii="Times New Roman" w:hAnsi="Times New Roman"/>
        </w:rPr>
        <w:t xml:space="preserve"> г. дяловите участия на ТК-Холд АД са: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0.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693"/>
        <w:gridCol w:w="4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3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8. Информация относно сключените от ТК-Холд АД, от негово дъщерно дружество или дружество майка, в качеството им на заемополучатели, договори за заем с посочване на условията по тях, включително на крайните срокове за изплащане, както и информация за предоставени гаранции и поемане на задължения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0791313"/>
      <w:r>
        <w:rPr>
          <w:rFonts w:cs="Times New Roman" w:ascii="Times New Roman" w:hAnsi="Times New Roman"/>
          <w:sz w:val="24"/>
          <w:szCs w:val="24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ъм </w:t>
      </w:r>
      <w:r>
        <w:rPr>
          <w:rFonts w:cs="Times New Roman" w:ascii="Times New Roman" w:hAnsi="Times New Roman"/>
          <w:sz w:val="24"/>
          <w:szCs w:val="24"/>
        </w:rPr>
        <w:t>31.12.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637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роковете за погасяване на отпуснатите заеми са между 2020 и 2021 г. Лихвените проценти са определяни индивидуално в зависимост от целите на заемите и са между ОЛП + 3 % до </w:t>
      </w:r>
      <w:r>
        <w:rPr>
          <w:rFonts w:cs="Times New Roman" w:ascii="Times New Roman" w:hAnsi="Times New Roman"/>
          <w:sz w:val="24"/>
          <w:szCs w:val="24"/>
        </w:rPr>
        <w:t>ОЛП + 4 %</w:t>
      </w:r>
      <w:r>
        <w:rPr>
          <w:rFonts w:cs="Times New Roman" w:ascii="Times New Roman" w:hAnsi="Times New Roman"/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rFonts w:cs="Times New Roman" w:ascii="Times New Roman" w:hAnsi="Times New Roman"/>
          <w:sz w:val="24"/>
          <w:szCs w:val="24"/>
        </w:rPr>
        <w:t xml:space="preserve">31.12.202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общата сума на задълженията по привлечени депозити е 19 780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0"/>
    </w:p>
    <w:p>
      <w:pPr>
        <w:pStyle w:val="Normal"/>
        <w:spacing w:lineRule="auto" w:line="360"/>
        <w:ind w:firstLine="851"/>
        <w:rPr/>
      </w:pPr>
      <w:r>
        <w:rPr/>
        <w:t xml:space="preserve">Вземания по отпуснати заеми към 31.12.2020 г. </w:t>
      </w:r>
    </w:p>
    <w:tbl>
      <w:tblPr>
        <w:tblW w:w="11336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32"/>
        <w:gridCol w:w="1085"/>
        <w:gridCol w:w="814"/>
        <w:gridCol w:w="1009"/>
        <w:gridCol w:w="552"/>
        <w:gridCol w:w="1009"/>
        <w:gridCol w:w="1042"/>
        <w:gridCol w:w="1419"/>
        <w:gridCol w:w="1418"/>
      </w:tblGrid>
      <w:tr>
        <w:trPr>
          <w:trHeight w:val="30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договор 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заемат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главниц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лих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Общ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лихв.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срок на погасяван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 xml:space="preserve">обез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запис на запове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ипотека/зало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залог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eastAsia="bg-BG"/>
              </w:rPr>
              <w:t>Към дъщерни предприятия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8/03.09.201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Агроком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42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6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556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8/18.04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4 641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 975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8 616,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4/19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77 164,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1 617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8 781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9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0 974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0 974,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0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 339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6 33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2/03.08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1 262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2 387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3 650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6/20.0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5 410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 169,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7 580,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7/25.04.20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брудж. Мебе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0 756,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956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2 712,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8/15.04.200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64 758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41 903,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06 662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8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1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9 687,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01 387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8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81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 581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40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3 721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0 838,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4 560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0А/20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0 548,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6 05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6 606,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7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 372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716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 088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9/07.05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6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8/ 29.04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0/26.1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  и съор. в бензиност. и газстанцията на с/ст 510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259 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259 1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9/28.03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оду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9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 966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96 966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Спораз. 141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 613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5 611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3 224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58/14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3 405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7 190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0 595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4/02.03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47 124,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5 612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2 737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1/12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 823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 701,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 525,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2/14.01.04 г.Споразум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Лиз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01 107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90 914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92 021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3/03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90 000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2 554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72 555,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мат. запаси на с/ст 605 хлв. и 3 М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мат. запаси на с/ст 605 хлв. и 3 МПС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8/19.07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382 605,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77 652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960 258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алог на взем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алог на вземания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3/27.02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24 374,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6 58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0 959,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0 674,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 586,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3 261,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6/26.06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39 324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62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41 386,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830 527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830 527,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унджа-73 Е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1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Общо за дъщерни предприятия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3 282 438,5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2 380 780,9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5 663 219,5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1 949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Към асоциирани предприятия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0/13.09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5 430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 252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7 683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,съор., трансп с/ва и МЗ на с/ст 154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1/15.05.2014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2 709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 292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8 001,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1/02.03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 5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163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 663,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5/16.10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302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5 002,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6/30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7 381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780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9 162,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0 00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емя и сгради в Ивайловград, залог на 300 дяла, върху ДМА на  с/ст 7 044 хил.л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емя и сгради в Ивайловград, залог на 300 дяла, върху ДМА на  с/ст 7 044 хил.лв.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1/01.07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4 375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104 375,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15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6/16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1 696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71 696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.06.2021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9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7/29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44 950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44 950,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9/14.06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6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2 072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32 072,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4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5/16.09.2015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6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8 511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43 511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8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2/29.05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5 333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85 333,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60 хлв.-от 01.09.2017 г. на 84 равни месечни внос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09.01.2022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4/12.09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312 098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9 708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421 807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Общо за асоциирани предприятия: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6 664 820,74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 308 439,05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7 973 259,79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6 956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Общо вземания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19 947 259,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3 689 220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23 636 47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18 9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1.12.2020 г. са следни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060"/>
        <w:gridCol w:w="1380"/>
        <w:gridCol w:w="1240"/>
        <w:gridCol w:w="136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озан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7/10.07.2018 Г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б А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5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4 113,9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3/15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 566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49/20.10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47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747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0/25.11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3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339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3/28.12.2009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72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472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0/29.12.2015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502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37/20.08.2007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мет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 99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6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 374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61/11.06.2013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51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8 510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1/20.06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71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0 712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47/02.06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С-Имот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3 816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8/18.07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9/04.10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51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5/16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 980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8/18.12.201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тек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160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6/18.08.2011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 Текс А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5,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01,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ичк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335 96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3 933,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779 896,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9. Информация относно сключените от ТК-Холд АД, от негово дъщерно дружество или дружество майка, в качеството им на заемодатели, договори за заем, включително предоставяне на гаранции от всякакъв вид, в това число на свързани лица, с посочване на конкретните условия по тях, включително на крайните срокове за плащане, и целта, за която са били отпуснати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Няма сключени от ТК-ХОЛД АД и негови дъщерни дружества договори за заем в качеството им на заемодатели, включително предоставяне на гаранции от всякакъв вид, в това число на свързани лица, с изключение на посочените в т.8, касаещи взаимоотношенията на дружествата помежду им в рамките на икономическата група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 xml:space="preserve">10. Информация за използването на средствата от извършена нова емисия ценни книжа през отчетния период. 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През отчетния период не е емитирана нова емисия ценни книжа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>11. Анализ на съотношението между постигнатите финансови резултати, отразени във финансовия отчет за финансовата година, и по-рано публикувани прогнози за тези резултати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Няма публикувани прогнозни резултати за отчетният период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>12. Анализ и оценка на политиката относно управлението на финансовите ресурси с посочване на възможностите за обслужване на задълженията, евентуалните заплахи и мерки, които ТК-ХОЛД, е предприел или предстои да предприеме с оглед отстраняването им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3.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-Холд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4. (Изм. – ДВ, бр. 63 от 2016 г.) Информация за настъпили промени през отчетния период в основните принципи за управление на ТК-Холд АД,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е са настъпили промени през отчетният период в основните приципи за управление на емитента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5. (Изм. – ДВ, бр. 63 от 2016 г.) Информация за основните характеристики на прилаганите от ТК-Холд АД, в процеса на изготвяне на финансовите отчети система за вътрешен контрол и система за управление на рискове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 периода от 2010 г. до 2016 г.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 През отчетния период не е извършвана промяна в представителството на дружеството. Не е назначаван или освобождаван прокурист през отчетният период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6 г. Съветът на директорите е приел подробни ПРАВИЛА за работа на Съвета на директорите на „ТК – Холд“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 w:before="120" w:after="120"/>
        <w:ind w:firstLine="709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20" w:after="12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ъществяване на мониторинг върху дейността на компанията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6. Информация за промените в управителните и надзорните органи през отчетната финансова годин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През отчетният период не са настъпили промени в управителните орган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7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 и негови дъщерни дружества, независимо от това, дали са били включени в разходите на емитента, или произтичат от разпределение на печалбата, включително: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а) получени суми и непарични възнаграждения;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б) условни или разсрочени възнаграждения, възникнали през годината, дори и ако възнаграждението се дължи към по-късен момент;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в) сума, дължима от емитента, или негови дъщерни дружества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 Димитров – 12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ко Димов – 12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 – 31 2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гей Ревалски – 31 200 лв. брутно възнаграж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яма условни или разсрочени възнаграждения, възникнали през периода, дори и ако възнаграждението се дължи към по-късен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ума, дължима от ТК-Холд АД или негови дъщерни дружества,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8. Информация за притежавани от членовете на управителните и на контролните органи, прокуристите и висшия ръководен състав акции на ТК-Холд АД, включително акциите, притежавани от всеки от тях поотделно и като процент от акциите от всеки клас, както и предоставени им от дружеството опции върху негови ценни книжа - вид и размер на ценните книжа, върху които са учредени опциите, цена на упражняване на опциите, покупна цена, ако има такава, и срок на опциите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е ни е известно членовете на Съвета на директорите на ТК-ХОЛД АД, както и прокуриста на дружеството, да притежават акции или опции върху ценни книжа на друже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9. Информация за известните на дружеството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а дружеството не са известни договорености (включително и след приключване на отчетния период)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lang w:val="ru-RU"/>
        </w:rPr>
      </w:pPr>
      <w:r>
        <w:rPr>
          <w:b/>
        </w:rPr>
        <w:t>20. Информация за висящи съдебни, административни или арбитражни производства, касаещи задължения или вземания на ТК-Холд АД, в размер най-малко 10 на сто от собствения му капитал; ако общата стойност на задълженията или вземанията му,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9529641"/>
      <w:bookmarkStart w:id="2" w:name="_Hlk7009074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</w:t>
      </w:r>
    </w:p>
    <w:p>
      <w:pPr>
        <w:pStyle w:val="HTMLPreformatte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Preformatte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00907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ab/>
        <w:t>Във връзка с възникнала на 23.07.2019 г. трудова злополука в Беласица АД, гр. Петрич, от Дирекция „Инспекция по труда“ – Благоевград на дружеството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 - Петрич по жалбата на Беласица АД, съдът отмени наказателното постановление. Решението не е окончателно.</w:t>
      </w:r>
    </w:p>
    <w:p>
      <w:pPr>
        <w:pStyle w:val="HTMLPreformatte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ъв връзка с възникнала на 10.09.2012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</w:t>
      </w:r>
    </w:p>
    <w:p>
      <w:pPr>
        <w:pStyle w:val="HTMLPreformatted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49529641"/>
      <w:bookmarkStart w:id="5" w:name="_Hlk49529641"/>
      <w:bookmarkEnd w:id="5"/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 xml:space="preserve">21. Данни за директора за връзки с инвеститора, включително телефон и адрес за кореспонден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 за връзка с инвеститорите – Георги Бахнев Георги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ужебен адрес: гр. София, бул. 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ен телефон: 0888 631323, 02/8551170; Факс: 02/95557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gal@tkhold.com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.03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окур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</w:t>
        <w:tab/>
        <w:tab/>
        <w:tab/>
        <w:tab/>
        <w:tab/>
        <w:tab/>
        <w:tab/>
        <w:tab/>
        <w:tab/>
        <w:t>/Сергей Ревалски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Times New Roman"/>
        <w:color w:val="000000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cs="Times New Roman"/>
      <w:color w:val="000000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irstline">
    <w:name w:val="firstline"/>
    <w:basedOn w:val="Normal"/>
    <w:qFormat/>
    <w:pPr>
      <w:spacing w:lineRule="atLeast" w:line="240" w:before="0" w:after="0"/>
      <w:ind w:left="0" w:right="0"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Yiv3826229697msonormal">
    <w:name w:val="yiv38262296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tkhold.com" TargetMode="External"/><Relationship Id="rId3" Type="http://schemas.openxmlformats.org/officeDocument/2006/relationships/hyperlink" Target="mailto:office@tkho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9:00Z</dcterms:created>
  <dc:creator>niki</dc:creator>
  <dc:description/>
  <cp:keywords/>
  <dc:language>en-US</dc:language>
  <cp:lastModifiedBy>george</cp:lastModifiedBy>
  <cp:lastPrinted>1995-11-21T17:41:00Z</cp:lastPrinted>
  <dcterms:modified xsi:type="dcterms:W3CDTF">2021-03-22T08:13:00Z</dcterms:modified>
  <cp:revision>18</cp:revision>
  <dc:subject/>
  <dc:title/>
</cp:coreProperties>
</file>