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рогра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на ТК-ХОЛД АД за прилагане на стандартите, залегнали в Националния кодекс за корпоративно упра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lang w:val="en-US"/>
        </w:rPr>
      </w:pPr>
      <w:r>
        <w:rPr>
          <w:rFonts w:cs="Arial" w:ascii="Arial" w:hAnsi="Arial"/>
          <w:b/>
          <w:sz w:val="28"/>
          <w:szCs w:val="24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І. Цели и задачи на програм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u w:val="single"/>
                <w:lang w:val="en-US"/>
              </w:rPr>
            </w:pPr>
            <w:r>
              <w:rPr>
                <w:rFonts w:cs="Arial" w:ascii="Arial" w:hAnsi="Arial"/>
                <w:i/>
                <w:u w:val="single"/>
                <w:lang w:val="en-US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u w:val="single"/>
                <w:lang w:val="en-US"/>
              </w:rPr>
            </w:pPr>
            <w:r>
              <w:rPr>
                <w:rFonts w:cs="Arial" w:ascii="Arial" w:hAnsi="Arial"/>
                <w:i/>
                <w:sz w:val="24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ърждаване на принципите на добро корпоративно управление в дружеството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остоянен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ощряване на успешните стопански дейности на предприятието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остоянен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аване на изгодата за акционерите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остоянен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ишаване на доверието на акционерите, инвеститорите и лицата, заинтересовани от управлението и дейността на дружеството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ІІ. Управителните органи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ъздаване на ред, с който да се гарантира, че заседанията на Съвета на директорите се провеждат редовно и по предварителен график, който дава възможност за участие на всички или на по-голямата част от членовете. Актуализиране на Правилника за работа на Съвета на директорите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остоянен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земане на мерки членовете на Съвета на директорите да получават точен дневен ред на заседанието, както и комплектите писмени материали за него поне 3 /три/ дни предварително. Материалите трябва да съдържат всички документи, необходими за  съставянето на преценка как да се гласува по всяка точка от дневния ред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ен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глед и при необходимост създаване на процедури за подробно протоколиране на заседанията на Съвета на директорите, включително и на вота на всеки негов член, както и на мотивите за неговия вот по всяка точка от дневния ред.</w:t>
            </w:r>
          </w:p>
          <w:p>
            <w:pPr>
              <w:pStyle w:val="Normal"/>
              <w:ind w:firstLine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остоянен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</w:rPr>
              <w:t>Осигуряване на своевременно разкриване на вътрешна информация и предоставяне на публична информация на акционерите по решение на Съвета на директорите, както и посочване в протокола на мотивите за гласуване на подобно решение. Сключване договор с медийна платформа, на страниците на което ще се публикува информацият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остоянен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финиране на структурата на доклада за дейността на дружеството така, че да дава пълна и ясна представа за стопанската дейност на дружеството и тенденциите за нейното осъществяване по начин, който да осигури защита на правата на акционерите чрез предоставянето на нужната им информация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остоянен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вяне и приемане на политика при извършване на сделки със заинтересовани и свързани лица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6.201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</w:rPr>
              <w:t>Изготвяне и приемане на политика при извършване на сделки със заинтересовани и свързани лица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6.201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вяне и приемане на Етичен кодекс на ТК-Холд АД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6.2017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ІІІ. Защита на правата на акционерите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вяне на комплект документи за членовете на Съвета на директорите, лицата на ръководна длъжност, юриста на дружеството и директорите на дъщерни компании, в които се посочват правата на акционерите, предвидени в Търговския закон и Закона за публичното предлагане на ценни книж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остоянен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ор на комисия, която да извърши проверка и оценка дали дружеството съблюдава тези права на акционерите по Търговския закон и ЗППЦК, както и дали процесът е ефикасен или следва да бъде променен или усъвършенстван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ъздаване на политика на дружеството, предназначена предимно за директорите, във връзка със зачитането на законовите и други права на акционерите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вяне и оповестяване на Правила за организиране и провеждане на Общи събрания на акционерите на ТК-Холд АД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5.201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Cs w:val="24"/>
                <w:lang w:val="en-US" w:eastAsia="en-US"/>
              </w:rPr>
            </w:r>
          </w:p>
          <w:p>
            <w:pPr>
              <w:pStyle w:val="Default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Изготвяне и оповестяване на Правила за гласуване на </w:t>
            </w:r>
            <w:r>
              <w:rPr>
                <w:lang w:val="bg-BG"/>
              </w:rPr>
              <w:t>О</w:t>
            </w:r>
            <w:r>
              <w:rPr/>
              <w:t>бщо събрание на акционерите</w:t>
            </w:r>
            <w:r>
              <w:rPr>
                <w:lang w:val="bg-BG"/>
              </w:rPr>
              <w:t xml:space="preserve"> на ТК-Холд АД </w:t>
            </w:r>
            <w:r>
              <w:rPr/>
              <w:t>чрез пълномощник.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5.201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ъздаване на условия за връзка с акционерите на дружеството, с която да им се разяснят напълно правата и начина на упражняването им, с цел повишаване доверието в дружеството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редством медиите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редством електронната страница на дружеството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рез публични изяви на ръководството на ТК-Холд АД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к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ец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ІV. Създаване на длъжност “директор за връзки с инвеститорите”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съждане и приемане на бюджет за финансово обезпечаване на дейността на директора за връзки с инвеститорите с цел ефективно осъществяване на функциите му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остоянен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готвяне на длъжностна характеристика на директора за връзки с инвеститорите и извършване на периодична оценка на работата му и на необходимостта от промени или подобрения на дейността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остоянен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яне на отчет на директора за връзки с инвеститорите пред Съвета на директорите за дейността му и въпросите, които разглежда от името на акционерит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яко тримесечи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т на произволни запитвания или писма от акционерите, с цел определяне на видовете проблеми, с които се срещат акционери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 се определи минималното съдържание на доклада на “директора за връзки с инвеститорите” пред Общото събрание на акционерите така, че в него да се включват както плюсовете, така и минусите за акционерите и се предлагат конкретни мерки за решаване на проблемит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остоянен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иране на срещи с инвеститорите, на които да се обсъждат техните въпроси и проблеми  с дружеството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ес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Осигуряване на възможност на Директора за връзка с инвеститорите за участие в обучение и повишаване на знанията и уменията, относно връзките с инвеститорите, защита правата на акционерите и прилагане на международно признатите стандарти за добро корпоративно управление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ес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. Разкриване на информация пред инвеститорите и прилагане на международните счетоводни стандар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ъздаване на процедури за преглед на отчетите, които дружеството е длъжно да представя по Закона за публичното предлагане на ценни книжа, за да се установи дали те са пълни и точни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игуряване на своевременно представяне на отчетит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ен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</w:rPr>
              <w:t>Изогтвяне и оповестяване на Правила на ТК-Холд АД за разкриване на информация във връзка с инвеститорит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6.201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ъздаване на комитет по одит към Съвета на директорите, който да следи за прилагането на международните счетоводни стандарти и воденето на прегледни счетоводни книги и регистри, които да позволяват извършването на одит по международните одиторски стандарти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вяне и приемане на Правила за работа на Одитния комитет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6.2017</w:t>
            </w:r>
          </w:p>
        </w:tc>
      </w:tr>
      <w:tr>
        <w:trPr>
          <w:trHeight w:val="5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ъздаване на система за работа на Съвета на директорите с цел текущо разкриване на информация и периодичен преглед, за да се осигури спазването на процедурите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к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ец</w:t>
            </w:r>
          </w:p>
        </w:tc>
      </w:tr>
      <w:tr>
        <w:trPr>
          <w:trHeight w:val="5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Изготвяне и оповестяване на корпоративен календар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1.201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VІ. Оценка на програмата за корпоративно управл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ъздаване на процедура за извършване на годишна оценка на ефективността на програмата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готвяне и разпространяване по договор с издателство на писмен доклад сред акционерите във връзка с подробностите около програмата и годишната й оценка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ледене на тенденциите в теорията и практиката в областта на корпоративното управление, за да се гарантира, че дружеството е в течение на съвременните изисквания в стопанското управление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Практики на корпоративно управление, които ще се прилагат от емитента в съответствие и в допълнение на</w:t>
      </w:r>
      <w:r>
        <w:rPr>
          <w:rFonts w:cs="Arial Narrow" w:ascii="Arial Narrow" w:hAnsi="Arial Narrow"/>
        </w:rPr>
        <w:t xml:space="preserve"> К</w:t>
      </w:r>
      <w:r>
        <w:rPr>
          <w:rFonts w:cs="Arial Narrow" w:ascii="Arial Narrow" w:hAnsi="Arial Narrow"/>
          <w:b/>
        </w:rPr>
        <w:t>одекса за корпоративно управление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</w:rPr>
        <w:t xml:space="preserve">Да се приведе </w:t>
      </w:r>
      <w:r>
        <w:rPr>
          <w:rFonts w:cs="Arial Narrow" w:ascii="Arial Narrow" w:hAnsi="Arial Narrow"/>
          <w:b/>
        </w:rPr>
        <w:t>дейността на Съвета на директорите</w:t>
      </w:r>
      <w:r>
        <w:rPr>
          <w:rFonts w:cs="Arial Narrow" w:ascii="Arial Narrow" w:hAnsi="Arial Narrow"/>
        </w:rPr>
        <w:t xml:space="preserve"> в съответствие с международно признатите стандарти за корпоративно управление чрез изпълнение на следните изисквания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зграждане на система за управление на риска и вътрешен одит;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ъздаване на финансово-информационна система на дружеството;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ефиниране на политиката на дружеството по отношение на разкриването на информация и връзките с инвеститорите;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ъзприемане на принципите за почтеност и управленска и професионална компетентност;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еподписване на договорите за управление на ТК-Холд АД, в случай на избор и подновяване на мандата;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веждане на Правилника за работа на Съвета на директорите на ТК-Холд АД в съответствие с практиката по прилагане на международно признатите стандарти за корпоративно управление;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зделение на задачите между членовете на СД – независим директор, изпълнителен член, Председател на СД;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познаване и следване на стандартите за добра професионална и управленска практика;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еминаване през въвеждаща програма по правни и финансови въпроси;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едефиниране на размера и структурата на възнагражденията в зависимост от изпълняваните функции;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зработване на процедура за избягване и разкриване на конфликт на интереси;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зпълнение на задължението за привеждане на дейността на ТК-Холд АД и  Съвета на директорите в съответствие с изискванията за избор на Комитет по одит;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</w:rPr>
        <w:t xml:space="preserve">Да се приведе </w:t>
      </w:r>
      <w:r>
        <w:rPr>
          <w:rFonts w:cs="Arial Narrow" w:ascii="Arial Narrow" w:hAnsi="Arial Narrow"/>
          <w:b/>
        </w:rPr>
        <w:t>одита и вътрешния контрол</w:t>
      </w:r>
      <w:r>
        <w:rPr>
          <w:rFonts w:cs="Arial Narrow" w:ascii="Arial Narrow" w:hAnsi="Arial Narrow"/>
        </w:rPr>
        <w:t xml:space="preserve"> в ТК-Холд АД в съответствие с НККУ чрез изпълнение на следните изисквания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ъвеждане на изискването за представяне на писмени и мотивирани предложения за избор на одитор до ОСА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ъвеждане на ротационен принцип при предложенията за избор на външен одитор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зграждане на система за вътрешен контрол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</w:rPr>
        <w:t xml:space="preserve">Защита </w:t>
      </w:r>
      <w:r>
        <w:rPr>
          <w:rFonts w:cs="Arial Narrow" w:ascii="Arial Narrow" w:hAnsi="Arial Narrow"/>
          <w:b/>
        </w:rPr>
        <w:t>правата на акционерите</w:t>
      </w:r>
      <w:r>
        <w:rPr>
          <w:rFonts w:cs="Arial Narrow" w:ascii="Arial Narrow" w:hAnsi="Arial Narrow"/>
        </w:rPr>
        <w:t xml:space="preserve"> чрез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авила за организиране и провеждане на редовните и извънредните Общи събрания на акционерите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рганизиране процедурите и реда за участие и гласуване в ОСА по начин, който не оскъпява участието в ОСА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нкретни и ясни текстове в писмените материали по дневния ред на ОСА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рганизиране в Интернет-страницата специална секция за правата на акционерите и участието им в ОСА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b/>
        </w:rPr>
        <w:t>Разкриване на информация</w:t>
      </w:r>
      <w:r>
        <w:rPr>
          <w:rFonts w:cs="Arial Narrow" w:ascii="Arial Narrow" w:hAnsi="Arial Narrow"/>
        </w:rPr>
        <w:t>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ind w:left="78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твърждаване на политиката за разкриване на информац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ind w:left="78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ъздаване и поддържане на система за разкриване на информац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ind w:left="78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внопоставеност на адресатите на информацият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ind w:left="78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ътрешни правила за изготвяне на годишните и междинните отчети и реда за разкриване на информацият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ind w:left="780" w:hanging="360"/>
        <w:jc w:val="both"/>
        <w:rPr/>
      </w:pPr>
      <w:r>
        <w:rPr>
          <w:rFonts w:cs="Arial Narrow" w:ascii="Arial Narrow" w:hAnsi="Arial Narrow"/>
        </w:rPr>
        <w:t xml:space="preserve">Да се поддържа актуален </w:t>
      </w:r>
      <w:r>
        <w:rPr>
          <w:rFonts w:cs="Arial Narrow" w:ascii="Arial Narrow" w:hAnsi="Arial Narrow"/>
          <w:lang w:val="en-US"/>
        </w:rPr>
        <w:t>WEB-</w:t>
      </w:r>
      <w:r>
        <w:rPr>
          <w:rFonts w:cs="Arial Narrow" w:ascii="Arial Narrow" w:hAnsi="Arial Narrow"/>
        </w:rPr>
        <w:t>сайт на ТК-Холд АД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b/>
        </w:rPr>
        <w:t>Заинтересовани лица</w:t>
      </w:r>
      <w:r>
        <w:rPr>
          <w:rFonts w:cs="Arial Narrow" w:ascii="Arial Narrow" w:hAnsi="Arial Narrow"/>
        </w:rPr>
        <w:t>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ефиниране на заинтересованите лица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дентифициране на заинтересованите лица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Ефективни връзки и взаимодействие  със  заинтересованите лица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ъобразяване със заинтересованите лица и Политиката за извършване на сделки със заинтересовани лица и свързани лица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i/>
        </w:rPr>
        <w:t>Настоящата Програма е приета на заседание на Съвета на директорите на ТК-Холд АД, проведено на 17.11. 2016 г./протокол №29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8"/>
      <w:bdr w:val="single" w:sz="18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20:00Z</dcterms:created>
  <dc:creator>Georgi</dc:creator>
  <dc:description/>
  <cp:keywords/>
  <dc:language>en-US</dc:language>
  <cp:lastModifiedBy>george</cp:lastModifiedBy>
  <cp:lastPrinted>2002-11-27T22:12:00Z</cp:lastPrinted>
  <dcterms:modified xsi:type="dcterms:W3CDTF">2017-03-17T07:00:00Z</dcterms:modified>
  <cp:revision>19</cp:revision>
  <dc:subject/>
  <dc:title>Примерна програма за корпоративно управление/ Вариант Б</dc:title>
</cp:coreProperties>
</file>