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bg-BG"/>
        </w:rPr>
      </w:pPr>
      <w:r>
        <w:rPr>
          <w:rFonts w:cs="Arial Narrow" w:ascii="Arial Narrow" w:hAnsi="Arial Narrow"/>
          <w:b/>
          <w:sz w:val="36"/>
          <w:szCs w:val="36"/>
          <w:lang w:val="bg-BG"/>
        </w:rPr>
        <w:t>ПРАВИЛ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 xml:space="preserve">ЗА РАБОТА НА ОДИТНИЯ КОМИТЕТ НА „ТК-ХОЛД” АД </w:t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ОБЩИ ПОЛОЖЕНИЯ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Членовете на одитния комитет се избират от общото събрание на акционерите на "ТК-ХОЛД" АД (по-нататък за краткост - Дружеството) по предложение на председателя на Съвета на директорите или на изпълнителния директор. За членове на одитния комитет могат да се избират и членове на Съвета на директорите, които не са негови изпълнителни членове.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ind w:left="0" w:firstLine="601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 xml:space="preserve">(1)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За членове на одитния комитет се избират лица, които притежават образователно-квалификационна степен "магистър", познания в областта, в която работи </w:t>
      </w:r>
      <w:r>
        <w:rPr>
          <w:rFonts w:cs="Arial Narrow" w:ascii="Arial Narrow" w:hAnsi="Arial Narrow"/>
          <w:sz w:val="24"/>
          <w:szCs w:val="24"/>
          <w:lang w:val="bg-BG"/>
        </w:rPr>
        <w:t>Дружеството</w:t>
      </w:r>
      <w:r>
        <w:rPr>
          <w:rFonts w:cs="Arial Narrow" w:ascii="Arial Narrow" w:hAnsi="Arial Narrow"/>
          <w:sz w:val="24"/>
          <w:szCs w:val="24"/>
          <w:lang w:val="ru-RU"/>
        </w:rPr>
        <w:t>, като поне един от членовете трябва да има не по-малко от 5 години професионален стаж в областта на счетоводството или одита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 xml:space="preserve">(2) </w:t>
      </w:r>
      <w:r>
        <w:rPr>
          <w:rFonts w:cs="Arial Narrow" w:ascii="Arial Narrow" w:hAnsi="Arial Narrow"/>
          <w:sz w:val="24"/>
          <w:szCs w:val="24"/>
          <w:lang w:val="ru-RU"/>
        </w:rPr>
        <w:t>Мнозинството от членовете на одитния комитет са външни за и независими от Дружеството. Независим член на одитния комитет не може да е: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  <w:lang w:val="ru-RU"/>
        </w:rPr>
        <w:t>1. член на Съвета на директорите, изпълнителен член на Съвета на директорите или служител на Дружеството;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  <w:lang w:val="ru-RU"/>
        </w:rPr>
        <w:t>2. лице, което е в трайни търговски отношения с Дружеството;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3. член на управителен или надзорен орган, прокурист или служител на лице по т. 2;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  <w:lang w:val="ru-RU"/>
        </w:rPr>
        <w:t>4. свързано лице с друг член на Съвета на директорит на Дружеството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4"/>
          <w:szCs w:val="24"/>
          <w:lang w:val="ru-RU" w:eastAsia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 xml:space="preserve">(3) </w:t>
      </w:r>
      <w:r>
        <w:rPr>
          <w:rFonts w:cs="Arial Narrow" w:ascii="Arial Narrow" w:hAnsi="Arial Narrow"/>
          <w:sz w:val="24"/>
          <w:szCs w:val="24"/>
          <w:lang w:val="ru-RU" w:eastAsia="bg-BG"/>
        </w:rPr>
        <w:t>Членовете на Одитния комитет могат да бъдат преизбирани без ограничение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4"/>
          <w:szCs w:val="24"/>
          <w:lang w:val="ru-RU" w:eastAsia="bg-BG"/>
        </w:rPr>
      </w:pPr>
      <w:r>
        <w:rPr>
          <w:rFonts w:cs="Arial Narrow" w:ascii="Arial Narrow" w:hAnsi="Arial Narrow"/>
          <w:sz w:val="24"/>
          <w:szCs w:val="24"/>
          <w:lang w:val="ru-RU" w:eastAsia="bg-BG"/>
        </w:rPr>
        <w:t xml:space="preserve">(4) </w:t>
      </w:r>
      <w:r>
        <w:rPr>
          <w:rFonts w:cs="Arial Narrow" w:ascii="Arial Narrow" w:hAnsi="Arial Narrow"/>
          <w:sz w:val="24"/>
          <w:szCs w:val="24"/>
          <w:lang w:val="ru-RU"/>
        </w:rPr>
        <w:t>Председателят на одитния комитет се избира от неговите членове. Председателят също трябва да отговаря на изискванията по ал. 2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4"/>
          <w:szCs w:val="24"/>
          <w:lang w:val="ru-RU" w:eastAsia="bg-BG"/>
        </w:rPr>
      </w:pPr>
      <w:r>
        <w:rPr>
          <w:rFonts w:cs="Arial Narrow" w:ascii="Arial Narrow" w:hAnsi="Arial Narrow"/>
          <w:sz w:val="24"/>
          <w:szCs w:val="24"/>
          <w:lang w:val="ru-RU" w:eastAsia="bg-BG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bg-BG"/>
        </w:rPr>
        <w:t xml:space="preserve">Одитният комитет: 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1. информира Съвета на директорите на Дружеството за резултатите от задължителния одит и пояснява по какъв начин задължителният одит е допринесъл за достоверността на финансовото отчитане, както и ролята на одитния комитет в този процес;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2. наблюдава процеса на финансово отчитане в Дружеството и представя препоръки и предложения, за да се гарантира неговата ефективност;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3. наблюдава ефективността на вътрешната контролна система, на системата за управление на риска и на дейността по вътрешен одит по отношение на финансовото отчитане в Дружествто;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4. наблюдава задължителния одит на годишните финансови отчети, включително неговото извършване, като взема предвид констатациите и заключенията на Комисията по финансов надзор по прилагането на чл. 26, параграф 6 от Регламент (ЕС) № 537/2014;</w:t>
      </w:r>
    </w:p>
    <w:p>
      <w:pPr>
        <w:pStyle w:val="Default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5. проверява и наблюдава независимостта на регистрираните одитори в съответствие с изискванията на глави шеста и седма от Закона за независимия финасов одит (ДВ, бр.95 от 29.11.2016г.), както и с чл. 6 от Регламент (ЕС) № 537/2014, вкл.целесъобразността на предоставянето на услуги извън одита на одитираното предприятие по чл. 5 от същия регламент;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6. отговаря за процедурата за подбор на регистрирания одитор и препоръчва назначаването му;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  <w:lang w:val="ru-RU"/>
        </w:rPr>
        <w:t>7. уведомява Комисията за финансов надзор, както и Съвета на директорите на Дружеството за всяко дадено одобрение по чл. 64, ал. 3 и чл. 66, ал. 3 от Закона за независимия финасов одит в 7-дневен срок от датата на решението;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  <w:lang w:val="ru-RU"/>
        </w:rPr>
        <w:t>8. отчита дейността си пред Съвета на директорите на Дружеството;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  <w:lang w:val="ru-RU"/>
        </w:rPr>
        <w:t>9. изготвя и предоставя на Общото събрание на акционерите на Дружеството и на Комисията за Финансов надзор годишен доклад за дейността си в срок до 30 юни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ПРАВА И ЗАДЪЛЖЕНИЯ</w:t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601"/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 xml:space="preserve">(1) Одитният комитет има право: </w:t>
      </w:r>
    </w:p>
    <w:p>
      <w:pPr>
        <w:pStyle w:val="Normal"/>
        <w:ind w:firstLine="709"/>
        <w:jc w:val="both"/>
        <w:rPr>
          <w:rFonts w:ascii="Arial Narrow" w:hAnsi="Arial Narrow" w:cs="Arial Narrow"/>
          <w:color w:val="000000"/>
          <w:sz w:val="24"/>
          <w:szCs w:val="24"/>
          <w:lang w:val="bg-BG"/>
        </w:rPr>
      </w:pPr>
      <w:r>
        <w:rPr>
          <w:rFonts w:cs="Arial Narrow" w:ascii="Arial Narrow" w:hAnsi="Arial Narrow"/>
          <w:color w:val="000000"/>
          <w:sz w:val="24"/>
          <w:szCs w:val="24"/>
          <w:lang w:val="bg-BG"/>
        </w:rPr>
        <w:t>1. да изисква и получава достъп до всякаква информация и документи, необходими за изпълнение на неговите функции и задължения;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  <w:lang w:val="bg-BG"/>
        </w:rPr>
        <w:t>2. да получава сигнали от служителите и акционерите на Дружеството за допуснати грешки, неправилни или незаконни действия, свързани с процесите на финансово отчитане;</w:t>
      </w:r>
    </w:p>
    <w:p>
      <w:pPr>
        <w:pStyle w:val="Normal"/>
        <w:ind w:firstLine="709"/>
        <w:jc w:val="both"/>
        <w:rPr>
          <w:rFonts w:ascii="Arial Narrow" w:hAnsi="Arial Narrow" w:cs="Arial Narrow"/>
          <w:color w:val="000000"/>
          <w:sz w:val="24"/>
          <w:szCs w:val="24"/>
          <w:lang w:val="bg-BG"/>
        </w:rPr>
      </w:pPr>
      <w:r>
        <w:rPr>
          <w:rFonts w:cs="Arial Narrow" w:ascii="Arial Narrow" w:hAnsi="Arial Narrow"/>
          <w:color w:val="000000"/>
          <w:sz w:val="24"/>
          <w:szCs w:val="24"/>
          <w:lang w:val="bg-BG"/>
        </w:rPr>
        <w:t>3. да разследва всички сигнали за нередности, свързани с осъществяване на неговите функции и задължения, като получава съдействие от мениджмънта на Дружеството;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  <w:lang w:val="bg-BG"/>
        </w:rPr>
        <w:t>4. да запази конфиденциалност при получаване на сигнали за докладвани и разкрити нередности, свързани с осъществяване на неговите функции и задължения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 xml:space="preserve">(2) Ръководството на Дружеството е длъжно да осигури </w:t>
      </w:r>
      <w:r>
        <w:rPr>
          <w:rFonts w:cs="Arial Narrow" w:ascii="Arial Narrow" w:hAnsi="Arial Narrow"/>
          <w:sz w:val="24"/>
          <w:szCs w:val="24"/>
          <w:lang w:val="ru-RU"/>
        </w:rPr>
        <w:t>достатъчни ресурси на одитния комитет за ефективно изпълнение на задълженията му, както и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да поеме разходите, направени от членовете на одитния комитет, свързани с изпълнение на техните задължения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>(3) Ръководството на Дружеството е длъжно да осигури необходимите средства за обучение и квалификация на членовете на одитния комитет във връзка с осъществяване на неговите функции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 xml:space="preserve">(4) </w:t>
      </w:r>
      <w:r>
        <w:rPr>
          <w:rFonts w:cs="Arial Narrow" w:ascii="Arial Narrow" w:hAnsi="Arial Narrow"/>
          <w:sz w:val="24"/>
          <w:szCs w:val="24"/>
          <w:lang w:val="ru-RU"/>
        </w:rPr>
        <w:t>Членовете на Съвета на директорите и служителите на Дружеството са длъжни да оказват съдействие на одитния комитет при изпълнение на дейността му, включително да предоставят в разумни срокове поисканата от него информация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567" w:hanging="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/>
        </w:rPr>
        <w:t>Членовете на одитния комитет имат следните права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1</w:t>
      </w:r>
      <w:r>
        <w:rPr>
          <w:rFonts w:cs="Arial Narrow" w:ascii="Arial Narrow" w:hAnsi="Arial Narrow"/>
          <w:color w:val="000000"/>
          <w:sz w:val="24"/>
          <w:szCs w:val="24"/>
          <w:lang w:val="bg-BG"/>
        </w:rPr>
        <w:t>. да участват в заседанията на комитета лично или като упълномощят писмено друг член на комитета, като всеки от членовете може да бъде упълномощен от не повече от един от останалите членове;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  <w:lang w:val="bg-BG"/>
        </w:rPr>
        <w:t>2. да поискат от председателя свикване на заседание на комитета;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  <w:lang w:val="bg-BG"/>
        </w:rPr>
        <w:t>3. да предлагат за разглеждане точки от дневния ред и да правят предложения за решения;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  <w:lang w:val="bg-BG"/>
        </w:rPr>
        <w:t>4. да гласуват “за” или “против” предложените решения.</w:t>
      </w:r>
    </w:p>
    <w:p>
      <w:pPr>
        <w:pStyle w:val="Normal"/>
        <w:ind w:firstLine="567"/>
        <w:jc w:val="both"/>
        <w:rPr>
          <w:rFonts w:ascii="Arial Narrow" w:hAnsi="Arial Narrow" w:cs="Arial Narrow"/>
          <w:color w:val="000000"/>
          <w:sz w:val="24"/>
          <w:szCs w:val="24"/>
          <w:lang w:val="bg-BG"/>
        </w:rPr>
      </w:pPr>
      <w:r>
        <w:rPr>
          <w:rFonts w:cs="Arial Narrow" w:ascii="Arial Narrow" w:hAnsi="Arial Narrow"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601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 xml:space="preserve">Одитният комитет има следните задължения: 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  <w:lang w:val="bg-BG"/>
        </w:rPr>
        <w:t>1. да извършва периодични прегледи на процесите по финансово отчитане в Дружеството, системите за вътрешен контрол и за управление на рисковете;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  <w:lang w:val="bg-BG"/>
        </w:rPr>
        <w:t>2. да извършва преглед на независимостта на външните и вътрешни одитори на Дружеството в съответствие с изискванията на нормативната уредба и Етичните кодекси на професионалните и съсловни организации;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  <w:lang w:val="bg-BG"/>
        </w:rPr>
        <w:t>3. да констатира дали независимият одитор изпълнява задължението си да оповестява изискуемата от закона информация;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  <w:lang w:val="bg-BG"/>
        </w:rPr>
        <w:t>4. да се произнесе по договора за извършване на независим финансов одит преди сключването му;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  <w:lang w:val="bg-BG"/>
        </w:rPr>
        <w:t xml:space="preserve">5. да издаде препоръка пред Съвета на директорите за назначаване на регистриран одитор, който да извърши независим финансов одит на Дружеството; </w:t>
      </w:r>
    </w:p>
    <w:p>
      <w:pPr>
        <w:pStyle w:val="Normal"/>
        <w:ind w:firstLine="709"/>
        <w:jc w:val="both"/>
        <w:rPr>
          <w:rFonts w:ascii="Arial Narrow" w:hAnsi="Arial Narrow" w:cs="Arial Narrow"/>
          <w:color w:val="000000"/>
          <w:sz w:val="24"/>
          <w:szCs w:val="24"/>
          <w:lang w:val="bg-BG"/>
        </w:rPr>
      </w:pPr>
      <w:r>
        <w:rPr>
          <w:rFonts w:cs="Arial Narrow" w:ascii="Arial Narrow" w:hAnsi="Arial Narrow"/>
          <w:color w:val="000000"/>
          <w:sz w:val="24"/>
          <w:szCs w:val="24"/>
          <w:lang w:val="bg-BG"/>
        </w:rPr>
        <w:t>6. да отчете дейността си пред Общото събрание на акционерите, свикано за приемане на годишния финансов отчет.</w:t>
      </w:r>
    </w:p>
    <w:p>
      <w:pPr>
        <w:pStyle w:val="Normal"/>
        <w:numPr>
          <w:ilvl w:val="0"/>
          <w:numId w:val="1"/>
        </w:numPr>
        <w:ind w:left="0" w:firstLine="601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(1) Членовете на Одитния комитет имат следните задължения:</w:t>
      </w:r>
    </w:p>
    <w:p>
      <w:pPr>
        <w:pStyle w:val="Normal"/>
        <w:ind w:firstLine="709"/>
        <w:jc w:val="both"/>
        <w:rPr>
          <w:rFonts w:ascii="Arial Narrow" w:hAnsi="Arial Narrow" w:cs="Arial Narrow"/>
          <w:color w:val="000000"/>
          <w:sz w:val="24"/>
          <w:szCs w:val="24"/>
          <w:lang w:val="bg-BG"/>
        </w:rPr>
      </w:pPr>
      <w:r>
        <w:rPr>
          <w:rFonts w:cs="Arial Narrow" w:ascii="Arial Narrow" w:hAnsi="Arial Narrow"/>
          <w:color w:val="000000"/>
          <w:sz w:val="24"/>
          <w:szCs w:val="24"/>
          <w:lang w:val="bg-BG"/>
        </w:rPr>
        <w:t>1. да присъстват на заседанията на комитета;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  <w:lang w:val="bg-BG"/>
        </w:rPr>
        <w:t>2. да уведомят незабавно одитния комитет и Съвета на директорите за всички обстоятелства, които са от съществено значение за Дружеството и биха допринесли за предотвратяване на грешки, злоупотреби или измами и които са им станали известни при осъществяване на техните задължения;</w:t>
      </w:r>
    </w:p>
    <w:p>
      <w:pPr>
        <w:pStyle w:val="Normal"/>
        <w:ind w:firstLine="709"/>
        <w:jc w:val="both"/>
        <w:rPr>
          <w:rFonts w:ascii="Arial Narrow" w:hAnsi="Arial Narrow" w:cs="Arial Narrow"/>
          <w:color w:val="000000"/>
          <w:sz w:val="24"/>
          <w:szCs w:val="24"/>
          <w:lang w:val="bg-BG"/>
        </w:rPr>
      </w:pPr>
      <w:r>
        <w:rPr>
          <w:rFonts w:cs="Arial Narrow" w:ascii="Arial Narrow" w:hAnsi="Arial Narrow"/>
          <w:color w:val="000000"/>
          <w:sz w:val="24"/>
          <w:szCs w:val="24"/>
          <w:lang w:val="bg-BG"/>
        </w:rPr>
        <w:t>3. да пазят фирмената и търговската тайна на Дружеството и да не разпространяват сведенията и фактите, които са им станали известни при изпълнение на функциите, както и да не ги използват за свое или чуждо облагодетелстване. Това задължение те са длъжни да изпълняват и след като престанат да бъдат членове на одитния комитет;</w:t>
      </w:r>
    </w:p>
    <w:p>
      <w:pPr>
        <w:pStyle w:val="Normal"/>
        <w:ind w:firstLine="709"/>
        <w:jc w:val="both"/>
        <w:rPr>
          <w:rFonts w:ascii="Arial Narrow" w:hAnsi="Arial Narrow" w:cs="Arial Narrow"/>
          <w:color w:val="000000"/>
          <w:sz w:val="24"/>
          <w:szCs w:val="24"/>
          <w:lang w:val="bg-BG"/>
        </w:rPr>
      </w:pPr>
      <w:r>
        <w:rPr>
          <w:rFonts w:cs="Arial Narrow" w:ascii="Arial Narrow" w:hAnsi="Arial Narrow"/>
          <w:color w:val="000000"/>
          <w:sz w:val="24"/>
          <w:szCs w:val="24"/>
          <w:lang w:val="bg-BG"/>
        </w:rPr>
        <w:t>4. да не разгласяват данни за финансовото състояние и вътрешна информация за Дружеството, за свързаните му лица и за неговите контрагенти преди тяхното оповестяване по реда на закона.</w:t>
      </w:r>
    </w:p>
    <w:p>
      <w:pPr>
        <w:pStyle w:val="Normal"/>
        <w:ind w:firstLine="567"/>
        <w:jc w:val="both"/>
        <w:rPr>
          <w:rFonts w:ascii="Arial Narrow" w:hAnsi="Arial Narrow" w:cs="Arial Narrow"/>
          <w:color w:val="000000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 xml:space="preserve">(2) Всеки член на Одитния комитет е длъжен </w:t>
      </w:r>
      <w:r>
        <w:rPr>
          <w:rFonts w:cs="Arial Narrow" w:ascii="Arial Narrow" w:hAnsi="Arial Narrow"/>
          <w:color w:val="000000"/>
          <w:sz w:val="24"/>
          <w:szCs w:val="24"/>
          <w:lang w:val="bg-BG"/>
        </w:rPr>
        <w:t>да изпълни поетото задължение до края на определения мандат. Той може да поиска да бъде сменен, като подаде мотивирано писмено заявление до Съвета на директорите най-късно до вземане на решението за свикване на Общо събрание на акционерите.</w:t>
      </w:r>
    </w:p>
    <w:p>
      <w:pPr>
        <w:pStyle w:val="Normal"/>
        <w:ind w:firstLine="567"/>
        <w:jc w:val="both"/>
        <w:rPr>
          <w:rFonts w:ascii="Arial Narrow" w:hAnsi="Arial Narrow" w:cs="Arial Narrow"/>
          <w:color w:val="000000"/>
          <w:sz w:val="24"/>
          <w:szCs w:val="24"/>
          <w:lang w:val="bg-BG"/>
        </w:rPr>
      </w:pPr>
      <w:r>
        <w:rPr>
          <w:rFonts w:cs="Arial Narrow" w:ascii="Arial Narrow" w:hAnsi="Arial Narrow"/>
          <w:color w:val="000000"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ЗАСЕДАНИЯ</w:t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601"/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>(1) Заседанията и работата на Одитния комитет се водят от председател, който се избира на първото заседание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>(2) Заседанията на комитета се свикват от председателя – по негова инициатива или по предложение на който и да е от членовете на съвета. Председателят на одитния комитет няма право да откаже свикването на заседание.</w:t>
      </w:r>
    </w:p>
    <w:p>
      <w:pPr>
        <w:pStyle w:val="Normal"/>
        <w:numPr>
          <w:ilvl w:val="0"/>
          <w:numId w:val="1"/>
        </w:numPr>
        <w:ind w:left="0" w:firstLine="601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(1) Заседанието е редовно, ако на него физически присъстват повече от половината членове на комитета. Никой присъстващ не може да представлява повече от един отсъстващ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(2) Ако са поканени, на заседанията могат да присъстват компетентни служители на Дружеството, външните одитори или консултанти.</w:t>
      </w:r>
    </w:p>
    <w:p>
      <w:pPr>
        <w:pStyle w:val="Normal"/>
        <w:numPr>
          <w:ilvl w:val="0"/>
          <w:numId w:val="1"/>
        </w:numPr>
        <w:ind w:left="0" w:firstLine="601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(1) Решенията се вземат с обикновено мнозинство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(2) Одитният комитет може да взема решения и неприсъствено, ако всички членове са заявили писмено съгласието си за решението и са подписали протокола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(3) За всяко заседание на комитета се води протокол, в който се отразяват дневния ред, взетите решения и начина на гласуване на членовете. Протоколите се подписват от всички присъствали на заседанието членове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(4) Срокът за съхранение на протоколите от заседанията на комитета е пет години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 xml:space="preserve">Настоящите Правила са приети на заседание на Одитен комитет на 14.11.2016 г. и са утвърдени от Съвета на директорите на </w:t>
      </w:r>
      <w:r>
        <w:rPr>
          <w:rFonts w:cs="Arial Narrow" w:ascii="Arial Narrow" w:hAnsi="Arial Narrow"/>
          <w:sz w:val="24"/>
          <w:szCs w:val="24"/>
          <w:lang w:val="ru-RU"/>
        </w:rPr>
        <w:t>“ТК-ХОЛД”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АД на 17.11.2016 г.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680" w:top="1702" w:footer="4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2"/>
        <w:szCs w:val="22"/>
        <w:lang w:val="bg-BG"/>
      </w:rPr>
      <w:t>стр.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  <w:szCs w:val="22"/>
        <w:lang w:val="bg-BG"/>
      </w:rPr>
      <w:t xml:space="preserve"> от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53"/>
      <w:gridCol w:w="4860"/>
    </w:tblGrid>
    <w:tr>
      <w:trPr/>
      <w:tc>
        <w:tcPr>
          <w:tcW w:w="4853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 Narrow" w:ascii="Arial Narrow" w:hAnsi="Arial Narrow"/>
              <w:b/>
              <w:sz w:val="24"/>
              <w:szCs w:val="24"/>
              <w:lang w:val="bg-BG"/>
            </w:rPr>
            <w:t>"ТК-ХОЛД" АД</w:t>
          </w:r>
        </w:p>
      </w:tc>
      <w:tc>
        <w:tcPr>
          <w:tcW w:w="4860" w:type="dxa"/>
          <w:tcBorders>
            <w:bottom w:val="single" w:sz="12" w:space="0" w:color="000000"/>
          </w:tcBorders>
        </w:tcPr>
        <w:p>
          <w:pPr>
            <w:pStyle w:val="Header"/>
            <w:jc w:val="right"/>
            <w:rPr>
              <w:rFonts w:ascii="Arial Narrow" w:hAnsi="Arial Narrow" w:cs="Arial Narrow"/>
              <w:b/>
              <w:b/>
              <w:sz w:val="24"/>
              <w:szCs w:val="24"/>
              <w:lang w:val="bg-BG"/>
            </w:rPr>
          </w:pPr>
          <w:r>
            <w:rPr>
              <w:rFonts w:cs="Arial Narrow" w:ascii="Arial Narrow" w:hAnsi="Arial Narrow"/>
              <w:b/>
              <w:sz w:val="24"/>
              <w:szCs w:val="24"/>
              <w:lang w:val="bg-BG"/>
            </w:rPr>
            <w:t>ЕИК 121657705</w:t>
          </w:r>
        </w:p>
      </w:tc>
    </w:tr>
    <w:tr>
      <w:trPr/>
      <w:tc>
        <w:tcPr>
          <w:tcW w:w="9713" w:type="dxa"/>
          <w:gridSpan w:val="2"/>
          <w:tcBorders>
            <w:top w:val="single" w:sz="12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24"/>
              <w:szCs w:val="24"/>
              <w:lang w:val="bg-BG"/>
            </w:rPr>
          </w:pPr>
          <w:r>
            <w:rPr>
              <w:rFonts w:cs="Arial Narrow" w:ascii="Arial Narrow" w:hAnsi="Arial Narrow"/>
              <w:b/>
              <w:sz w:val="24"/>
              <w:szCs w:val="24"/>
              <w:lang w:val="bg-BG"/>
            </w:rPr>
            <w:t>ПРАВИЛА ЗА РАБОТА НА ОДИТНИЯ КОМИТЕТ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Чл. %1."/>
      <w:lvlJc w:val="left"/>
      <w:pPr>
        <w:tabs>
          <w:tab w:val="num" w:pos="720"/>
        </w:tabs>
        <w:ind w:left="567" w:firstLine="34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3"/>
      <w:szCs w:val="23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3"/>
      <w:szCs w:val="23"/>
    </w:rPr>
  </w:style>
  <w:style w:type="character" w:styleId="FooterChar">
    <w:name w:val="Footer Char"/>
    <w:qFormat/>
    <w:rPr>
      <w:rFonts w:ascii="Arial" w:hAnsi="Arial" w:cs="Arial"/>
      <w:sz w:val="23"/>
      <w:szCs w:val="23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24:00Z</dcterms:created>
  <dc:creator>tnn</dc:creator>
  <dc:description/>
  <cp:keywords/>
  <dc:language>en-US</dc:language>
  <cp:lastModifiedBy>george</cp:lastModifiedBy>
  <cp:lastPrinted>2017-03-06T13:35:00Z</cp:lastPrinted>
  <dcterms:modified xsi:type="dcterms:W3CDTF">2017-03-17T07:13:00Z</dcterms:modified>
  <cp:revision>9</cp:revision>
  <dc:subject/>
  <dc:title>ПРАВИЛА</dc:title>
</cp:coreProperties>
</file>