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ТК-Холд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 през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03.2016, 13:51</w:t>
      </w:r>
      <w:r>
        <w:rPr/>
        <w:t xml:space="preserve"> – дата и час на оповестяване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Дъщерното дружество Програмни продукти и системи АД е ответник по т.д.№348 от 2012 г. на СГС, ТО, VІ-10 с-в по иск на основание чл.59 от ЗЗД, заведен от СК Арнаудов ЕООД, гр.Пловдив. Искът е за сумата 1 678 914,04 лв. с ДДС за извършени от СК Арнаудов ЕООД по договор с Термикс ЕООД, гр.Пловдив строителни работи в УПИ ХІХ, който е собственост на Програмни продукти и системи АД. Искът е за неоснователно обогатяване на ППС АД. Искът е висящ пред първа съдебна инстанция – Софийски градски съд. На 29.03.2016 г. в дружеството е получено съобщение, че с решение от 17.2.2016 съдът осъжда "Програмни продукти и системи" АД, ЕИК 831639462 да заплати на "СК Арнаудов" ЕООД, ЕИК 115629459 на осн. чл. 59 от ЗЗД сумата 1 082 696 лева, с която неоснователно се е обогатил, представляваща действителната стойност по средни пазарни цени към 2008г. на извършените, но незаплатени от страна на възложителя строително - монтажни работи в недвижим имот, собственост на ответника, ведно със законната лихва върху сумата от 27.01.2012г. до окончателното изплащане на сумата, като отхвърля иска за разликата до пълния предявен размер от 1 678 914.04 лева. Решението подлежи на възивно обжалване пред САС.</w:t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rPr/>
      </w:pPr>
      <w:r>
        <w:rPr>
          <w:b/>
        </w:rPr>
        <w:t>17.10.2016, 11:59</w:t>
      </w:r>
      <w:r>
        <w:rPr/>
        <w:t xml:space="preserve"> – дата и час на оповестяване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000000"/>
        </w:rPr>
        <w:t>На 14.10.2016 г. /петък/ ТК-Холд АД прехвърли собствеността върху 20 000 бр. собствени акции на БФБ-София АД на цена 30 000 лв. ТК-Холд АД притежава тези свои акции чрез извършено обратно изкупуване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/>
      </w:pPr>
      <w:r>
        <w:rPr>
          <w:b/>
        </w:rPr>
        <w:t>02.11.2016, 09:41</w:t>
      </w:r>
      <w:r>
        <w:rPr/>
        <w:t xml:space="preserve"> – дата и час на оповестяване</w:t>
      </w:r>
    </w:p>
    <w:p>
      <w:pPr>
        <w:pStyle w:val="Normal"/>
        <w:jc w:val="both"/>
        <w:rPr/>
      </w:pPr>
      <w:r>
        <w:rPr>
          <w:color w:val="2D2B2B"/>
          <w:shd w:fill="FFFFFF" w:val="clear"/>
        </w:rPr>
        <w:t>ТК-Холд АД уведомява, че оповестяването на информация по реда на ЗППЦК до обществеността дружеството извършва по силата на договор чрез X3 News - интернет портал, предлаган от "Българска Фондова Борса - София" АД чрез дъщерното й дружество «Сервиз Финансови Пазари» ЕООД. Системата на X3 News дава възможност на публичните дружества и другите емитенти на ценни книжа да изпълняват законовите си задължения по оповестяване на обществеността на регулираната по смисъла на Закона за публичното предлагане на ценни книжа информ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george</dc:creator>
  <dc:description/>
  <cp:keywords/>
  <dc:language>en-US</dc:language>
  <cp:lastModifiedBy>george</cp:lastModifiedBy>
  <dcterms:modified xsi:type="dcterms:W3CDTF">2016-11-03T13:25:00Z</dcterms:modified>
  <cp:revision>3</cp:revision>
  <dc:subject/>
  <dc:title/>
</cp:coreProperties>
</file>