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  <w:gridCol w:w="26"/>
      </w:tblGrid>
      <w:tr>
        <w:trPr>
          <w:trHeight w:val="3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акционерно участие</w:t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,7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пред АД в несъстоятелност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,77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,61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 )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о предприятие/ ТК - ХОЛД АД има в ТК-текс АД – 66.58 %, ППС - Имоти АД – 87,96 %.</w:t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ПС - имоти АД, ППС - Каварна ЕООД, ППС - строй ООД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ото тримесечие на 2019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1.12.2018 г. (датата на последната книга на акционерите) следните акционери притежават над 5 % от акциите с право на глас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4 7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61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 xml:space="preserve">р.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>л. Майор Първан Тошев 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 „Випом Инвест”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Ливест”АД: гр. София, ул. „Беломорски преход” № 66, вх.А, ап.2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Приви” АД: гр. София, ул. „Беломорски преход” № 66, вх.А, ап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АД – гр. София, бул.Цар Борис III  № 140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% от капитала на „ТК - холд”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решение в протокол №1 от 04.01.2019 г. Съветът на директорите на ТК-Холд А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фия взе решение, считано от 01.01.2019 г. до 31.12.2019 г.,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., който е бил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тримесечие на 2019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Живко Димов – 3 000 лв. брутно възнаграж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7 8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е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bookmarkStart w:id="2" w:name="_Hlk10045459"/>
      <w:bookmarkEnd w:id="2"/>
      <w:r>
        <w:rPr>
          <w:color w:val="000000"/>
          <w:sz w:val="24"/>
          <w:szCs w:val="24"/>
          <w:lang w:val="bg-BG"/>
        </w:rPr>
        <w:t>Агрокомб АД, гр. Дулово, ул. Васил Левски №99  ЕИК11802112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3" w:name="_Hlk10045459"/>
      <w:bookmarkStart w:id="4" w:name="_Hlk10045459"/>
      <w:bookmarkEnd w:id="4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703276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/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Извори с Булстат 126725430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 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Атлас АД в ликвидация, гр. София, ЕИК 126003168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Атлас АД в ликвидация, гр. София с ЕИК 12600316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color w:val="000000"/>
          <w:sz w:val="24"/>
          <w:szCs w:val="24"/>
          <w:lang w:val="bg-BG"/>
        </w:rPr>
        <w:t xml:space="preserve">Агрокомб АД, гр. Дулово, ЕИК118021120 - </w:t>
      </w:r>
      <w:r>
        <w:rPr>
          <w:sz w:val="24"/>
          <w:szCs w:val="24"/>
          <w:lang w:val="bg-BG"/>
        </w:rPr>
        <w:t>член на С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0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507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тежаван</w:t>
            </w:r>
          </w:p>
        </w:tc>
        <w:tc>
          <w:tcPr>
            <w:tcW w:w="350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bg-BG"/>
              </w:rPr>
              <w:t xml:space="preserve"> към 31.03.2019</w:t>
            </w:r>
          </w:p>
        </w:tc>
        <w:tc>
          <w:tcPr>
            <w:tcW w:w="350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5,64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гроком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75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3,72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оизводство на дървени сглобяеми къщи, врати,  дървена дограма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К-текс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яла С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66,58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Производство и търговия с памучни прежди и други изделия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61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2,25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ърговия и отдаване под наем на офиси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ПС-имоти АД чрез (Програмни продукти и системи А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96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Сделки с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,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биле-Л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тримесечие на 2019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първото тримесечие на 2019 г.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144</w:t>
      </w:r>
      <w:r>
        <w:rPr>
          <w:sz w:val="24"/>
          <w:szCs w:val="24"/>
          <w:lang w:val="ru-RU"/>
        </w:rPr>
        <w:t xml:space="preserve"> хил. лв. За същият период на 2018 г. финансовият резултат е печалба от </w:t>
      </w:r>
      <w:r>
        <w:rPr>
          <w:sz w:val="24"/>
          <w:szCs w:val="24"/>
          <w:lang w:val="bg-BG"/>
        </w:rPr>
        <w:t>209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намаляват с 516 хил. лв. или 11,55 %. Разходите за дейността намаляват с 403 хил. лв. или с 9,35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първото тримесечие на 2019 г.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</w:rPr>
        <w:t>1116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71</w:t>
      </w:r>
      <w:r>
        <w:rPr>
          <w:sz w:val="24"/>
          <w:szCs w:val="24"/>
          <w:lang w:val="ru-RU"/>
        </w:rPr>
        <w:t xml:space="preserve">% спрямо </w:t>
      </w:r>
      <w:r>
        <w:rPr>
          <w:sz w:val="24"/>
          <w:szCs w:val="24"/>
          <w:lang w:val="bg-BG"/>
        </w:rPr>
        <w:t xml:space="preserve">същият период на </w:t>
      </w:r>
      <w:r>
        <w:rPr>
          <w:sz w:val="24"/>
          <w:szCs w:val="24"/>
          <w:lang w:val="ru-RU"/>
        </w:rPr>
        <w:t xml:space="preserve">2018 г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2019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 - 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броя поименни, безналични акции с номинал 1 лев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  <w:lang w:val="bg-BG"/>
        </w:rPr>
        <w:t>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</w:t>
        <w:br/>
        <w:t>1. Брой акции, подлежащи на обратно изкупуване – до 3 % от общия брой акции, издадени от дружеството, което се равнява на 256 181 акции.</w:t>
        <w:br/>
        <w:t xml:space="preserve">2. Начална дата на обратното изкупуване – 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2018 г.</w:t>
        <w:br/>
        <w:t>3. Минимална цена на обратно изкупуване – 1,20 лв.;</w:t>
        <w:br/>
        <w:t>4. Максимална цена на обратно изкупуване – 2,00 лв.;</w:t>
        <w:br/>
        <w:t>5. Срок за извършване на обратното изкупуване, в това число и заплащане на изкупените акции – до 01.11.2018 г.</w:t>
        <w:br/>
        <w:t>6. В случай, че в определения по т. 5 срок не се изкупят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</w:t>
        <w:br/>
        <w:tab/>
        <w:t>Съветът на директорите избра Капман АД за лицензиран инвестиционен посредник, на който ще бъде дадена поръчка за изкупуванет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5" w:name="_Hlk531084799"/>
      <w:bookmarkEnd w:id="5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е в диапазона от 1,50 до 1,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0 лв. за брой</w:t>
      </w:r>
      <w:r>
        <w:rPr>
          <w:sz w:val="24"/>
          <w:szCs w:val="24"/>
          <w:lang w:val="bg-BG"/>
        </w:rPr>
        <w:t>, като това е най-високата цена регистрирана цена (на 07.12.2018 г.). Най-ниската регистрирана цена за последната една година е 1,50 лв. за акция на 29.05.2018 г. Последните сделки от 2019 г. (28.05.) са на цена от 1,6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лв. за акция.</w:t>
      </w:r>
    </w:p>
    <w:p>
      <w:pPr>
        <w:pStyle w:val="Normal"/>
        <w:spacing w:lineRule="auto" w:line="360"/>
        <w:jc w:val="both"/>
        <w:rPr/>
      </w:pPr>
      <w:bookmarkStart w:id="6" w:name="_Hlk531084799"/>
      <w:bookmarkEnd w:id="6"/>
      <w:r>
        <w:rPr>
          <w:sz w:val="24"/>
          <w:szCs w:val="24"/>
          <w:lang w:val="ru-RU"/>
        </w:rPr>
        <w:tab/>
        <w:t>През 2019 г. продълж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раздаването на дивидента за 2006 г. в офиса на «ТК – Холд» АД в гр. София.</w:t>
      </w:r>
    </w:p>
    <w:p>
      <w:pPr>
        <w:pStyle w:val="Normal"/>
        <w:spacing w:lineRule="auto" w:line="360"/>
        <w:ind w:right="-255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ото събрание на акционерите на „ТК - холд“ АД, проведено на 23.10.2018 година, прие  решение за разпределяне на неразпределената печалба от дейността на дружеството през 2008 г. и част от неразпределената печалба от дейността на дружеството през 2009 г., общо в размер на 988 860.67 (деветстотин осемдесет и осем хиляди осемстотин и шестдесет лева и 67 стотинки) лева за дивидент или по 0,11 лв. за една акция след приспадане на дължимия данък. Раздаването на този дивидент стартира през м. ноември 2018 г.  в клоновете на Интернешънъл асет банк АД за срок от 3 месеца. От месец март 2019 г. изплащането на дивидента продължи в офиса на ТК - ХОЛД АД в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№140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1.03.2019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87</w:t>
      </w:r>
      <w:r>
        <w:rPr>
          <w:sz w:val="24"/>
          <w:szCs w:val="24"/>
          <w:lang w:val="ru-RU"/>
        </w:rPr>
        <w:t xml:space="preserve">% спрямо същият период на 2018 г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 xml:space="preserve">първото тримесечие на </w:t>
      </w:r>
      <w:r>
        <w:rPr>
          <w:sz w:val="24"/>
          <w:szCs w:val="24"/>
          <w:lang w:val="ru-RU"/>
        </w:rPr>
        <w:t xml:space="preserve">2019 г. те се формират основно от нетни приходи от продажба на продукция –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7,44% от нетните приходи от продажб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69</w:t>
      </w:r>
      <w:r>
        <w:rPr>
          <w:sz w:val="24"/>
          <w:szCs w:val="24"/>
          <w:lang w:val="bg-BG"/>
        </w:rPr>
        <w:t xml:space="preserve">%, от услуги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%, и други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7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с 13,88% спрямо първото тримесечие на 2018 г. Продажбите на стоки намаляват с 40,48% (17 хил. лв.). При услугите има намаление с 43,77%, а при другите приходи намалението 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29,87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Финансовите приходи се увеличават с 278 хил. лв., като </w:t>
      </w:r>
      <w:r>
        <w:rPr>
          <w:sz w:val="24"/>
          <w:szCs w:val="24"/>
          <w:lang w:val="bg-BG"/>
        </w:rPr>
        <w:t>увеличен</w:t>
      </w:r>
      <w:r>
        <w:rPr>
          <w:sz w:val="24"/>
          <w:szCs w:val="24"/>
          <w:lang w:val="ru-RU"/>
        </w:rPr>
        <w:t xml:space="preserve">ието се дължи основно на </w:t>
      </w:r>
      <w:r>
        <w:rPr>
          <w:sz w:val="24"/>
          <w:szCs w:val="24"/>
          <w:lang w:val="bg-BG"/>
        </w:rPr>
        <w:t>положителните разлики от операции с финансови активи и инструмен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цяло приходите от дейността намаляват с 11,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  <w:lang w:val="ru-RU"/>
        </w:rPr>
        <w:t xml:space="preserve">% спрямо същият период на 2018 г. или с 516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</w:rPr>
        <w:t>437</w:t>
      </w:r>
      <w:r>
        <w:rPr>
          <w:sz w:val="24"/>
          <w:szCs w:val="24"/>
          <w:lang w:val="ru-RU"/>
        </w:rPr>
        <w:t xml:space="preserve"> хил. лв. Разходите за суровини и материали </w:t>
      </w:r>
      <w:r>
        <w:rPr>
          <w:sz w:val="24"/>
          <w:szCs w:val="24"/>
          <w:lang w:val="bg-BG"/>
        </w:rPr>
        <w:t>се увелича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0</w:t>
      </w:r>
      <w:r>
        <w:rPr>
          <w:sz w:val="24"/>
          <w:szCs w:val="24"/>
          <w:lang w:val="ru-RU"/>
        </w:rPr>
        <w:t xml:space="preserve">%, спрямо същият период на 2018 г. Разходите за външни услуг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 хил. лв (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намаление</w:t>
      </w:r>
      <w:r>
        <w:rPr>
          <w:sz w:val="24"/>
          <w:szCs w:val="24"/>
          <w:lang w:val="ru-RU"/>
        </w:rPr>
        <w:t xml:space="preserve"> с 20 хил. лв. (</w:t>
      </w:r>
      <w:r>
        <w:rPr>
          <w:sz w:val="24"/>
          <w:szCs w:val="24"/>
          <w:lang w:val="bg-BG"/>
        </w:rPr>
        <w:t>3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%). Разходите за амортизации намаляват с 68 хил. лв. или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3</w:t>
      </w:r>
      <w:r>
        <w:rPr>
          <w:sz w:val="24"/>
          <w:szCs w:val="24"/>
          <w:lang w:val="ru-RU"/>
        </w:rPr>
        <w:t>%. Разходите за труд намаляват със 148 хил. лв. или 11,71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с </w:t>
      </w:r>
      <w:r>
        <w:rPr>
          <w:sz w:val="24"/>
          <w:szCs w:val="24"/>
          <w:lang w:val="bg-BG"/>
        </w:rPr>
        <w:t>34</w:t>
      </w:r>
      <w:r>
        <w:rPr>
          <w:sz w:val="24"/>
          <w:szCs w:val="24"/>
          <w:lang w:val="ru-RU"/>
        </w:rPr>
        <w:t xml:space="preserve"> хил. лв. или 125,93%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2018</w:t>
      </w:r>
      <w:r>
        <w:rPr>
          <w:sz w:val="24"/>
          <w:szCs w:val="24"/>
          <w:lang w:val="ru-RU"/>
        </w:rPr>
        <w:t xml:space="preserve"> г. с </w:t>
      </w:r>
      <w:r>
        <w:rPr>
          <w:sz w:val="24"/>
          <w:szCs w:val="24"/>
          <w:lang w:val="bg-BG"/>
        </w:rPr>
        <w:t>395</w:t>
      </w:r>
      <w:r>
        <w:rPr>
          <w:sz w:val="24"/>
          <w:szCs w:val="24"/>
          <w:lang w:val="ru-RU"/>
        </w:rPr>
        <w:t xml:space="preserve"> хил. лв. или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8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Намалява</w:t>
      </w:r>
      <w:r>
        <w:rPr>
          <w:sz w:val="24"/>
          <w:szCs w:val="24"/>
          <w:lang w:val="ru-RU"/>
        </w:rPr>
        <w:t xml:space="preserve"> малцинственото участие с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3</w:t>
      </w:r>
      <w:r>
        <w:rPr>
          <w:sz w:val="24"/>
          <w:szCs w:val="24"/>
          <w:lang w:val="ru-RU"/>
        </w:rPr>
        <w:t>% или 400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Задлъжнялостта на икономическата група на ТК - ХОЛД АД на консолидирана база </w:t>
      </w:r>
      <w:r>
        <w:rPr>
          <w:sz w:val="24"/>
          <w:szCs w:val="24"/>
          <w:lang w:val="bg-BG"/>
        </w:rPr>
        <w:t>намалява</w:t>
      </w:r>
      <w:r>
        <w:rPr>
          <w:sz w:val="24"/>
          <w:szCs w:val="24"/>
          <w:lang w:val="ru-RU"/>
        </w:rPr>
        <w:t xml:space="preserve"> спрямо 2018 г.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279</w:t>
      </w:r>
      <w:r>
        <w:rPr>
          <w:sz w:val="24"/>
          <w:szCs w:val="24"/>
          <w:lang w:val="ru-RU"/>
        </w:rPr>
        <w:t xml:space="preserve"> хил. лв. Нетекущите пасиви намаляват 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5</w:t>
      </w:r>
      <w:r>
        <w:rPr>
          <w:sz w:val="24"/>
          <w:szCs w:val="24"/>
          <w:lang w:val="ru-RU"/>
        </w:rPr>
        <w:t xml:space="preserve"> хил. лв., а текущите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3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234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2018 г. с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036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се увеличават – общо с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752</w:t>
      </w:r>
      <w:r>
        <w:rPr>
          <w:sz w:val="24"/>
          <w:szCs w:val="24"/>
          <w:lang w:val="ru-RU"/>
        </w:rPr>
        <w:t xml:space="preserve"> хил. лв. Материалните запаси се увелича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256 хил. лв. или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7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се увеличават с 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5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629</w:t>
      </w:r>
      <w:r>
        <w:rPr>
          <w:sz w:val="24"/>
          <w:szCs w:val="24"/>
          <w:lang w:val="ru-RU"/>
        </w:rPr>
        <w:t xml:space="preserve"> хил. лв.  При паричните средства има намаление с 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2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945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812 хил. лв. или 14,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7" w:name="_Hlk531097228"/>
      <w:bookmarkStart w:id="8" w:name="_Hlk512434556"/>
      <w:bookmarkStart w:id="9" w:name="_Hlk522876592"/>
      <w:bookmarkEnd w:id="7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bookmarkStart w:id="10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1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03.2019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185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края на 2019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03.20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997</w:t>
      </w:r>
      <w:r>
        <w:rPr>
          <w:sz w:val="24"/>
          <w:szCs w:val="24"/>
          <w:lang w:val="ru-RU"/>
        </w:rPr>
        <w:t xml:space="preserve">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0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11" w:name="_Hlk531097228"/>
      <w:bookmarkEnd w:id="11"/>
      <w:r>
        <w:rPr>
          <w:b/>
          <w:sz w:val="24"/>
          <w:szCs w:val="24"/>
          <w:lang w:val="bg-BG"/>
        </w:rPr>
        <w:t xml:space="preserve">Вземания по отпуснати заеми към 31.03.2019 г. 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34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34"/>
        <w:gridCol w:w="972"/>
        <w:gridCol w:w="912"/>
        <w:gridCol w:w="972"/>
        <w:gridCol w:w="677"/>
        <w:gridCol w:w="1083"/>
        <w:gridCol w:w="973"/>
        <w:gridCol w:w="1126"/>
      </w:tblGrid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4 641,3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9 532,0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4 173,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77 164,3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17 066,0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94 230,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9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27 299,3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7 299,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5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 026,8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5 026,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1 262,9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8 121,3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9 384,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3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5 410,6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9 260,6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4 671,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19 670,8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97,5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0 568,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56 858,6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28 304,4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85 163,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8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21 5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57 551,3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79 051,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8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71,6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371,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7/19.10.201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тал мебел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 194,2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9,6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 223,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3 721,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6 443,5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60 165,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6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78 155,5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6 659,8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14 815,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1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 372,3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60,2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 432,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,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2,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,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2,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3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,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2,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,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2,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 297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 297 000,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.08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6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578,3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63 578,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30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7 613,4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0 036,8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7 650,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3 405,5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4 386,6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7 792,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43 024,7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32 246,3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75 271,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8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 823,1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 028,7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0 851,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2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01 107,1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75 106,2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76 213,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4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90 000,2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1 079,7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31 080,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5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382 605,6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05 065,6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887 671,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90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24 374,5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8 555,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12 930,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2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10 674,4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1 526,4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42 200,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5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09 656,0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581,0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13 237,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5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830 527,6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830 527,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5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50 000,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 362 765,5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 095 826,1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4 458 591,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493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асоциирани пред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65 430,4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3 567,3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98 997,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0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2 709,4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575,2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6 284,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 5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17,2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9 217,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0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3 7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83,3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4 283,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25 381,9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 855,7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34 237,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40000,00 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земя и сгради в Ивайловград, ДМА на  с/ст 7 044 хил.лв.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40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40 257,6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 040 257,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05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0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5 446,5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45 446,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5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0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23 950,4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23 950,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3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6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8 422,7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18 422,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.06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2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565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8 848,5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13 848,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2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1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3 308,3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53 308,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00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00 000,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337 298,9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40 572,9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377 871,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800000,00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60 00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60 000,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6 678 020,7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 048 106,1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7 726 126,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8375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9 040 786,2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3 143 932,2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22 184 718,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1886800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</w:t>
      </w:r>
      <w:r>
        <w:rPr>
          <w:sz w:val="24"/>
          <w:szCs w:val="24"/>
        </w:rPr>
        <w:t xml:space="preserve">Задълженията по получени депозити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</w:rPr>
        <w:t>г</w:t>
      </w:r>
      <w:r>
        <w:rPr/>
        <w:t>. са следните:</w:t>
      </w:r>
      <w:bookmarkEnd w:id="8"/>
    </w:p>
    <w:tbl>
      <w:tblPr>
        <w:tblW w:w="9920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740"/>
        <w:gridCol w:w="1540"/>
        <w:gridCol w:w="1480"/>
        <w:gridCol w:w="1420"/>
        <w:gridCol w:w="1000"/>
      </w:tblGrid>
      <w:tr>
        <w:trPr>
          <w:trHeight w:val="2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 016,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2,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 029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34 325,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337,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35 66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20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7 659,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237 659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25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92 332,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42 33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20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2 238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254 238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44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6 578,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446 578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30 814,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373,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32 188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6 908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9 523,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6 947 52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 00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53 879,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 053 87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63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68,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630 068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9 423,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42,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9 56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4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676,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42 676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850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6 770,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867 570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0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41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00 141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90 786,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 227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92 01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5 693 165,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303 961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5 997 12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2" w:name="_Hlk522876592"/>
      <w:r>
        <w:rPr>
          <w:b/>
          <w:sz w:val="24"/>
          <w:szCs w:val="24"/>
          <w:lang w:val="bg-BG"/>
        </w:rPr>
        <w:t xml:space="preserve">      </w:t>
      </w:r>
      <w:bookmarkEnd w:id="12"/>
      <w:r>
        <w:rPr>
          <w:b/>
          <w:sz w:val="24"/>
          <w:szCs w:val="24"/>
          <w:lang w:val="bg-BG"/>
        </w:rPr>
        <w:tab/>
        <w:t xml:space="preserve">8.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 Инвести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ind w:right="-25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1.2019 г. бяха закупени 147 000 (сто четиридесет и седем хиляди) поименни безналични акции, представляващи 49,14 % от капитала на  "ВИПОМ" АД, гр. Видин с ЕИК 815123244.</w:t>
      </w:r>
    </w:p>
    <w:p>
      <w:pPr>
        <w:pStyle w:val="Normal"/>
        <w:spacing w:lineRule="auto" w:line="360"/>
        <w:ind w:right="-25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8.01.2019 г. бяха продадени 147 000 (сто четиридесет и седем хиляди) поименни безналични акции, представляващи 49,14 % от капитала на  "ВИПОМ" АД, гр. Видин с ЕИК 815123244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8.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3" w:name="_Hlk480790990"/>
      <w:bookmarkStart w:id="14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End w:id="13"/>
      <w:bookmarkEnd w:id="14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София предяви иск срещу Народно събрание и Агенция за приватизация и следприватизационен контрол за сумата 120 673,37 лв., представляваща имуществени вреди от продажба на недвижим имот на Изгрев АД за дълг на Изгрев - 98 ООД на основание законна ипотека по §8 от ЗПСК. С решение от 29.01.2019 г. Софийски градски съд уважи иска на Изгрев АД. Решението на СГС е обжалвано пред Софийски апелативен съд. Същото дело на същото основание е заведено от Изгрев АД срещу държавата в Европейския съд за правата на човека - Страсбург /ЕСПЧ/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 – ЛБ АД, гр. Ямбол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eзщетение за непозволено увреждане, следствие на продажба на недвижимите имоти на Кабиле-ЛБ АД за задължения на Кабиле ЛБ - 98 АД. Същото дело на същото основание е заведено през м. Март, 2016 г. от Кабиле-ЛБ АД срещу същите ответници в Европейския съд за правата на човека - Страсбург /ЕСПЧ/. С решение №47 от 31.05.2018 Ямболски окръжен съд уважава иска на Кабиле-ЛБ АД. С решение № 18/22.03.2019 г. Бургаски апелативен съд потвърди решението на Ямболския окръжен съд. Решението не е окончател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 xml:space="preserve">8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2010 г. 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 председателя на КФН с Решение №461 - 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първото тримесечие на 2019 г.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 през първото тримесечие на 2019 г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,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794"/>
        <w:gridCol w:w="1877"/>
        <w:gridCol w:w="1877"/>
        <w:gridCol w:w="1056"/>
        <w:gridCol w:w="1046"/>
      </w:tblGrid>
      <w:tr>
        <w:trPr>
          <w:trHeight w:val="74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1 март 2019</w:t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</w:t>
            </w:r>
            <w:r>
              <w:rPr>
                <w:b/>
                <w:bCs/>
                <w:color w:val="000000"/>
                <w:u w:val="single"/>
                <w:lang w:eastAsia="bg-BG"/>
              </w:rPr>
              <w:t>1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декември 2018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Имоти, машини и оборудв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54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-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7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Положителна репу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, инвестиционни имоти и финансови акт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bg-BG"/>
              </w:rPr>
              <w:t>8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bg-BG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6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3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5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516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lang w:val="bg-BG"/>
              </w:rPr>
              <w:t>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69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9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52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4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7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5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9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1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банки и нефинансови институ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7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Текуща част на нетекущи задъл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bg-BG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1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516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bg-BG"/>
              </w:rPr>
              <w:t>1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5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19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15" w:name="_Hlk515288729"/>
      <w:bookmarkEnd w:id="15"/>
      <w:r>
        <w:rPr>
          <w:b/>
          <w:sz w:val="24"/>
          <w:szCs w:val="24"/>
          <w:lang w:val="bg-BG"/>
        </w:rPr>
        <w:t>11. Очаквани инвестиции през 2019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bookmarkStart w:id="16" w:name="_Hlk515288729"/>
      <w:bookmarkEnd w:id="16"/>
      <w:r>
        <w:rPr>
          <w:sz w:val="24"/>
          <w:szCs w:val="24"/>
          <w:lang w:val="bg-BG"/>
        </w:rPr>
        <w:t xml:space="preserve">През 2019 г. дружеството продължава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В някои от дъщерните дружества /Програмни продукти и системи АД, Итал мебел ЕООД, Тунджа 73 ЕООД/ ще се вложат средства за ремонт на сградния фонд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19 г. продължав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ията за 2019 г. са финансовият резултат да е съпоставим с резултата от 2018 г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2019 г. рисковете за дейността на дружеството и неговите дъщерни компании са свързани с макроикономическата стабилност на странат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е в диапазона от 1,50 до 1,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0 лв. за брой</w:t>
      </w:r>
      <w:r>
        <w:rPr>
          <w:sz w:val="24"/>
          <w:szCs w:val="24"/>
          <w:lang w:val="bg-BG"/>
        </w:rPr>
        <w:t xml:space="preserve">, като това е най-високата цена регистрирана цена (на 07.12.2018 г.). Най-ниската регистрирана цена за последната една година е 1,50 лв. за акция на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9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18 г. Последните сделки от 2019 г. (</w:t>
      </w:r>
      <w:r>
        <w:rPr>
          <w:sz w:val="24"/>
          <w:szCs w:val="24"/>
        </w:rPr>
        <w:t>2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) са на цена от 1,6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bg-BG"/>
        </w:rPr>
        <w:t xml:space="preserve">лв. за акция. 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2019 г.                  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HebarU;Courier New" w:hAnsi="HebarU;Courier New" w:cs="Wingdings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Symbol"/>
      <w:sz w:val="20"/>
      <w:szCs w:val="24"/>
      <w:lang w:val="bg-BG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ru-RU"/>
    </w:rPr>
  </w:style>
  <w:style w:type="character" w:styleId="WW8Num8z0">
    <w:name w:val="WW8Num8z0"/>
    <w:qFormat/>
    <w:rPr>
      <w:color w:val="000000"/>
      <w:sz w:val="24"/>
      <w:szCs w:val="24"/>
      <w:lang w:val="bg-BG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ebarU;Courier New" w:hAnsi="Hebar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6:00Z</dcterms:created>
  <dc:creator>77</dc:creator>
  <dc:description/>
  <cp:keywords/>
  <dc:language>en-US</dc:language>
  <cp:lastModifiedBy>george</cp:lastModifiedBy>
  <cp:lastPrinted>2018-05-29T08:47:00Z</cp:lastPrinted>
  <dcterms:modified xsi:type="dcterms:W3CDTF">2019-05-30T06:08:00Z</dcterms:modified>
  <cp:revision>6</cp:revision>
  <dc:subject/>
  <dc:title>ДОКЛАД</dc:title>
</cp:coreProperties>
</file>