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szCs w:val="28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ДОКЛА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  <w:lang w:val="bg-BG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  <w:lang w:val="bg-BG"/>
        </w:rPr>
        <w:t xml:space="preserve"> год. до 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_Hlk14703788"/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Т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ХОЛД” АД </w:t>
      </w:r>
      <w:bookmarkEnd w:id="0"/>
      <w:r>
        <w:rPr>
          <w:sz w:val="24"/>
          <w:szCs w:val="24"/>
          <w:lang w:val="bg-BG"/>
        </w:rPr>
        <w:t xml:space="preserve">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-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</w:tblGrid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  <w:szCs w:val="24"/>
                <w:lang w:val="bg-BG"/>
              </w:rPr>
              <w:t xml:space="preserve">              </w:t>
            </w:r>
            <w:r>
              <w:rPr>
                <w:b/>
                <w:sz w:val="24"/>
                <w:szCs w:val="24"/>
                <w:lang w:val="bg-BG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лас АД в ликвидац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5,28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,75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,61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Програмни продукти и системи (ППС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</w:tr>
      <w:tr>
        <w:trPr>
          <w:trHeight w:val="350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1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свено притежание /чрез дъщерно предприятие/ </w:t>
      </w:r>
      <w:r>
        <w:rPr>
          <w:sz w:val="24"/>
          <w:szCs w:val="24"/>
          <w:lang w:val="bg-BG"/>
        </w:rPr>
        <w:t>“Т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ХОЛД” АД</w:t>
      </w:r>
      <w:r>
        <w:rPr>
          <w:sz w:val="24"/>
          <w:szCs w:val="24"/>
          <w:lang w:val="ru-RU"/>
        </w:rPr>
        <w:t xml:space="preserve"> има в ТК-текс АД – 66.58 %, ППС - имоти </w:t>
      </w:r>
      <w:r>
        <w:rPr>
          <w:color w:val="000000"/>
          <w:sz w:val="24"/>
          <w:szCs w:val="24"/>
          <w:lang w:val="ru-RU"/>
        </w:rPr>
        <w:t xml:space="preserve">АД – </w:t>
      </w:r>
      <w:r>
        <w:rPr>
          <w:color w:val="000000"/>
          <w:sz w:val="24"/>
          <w:szCs w:val="24"/>
        </w:rPr>
        <w:t>87.96</w:t>
      </w:r>
      <w:r>
        <w:rPr>
          <w:color w:val="000000"/>
          <w:sz w:val="24"/>
          <w:szCs w:val="24"/>
          <w:lang w:val="ru-RU"/>
        </w:rPr>
        <w:t xml:space="preserve"> %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  <w:lang w:val="bg-BG"/>
        </w:rPr>
        <w:t>Прокурист на “Т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ХОЛД”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bookmarkStart w:id="1" w:name="_Hlk522872485"/>
      <w:r>
        <w:rPr>
          <w:sz w:val="24"/>
          <w:szCs w:val="24"/>
          <w:lang w:val="bg-BG"/>
        </w:rPr>
        <w:t>Членовете на СД не са извършвали сделки с акции на дружеството през първото шестмесечие на 2019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 31.05.2019 г. (датата на последната книга на акционерите) 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  вх.А, ап.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  вх.А, ап.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6 22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6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 xml:space="preserve">р.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>л. Майор Първан Тошев 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, Приви АД, Бонора АД,  „Випом Инвест”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ивест”АД: гр. София, ул. „Беломорски преход” № 66, вх.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п.2, „Приви” АД: гр. София, ул. „Беломорски преход” № 66, вх.А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.2, „Бонора”АД - гр. Соф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Випом-Инвест”АД – гр. София, бул.Цар Борис III  № 140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% от капитала на “Т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ХОЛД” АД и няма лица, които да контролират </w:t>
      </w:r>
      <w:bookmarkEnd w:id="2"/>
      <w:r>
        <w:rPr>
          <w:sz w:val="24"/>
          <w:szCs w:val="24"/>
          <w:lang w:val="bg-BG"/>
        </w:rPr>
        <w:t>“Т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ХОЛД” А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Т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ХОЛД”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то всички останали акционери 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“Т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ХОЛД”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 решение в протокол №1 от 04.01.2019 г. Съветът на директорите на </w:t>
      </w:r>
      <w:r>
        <w:rPr>
          <w:sz w:val="24"/>
          <w:szCs w:val="24"/>
          <w:lang w:val="bg-BG"/>
        </w:rPr>
        <w:t>“Т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ХОЛД” АД</w:t>
      </w:r>
      <w:r>
        <w:rPr>
          <w:sz w:val="24"/>
          <w:szCs w:val="24"/>
        </w:rPr>
        <w:t>, гр. София взе решение, считано от 01.01.2019 г. до 31.12.2019 г., размерът на месечното възнаграждение на изпълнителния член на Съвета на директорите и на прокуриста да остане в размер на максималния осигурителен доход за 2018 г., който е бил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първото шестмесечие на 2019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ламен Димитров – 6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Живко Димов – 6 000 лв. брутно бъзнагражд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ван Ревалски – 15 6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гей Ревалски – 15 6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3" w:name="_Hlk522872485"/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  <w:bookmarkEnd w:id="3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</w:t>
      </w:r>
      <w:bookmarkStart w:id="4" w:name="_Hlk14705043"/>
      <w:r>
        <w:rPr>
          <w:sz w:val="24"/>
          <w:szCs w:val="24"/>
          <w:lang w:val="bg-BG"/>
        </w:rPr>
        <w:t>„ТК – ХОЛД“ АД</w:t>
      </w:r>
      <w:bookmarkEnd w:id="4"/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.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e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К Текс АД, гр. Бяла Слатина, ул. Индустриална, 2, ЕИК </w:t>
      </w:r>
      <w:r>
        <w:rPr>
          <w:color w:val="000000"/>
          <w:sz w:val="24"/>
          <w:szCs w:val="24"/>
          <w:lang w:val="bg-BG"/>
        </w:rPr>
        <w:t>106579808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ПС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лски лен АД, гр.Самоков, ул. Софийско шосе, 9, ЕИК122006101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Випом АД, гр.Видин,  ул. Цар Иван Асен, 9, ЕИК81512324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София ул. Горица, 6, ЕИК131111996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гроком АД, гр. Дулова, ул. Васил Левски №99, ЕИК118021120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/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703276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Д-р Желязко Христов с Булстат 121524562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/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Извори с Булстат 126725430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 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Атлас АД в ликвидация, гр. София, ЕИК 126003168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ТК текс АД, гр. Бяла слатина с ЕИК 106579808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Атлас АД в ликвидация, гр. София с ЕИК 126003168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гроком АД, гр. Дулова, ул. Васил Левски №99, ЕИК118021120 – член на С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 Преглед на дейността на дружеството за първото шестмесечие на 2019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За първото шестмесечие на 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. финансовият резултат на </w:t>
      </w:r>
      <w:r>
        <w:rPr>
          <w:sz w:val="24"/>
          <w:szCs w:val="24"/>
          <w:lang w:val="bg-BG"/>
        </w:rPr>
        <w:t>„ТК – ХОЛД“ АД</w:t>
      </w:r>
      <w:r>
        <w:rPr>
          <w:sz w:val="24"/>
          <w:szCs w:val="24"/>
          <w:lang w:val="ru-RU"/>
        </w:rPr>
        <w:t xml:space="preserve"> е печалба в размер на  623 хил. лв. За първото шестмесечие на 2018 г. финансовият резултат е бил печалба в размер на </w:t>
      </w:r>
      <w:r>
        <w:rPr>
          <w:sz w:val="24"/>
          <w:szCs w:val="24"/>
          <w:lang w:val="bg-BG"/>
        </w:rPr>
        <w:t>666</w:t>
      </w:r>
      <w:r>
        <w:rPr>
          <w:sz w:val="24"/>
          <w:szCs w:val="24"/>
          <w:lang w:val="ru-RU"/>
        </w:rPr>
        <w:t xml:space="preserve"> хил. лв. Разликата в резултата се дължи основно на по-малкият размер на приходите от дивид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Разходите за дейността се увеличават с </w:t>
      </w:r>
      <w:r>
        <w:rPr>
          <w:sz w:val="24"/>
          <w:szCs w:val="24"/>
        </w:rPr>
        <w:t>3.94</w:t>
      </w:r>
      <w:r>
        <w:rPr>
          <w:sz w:val="24"/>
          <w:szCs w:val="24"/>
          <w:lang w:val="bg-BG"/>
        </w:rPr>
        <w:t xml:space="preserve">% (от </w:t>
      </w:r>
      <w:r>
        <w:rPr>
          <w:sz w:val="24"/>
          <w:szCs w:val="24"/>
        </w:rPr>
        <w:t>203</w:t>
      </w:r>
      <w:r>
        <w:rPr>
          <w:sz w:val="24"/>
          <w:szCs w:val="24"/>
          <w:lang w:val="bg-BG"/>
        </w:rPr>
        <w:t xml:space="preserve"> хил. лв. на </w:t>
      </w:r>
      <w:r>
        <w:rPr>
          <w:sz w:val="24"/>
          <w:szCs w:val="24"/>
        </w:rPr>
        <w:t>211</w:t>
      </w:r>
      <w:r>
        <w:rPr>
          <w:sz w:val="24"/>
          <w:szCs w:val="24"/>
          <w:lang w:val="bg-BG"/>
        </w:rPr>
        <w:t xml:space="preserve"> хил. лв.) спрямо същият период 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Дружеството разполага с висококвалифицирани и с голям опит човешки ресурси, способни да реализират неговите основни цел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sz w:val="24"/>
          <w:szCs w:val="24"/>
          <w:lang w:val="ru-RU"/>
        </w:rPr>
        <w:tab/>
        <w:t>Числеността на служителите е почти неизменна през последните годин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еност на персонала по трудов договор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70"/>
      </w:tblGrid>
      <w:tr>
        <w:trPr>
          <w:trHeight w:val="4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6.20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6.20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8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списъчен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ъзнаграждения хил. лв. 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й списъчен персонал по категории към 3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06</w:t>
      </w:r>
      <w:r>
        <w:rPr>
          <w:b/>
          <w:sz w:val="24"/>
          <w:szCs w:val="24"/>
          <w:lang w:val="ru-RU"/>
        </w:rPr>
        <w:t>.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487"/>
      </w:tblGrid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0" w:right="0"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ве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</w:t>
            </w:r>
          </w:p>
        </w:tc>
      </w:tr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ичко персона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Ръководен персонал (без СД и прокурис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sz w:val="24"/>
                <w:szCs w:val="24"/>
              </w:rPr>
              <w:t>Аналитич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Административен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ru-RU"/>
              </w:rPr>
              <w:t>- Прилож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  <w:lang w:val="bg-BG"/>
              </w:rPr>
              <w:t>Помощ</w:t>
            </w:r>
            <w:r>
              <w:rPr>
                <w:i/>
                <w:sz w:val="24"/>
                <w:szCs w:val="24"/>
              </w:rPr>
              <w:t>ен 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на персонала по пол към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06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248"/>
        <w:gridCol w:w="1318"/>
      </w:tblGrid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</w:rPr>
              <w:t>жен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bg-BG"/>
              </w:rPr>
              <w:t>44,44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</w:rPr>
              <w:t>мъж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bg-BG"/>
              </w:rPr>
              <w:t>5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валификационна структура на персонала към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06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020"/>
        <w:gridCol w:w="1435"/>
      </w:tblGrid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2,22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ис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77,78</w:t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sz w:val="24"/>
          <w:szCs w:val="24"/>
          <w:lang w:val="ru-RU"/>
        </w:rPr>
        <w:t>Индивидуална форма на обучение – по работни места, във връзка със специфичната дейност на самото работно мяст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ова – в курсове по специалности  извън Дружеството: по социално, здравно и пенсионно осигуряване; по Международните счетоводни стандарти, с които Дружеството работи от 2003 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5. Екология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 – 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  <w:lang w:val="bg-BG"/>
        </w:rPr>
        <w:t>Съветът на директорите на „ТК – ХОЛД“ АД определи период за обратно изкупуване на акции от капитала на „ТК – ХОЛД“ АД – 6 месеца, считано от 09.10.2017 г. Обратното изкупуване, на основание чл. 187б от Търговския закон, чл. 111, ал. 5 и 6 от Закона за публично предлагане на ценни книжа и решението на редовното Общо събрание на акционерите на „ТК – ХОЛД“ АД, проведено в София на 07.06.2017 г., ще се извършва при условията за брой акции, минимална и максимална цена както следва:</w:t>
        <w:br/>
        <w:t>1. Брой акции, подлежащи на обратно изкупуване – до 3 % от общия брой акции, издадени от дружеството, което се равнява на 256 181 акции.</w:t>
        <w:br/>
        <w:t xml:space="preserve">2. Начална дата на обратното изкупуване – 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5</w:t>
      </w:r>
      <w:r>
        <w:rPr>
          <w:sz w:val="24"/>
          <w:szCs w:val="24"/>
          <w:lang w:val="bg-BG"/>
        </w:rPr>
        <w:t>.2017 г.</w:t>
        <w:br/>
        <w:t>3. Минимална цена на обратно изкупуване – 1,20 лв.;</w:t>
        <w:br/>
        <w:t>4. Максимална цена на обратно изкупуване – 2,00 лв.;</w:t>
        <w:br/>
        <w:t>5. Срок за извършване на обратното изкупуване, в това число и заплащане на изкупените акции – до 01.11.2018 г.</w:t>
        <w:br/>
        <w:t>6. В случай, че в определения по т. 5 срок не се изкупят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</w:t>
        <w:br/>
        <w:tab/>
        <w:t>Съветът на директорите избра Капман АД за лицензиран инвестиционен посредник, на който беше дадена поръчка за изкупуването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5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е в диапазона от 1,50 до 1,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0 лв. за брой</w:t>
      </w:r>
      <w:r>
        <w:rPr>
          <w:sz w:val="24"/>
          <w:szCs w:val="24"/>
          <w:lang w:val="bg-BG"/>
        </w:rPr>
        <w:t xml:space="preserve">, като това е най-високата цена регистрирана цена (на 07.12.2018 г.). Най-ниската регистрирана цена за последната една година е 1,50 лв. за акция на 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.2018 г. Последните сделки от 2019 г. (</w:t>
      </w:r>
      <w:r>
        <w:rPr>
          <w:sz w:val="24"/>
          <w:szCs w:val="24"/>
        </w:rPr>
        <w:t>11.07. - 12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.) са на цена от </w:t>
      </w:r>
      <w:r>
        <w:rPr>
          <w:sz w:val="24"/>
          <w:szCs w:val="24"/>
        </w:rPr>
        <w:t xml:space="preserve">1.61 - </w:t>
      </w:r>
      <w:r>
        <w:rPr>
          <w:sz w:val="24"/>
          <w:szCs w:val="24"/>
          <w:lang w:val="bg-BG"/>
        </w:rPr>
        <w:t>1,6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лв. за акция.</w:t>
      </w:r>
      <w:bookmarkEnd w:id="5"/>
    </w:p>
    <w:p>
      <w:pPr>
        <w:pStyle w:val="Normal"/>
        <w:spacing w:lineRule="auto" w:line="360"/>
        <w:ind w:right="-255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ото събрание на акционерите на „ТК – ХОЛД“ АД, проведено на 23.10.2018 година, прие  решение за разпределяне на неразпределената печалба от дейността на дружеството през 2008 г. и част от неразпределената печалба от дейността на дружеството през 2009 г., общо в размер на 988 860.67 (деветстотин осемдесет и осем хиляди осемстотин и шестдесет лева и 67 стотинки) лева за дивидент или по 0,11 лв. за една акция след приспадане на дължимия данък. Раздаването на този дивидент стартира през м. ноември 2018 г.  в клоновете на Интернешънъл Асет Банк АД за срок от 3 месеца. От месец март 2019 г. изплащането на дивидента продължи в офиса на „ТК – ХОЛД“ АД в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 xml:space="preserve"> №140. Заедно с него </w:t>
      </w:r>
      <w:r>
        <w:rPr>
          <w:sz w:val="24"/>
          <w:szCs w:val="24"/>
          <w:lang w:val="ru-RU"/>
        </w:rPr>
        <w:t>през 2019 г. продълж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раздаването и на дивидента за 2006 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годишния финансов отчет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-икономически резултати на “ТК - ХОЛД”   А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1. Приходи от дейност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иходите на «ТК – Холд» АД за първото шестмесечие на 2019 г. са формирани от лихви по отпуснати заеми и положителни разлики от операции с финансови активи и инструменти. 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625"/>
      </w:tblGrid>
      <w:tr>
        <w:trPr/>
        <w:tc>
          <w:tcPr>
            <w:tcW w:w="581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Вид при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9 г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18 г.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иходи от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ени заеми на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  <w:lang w:val="bg-BG"/>
              </w:rPr>
              <w:t>- предоставни заеми на асоциира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               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40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(38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- предоставени депозити от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40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38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лихви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68</w:t>
            </w:r>
          </w:p>
        </w:tc>
      </w:tr>
      <w:tr>
        <w:trPr/>
        <w:tc>
          <w:tcPr>
            <w:tcW w:w="58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ивиден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8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6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bg-BG"/>
              </w:rPr>
              <w:t>Положителни разлики от операции с фнансов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ейността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31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8.2. Разходи за дейността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те и административни разходи през първото шестмесечие на 2019 г. са в размер на 169 хил. лв.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1625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Вид раз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9 г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18 г.</w:t>
            </w:r>
          </w:p>
        </w:tc>
      </w:tr>
      <w:tr>
        <w:trPr>
          <w:trHeight w:val="250" w:hRule="atLeast"/>
        </w:trPr>
        <w:tc>
          <w:tcPr>
            <w:tcW w:w="58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За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93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Социални осигуров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 xml:space="preserve">Разходи за матери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en-US"/>
              </w:rPr>
              <w:t>Други р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 xml:space="preserve">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 xml:space="preserve">16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165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3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. Заеми, депозити и обезпечения</w:t>
      </w:r>
    </w:p>
    <w:p>
      <w:pPr>
        <w:pStyle w:val="Normal"/>
        <w:spacing w:lineRule="auto" w:line="360"/>
        <w:ind w:firstLine="851"/>
        <w:jc w:val="both"/>
        <w:rPr/>
      </w:pPr>
      <w:bookmarkStart w:id="6" w:name="_Hlk531097228"/>
      <w:bookmarkStart w:id="7" w:name="_Hlk531097260"/>
      <w:bookmarkStart w:id="8" w:name="_Hlk512434556"/>
      <w:bookmarkStart w:id="9" w:name="_Hlk522876592"/>
      <w:bookmarkEnd w:id="6"/>
      <w:bookmarkEnd w:id="7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bookmarkStart w:id="10" w:name="_Hlk480791313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18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0.06.2019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2 103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19 и 2021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недвижими имоти и залоз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0.06.20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 общата сума на задълженията по привлечени депозити 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  <w:lang w:val="bg-BG"/>
        </w:rPr>
        <w:t>951</w:t>
      </w:r>
      <w:r>
        <w:rPr>
          <w:sz w:val="24"/>
          <w:szCs w:val="24"/>
          <w:lang w:val="ru-RU"/>
        </w:rPr>
        <w:t xml:space="preserve">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10"/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bookmarkStart w:id="11" w:name="_Hlk531097228"/>
      <w:bookmarkEnd w:id="11"/>
      <w:r>
        <w:rPr>
          <w:b/>
          <w:sz w:val="24"/>
          <w:szCs w:val="24"/>
          <w:lang w:val="bg-BG"/>
        </w:rPr>
        <w:t xml:space="preserve">Вземания по отпуснати заеми към 30.06.2019 г. 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13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756"/>
        <w:gridCol w:w="989"/>
        <w:gridCol w:w="929"/>
        <w:gridCol w:w="989"/>
        <w:gridCol w:w="552"/>
        <w:gridCol w:w="1087"/>
        <w:gridCol w:w="989"/>
        <w:gridCol w:w="1056"/>
      </w:tblGrid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договор №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заемате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главниц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лих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Общ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лихв.%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срок на погасяван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 xml:space="preserve">обезпечение 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запис на запове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val="bg-BG" w:eastAsia="bg-BG"/>
              </w:rPr>
              <w:t>ипотека</w:t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u w:val="single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u w:val="single"/>
                <w:lang w:val="bg-BG" w:eastAsia="bg-BG"/>
              </w:rPr>
              <w:t>Към дъщерни предприят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8/18.04.2007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84 641,32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20 166,82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04 808,14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105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4/19.07.2007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277 164,33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</w:t>
            </w:r>
            <w:r>
              <w:rPr>
                <w:sz w:val="12"/>
                <w:szCs w:val="12"/>
                <w:lang w:val="bg-BG" w:eastAsia="bg-BG"/>
              </w:rPr>
              <w:t xml:space="preserve">119 144,82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396 309,15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39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9/06.03.2008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70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27 824,31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97 824,31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</w:t>
            </w:r>
            <w:r>
              <w:rPr>
                <w:sz w:val="12"/>
                <w:szCs w:val="12"/>
                <w:lang w:val="bg-BG" w:eastAsia="bg-BG"/>
              </w:rPr>
              <w:t xml:space="preserve">95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>180/06.03.2008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25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0 214,35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35 214,35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</w:t>
            </w:r>
            <w:r>
              <w:rPr>
                <w:sz w:val="12"/>
                <w:szCs w:val="12"/>
                <w:lang w:val="bg-BG" w:eastAsia="bg-BG"/>
              </w:rPr>
              <w:t xml:space="preserve">35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2/03.08.2009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81 262,92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48 730,84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29 993,76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13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6/20.01.2010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55 410,68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9 676,23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75 086,91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</w:t>
            </w:r>
            <w:r>
              <w:rPr>
                <w:sz w:val="12"/>
                <w:szCs w:val="12"/>
                <w:lang w:val="bg-BG" w:eastAsia="bg-BG"/>
              </w:rPr>
              <w:t xml:space="preserve">75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7/25.04.20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брудж. Мебел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19 670,87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1 795,08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21 465,95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12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8/15.04.2000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256 858,68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</w:t>
            </w:r>
            <w:r>
              <w:rPr>
                <w:sz w:val="12"/>
                <w:szCs w:val="12"/>
                <w:lang w:val="bg-BG" w:eastAsia="bg-BG"/>
              </w:rPr>
              <w:t xml:space="preserve">330 230,89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587 089,57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58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8/19.12.2008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421 5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</w:t>
            </w:r>
            <w:r>
              <w:rPr>
                <w:sz w:val="12"/>
                <w:szCs w:val="12"/>
                <w:lang w:val="bg-BG" w:eastAsia="bg-BG"/>
              </w:rPr>
              <w:t xml:space="preserve">160 712,61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582 212,61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58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8/09.02.2016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3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401,67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3 401,67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  </w:t>
            </w:r>
            <w:r>
              <w:rPr>
                <w:sz w:val="12"/>
                <w:szCs w:val="12"/>
                <w:lang w:val="bg-BG" w:eastAsia="bg-BG"/>
              </w:rPr>
              <w:t xml:space="preserve">4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0/18.01.2006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83 721,8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77 071,49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60 793,29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16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А/20.12.2006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78 196,52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37 996,11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216 192,63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21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7/09.02.2016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9 372,38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1 153,99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10 526,37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</w:t>
            </w:r>
            <w:r>
              <w:rPr>
                <w:sz w:val="12"/>
                <w:szCs w:val="12"/>
                <w:lang w:val="bg-BG" w:eastAsia="bg-BG"/>
              </w:rPr>
              <w:t xml:space="preserve">1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9/07.05.2007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1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1 000,00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</w:t>
            </w:r>
            <w:r>
              <w:rPr>
                <w:sz w:val="12"/>
                <w:szCs w:val="12"/>
                <w:lang w:val="bg-BG" w:eastAsia="bg-BG"/>
              </w:rPr>
              <w:t xml:space="preserve">65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6/19.12.2008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1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1 000,00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135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8/ 29.04.2010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1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1 000,00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</w:t>
            </w:r>
            <w:r>
              <w:rPr>
                <w:sz w:val="12"/>
                <w:szCs w:val="12"/>
                <w:lang w:val="bg-BG" w:eastAsia="bg-BG"/>
              </w:rPr>
              <w:t xml:space="preserve">12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0/26.11.2010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1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1 000,00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</w:t>
            </w:r>
            <w:r>
              <w:rPr>
                <w:sz w:val="12"/>
                <w:szCs w:val="12"/>
                <w:lang w:val="bg-BG" w:eastAsia="bg-BG"/>
              </w:rPr>
              <w:t xml:space="preserve">95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2 292 6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2 292 600,00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.08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9/28.03.2016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одул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1 105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3 593,33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1 108 593,33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1 30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>Спораз. 141/18.01.2006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17 613,48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9 718,94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37 332,42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</w:t>
            </w:r>
            <w:r>
              <w:rPr>
                <w:sz w:val="12"/>
                <w:szCs w:val="12"/>
                <w:lang w:val="bg-BG" w:eastAsia="bg-BG"/>
              </w:rPr>
              <w:t xml:space="preserve">5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58/14.12.2006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53 405,58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44 787,20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98 192,78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10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4/02.03.2007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443 824,78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</w:t>
            </w:r>
            <w:r>
              <w:rPr>
                <w:sz w:val="12"/>
                <w:szCs w:val="12"/>
                <w:lang w:val="bg-BG" w:eastAsia="bg-BG"/>
              </w:rPr>
              <w:t xml:space="preserve">235 573,87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679 398,65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68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1/12.03.2008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12 823,12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8 124,90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20 948,02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</w:t>
            </w:r>
            <w:r>
              <w:rPr>
                <w:sz w:val="12"/>
                <w:szCs w:val="12"/>
                <w:lang w:val="bg-BG" w:eastAsia="bg-BG"/>
              </w:rPr>
              <w:t xml:space="preserve">22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2/14.01.04 г.Споразум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Лизинг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301 107,13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</w:t>
            </w:r>
            <w:r>
              <w:rPr>
                <w:sz w:val="12"/>
                <w:szCs w:val="12"/>
                <w:lang w:val="bg-BG" w:eastAsia="bg-BG"/>
              </w:rPr>
              <w:t xml:space="preserve">277 364,57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578 471,70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64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3/03.07.2007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790 000,29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47 004,76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837 005,05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1 05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8/19.07.2011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1 382 605,64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</w:t>
            </w:r>
            <w:r>
              <w:rPr>
                <w:sz w:val="12"/>
                <w:szCs w:val="12"/>
                <w:lang w:val="bg-BG" w:eastAsia="bg-BG"/>
              </w:rPr>
              <w:t xml:space="preserve">515 435,20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1 898 040,84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1 90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залог на вземания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3/27.02.2012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724 374,57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93 988,32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818 362,89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82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210 674,49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33 106,51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243 781,00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25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6/26.06.2012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514 816,07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2 407,15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517 223,22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85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1 830 527,62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1 830 527,62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850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850 000,00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21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Общо за дъщерни предприятия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</w:t>
            </w:r>
            <w:r>
              <w:rPr>
                <w:sz w:val="12"/>
                <w:szCs w:val="12"/>
                <w:lang w:val="bg-BG" w:eastAsia="bg-BG"/>
              </w:rPr>
              <w:t xml:space="preserve">12 199 172,27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</w:t>
            </w:r>
            <w:r>
              <w:rPr>
                <w:sz w:val="12"/>
                <w:szCs w:val="12"/>
                <w:lang w:val="bg-BG" w:eastAsia="bg-BG"/>
              </w:rPr>
              <w:t xml:space="preserve">2 136 223,96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</w:t>
            </w:r>
            <w:r>
              <w:rPr>
                <w:sz w:val="12"/>
                <w:szCs w:val="12"/>
                <w:lang w:val="bg-BG" w:eastAsia="bg-BG"/>
              </w:rPr>
              <w:t xml:space="preserve">14 335 396,23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</w:t>
            </w:r>
            <w:r>
              <w:rPr>
                <w:sz w:val="12"/>
                <w:szCs w:val="12"/>
                <w:lang w:val="bg-BG" w:eastAsia="bg-BG"/>
              </w:rPr>
              <w:t xml:space="preserve">10 463 000,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u w:val="single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u w:val="single"/>
                <w:lang w:val="bg-BG" w:eastAsia="bg-BG"/>
              </w:rPr>
              <w:t>Към асоциирани предприят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0/13.09.2013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65 430,48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34 808,08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200 238,56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20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1/15.05.2014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32 709,42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3 820,59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36 530,01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</w:t>
            </w:r>
            <w:r>
              <w:rPr>
                <w:sz w:val="12"/>
                <w:szCs w:val="12"/>
                <w:lang w:val="bg-BG" w:eastAsia="bg-BG"/>
              </w:rPr>
              <w:t xml:space="preserve">4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1/02.03.2017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8 5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780,96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</w:t>
            </w:r>
            <w:r>
              <w:rPr>
                <w:sz w:val="12"/>
                <w:szCs w:val="12"/>
                <w:lang w:val="bg-BG" w:eastAsia="bg-BG"/>
              </w:rPr>
              <w:t xml:space="preserve">9 280,96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</w:t>
            </w:r>
            <w:r>
              <w:rPr>
                <w:sz w:val="12"/>
                <w:szCs w:val="12"/>
                <w:lang w:val="bg-BG" w:eastAsia="bg-BG"/>
              </w:rPr>
              <w:t xml:space="preserve">1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>235/16.10.2017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13 7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686,09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14 386,09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  </w:t>
            </w:r>
            <w:r>
              <w:rPr>
                <w:sz w:val="12"/>
                <w:szCs w:val="12"/>
                <w:lang w:val="bg-BG" w:eastAsia="bg-BG"/>
              </w:rPr>
              <w:t xml:space="preserve">15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6/30.07.2007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225 381,92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0 546,14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235 928,06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240 000   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земя и сгради в Ивайловград, ДМА на  с/ст 7 044 хил.лв.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1/01.07.2009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1 400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</w:t>
            </w:r>
            <w:r>
              <w:rPr>
                <w:sz w:val="12"/>
                <w:szCs w:val="12"/>
                <w:lang w:val="bg-BG" w:eastAsia="bg-BG"/>
              </w:rPr>
              <w:t xml:space="preserve">650 757,62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2 050 757,62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2 050 000  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6/16.06.2011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500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49 196,53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549 196,53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.06.2021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550 000  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7/29.06.2011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400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</w:t>
            </w:r>
            <w:r>
              <w:rPr>
                <w:sz w:val="12"/>
                <w:szCs w:val="12"/>
                <w:lang w:val="bg-BG" w:eastAsia="bg-BG"/>
              </w:rPr>
              <w:t xml:space="preserve">126 950,47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526 950,47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530 000  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9/14.06.2013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260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60 372,72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320 372,72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>30.06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320 000  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5/16.09.2015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565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53 086,02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618 086,02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   </w:t>
            </w:r>
            <w:r>
              <w:rPr>
                <w:sz w:val="12"/>
                <w:szCs w:val="12"/>
                <w:lang w:val="bg-BG" w:eastAsia="bg-BG"/>
              </w:rPr>
              <w:t xml:space="preserve">620 000  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2/29.05.2017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610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47 883,33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657 883,33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2 000 000  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1 000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1 000 000,00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09.01.2022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4/12.09.2017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1 337 298,92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50 602,70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1 387 901,62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  </w:t>
            </w:r>
            <w:r>
              <w:rPr>
                <w:sz w:val="12"/>
                <w:szCs w:val="12"/>
                <w:lang w:val="bg-BG" w:eastAsia="bg-BG"/>
              </w:rPr>
              <w:t xml:space="preserve">1 800 0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60 000,00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   </w:t>
            </w:r>
            <w:r>
              <w:rPr>
                <w:sz w:val="12"/>
                <w:szCs w:val="12"/>
                <w:lang w:val="bg-BG" w:eastAsia="bg-BG"/>
              </w:rPr>
              <w:t xml:space="preserve">160 000,00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1.12.2019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6 678 020,74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</w:t>
            </w:r>
            <w:r>
              <w:rPr>
                <w:sz w:val="12"/>
                <w:szCs w:val="12"/>
                <w:lang w:val="bg-BG" w:eastAsia="bg-BG"/>
              </w:rPr>
              <w:t xml:space="preserve">1 089 491,25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7 767 511,99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  </w:t>
            </w:r>
            <w:r>
              <w:rPr>
                <w:sz w:val="12"/>
                <w:szCs w:val="12"/>
                <w:lang w:val="bg-BG" w:eastAsia="bg-BG"/>
              </w:rPr>
              <w:t xml:space="preserve">8 375 000,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Общо вземания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val="bg-BG" w:eastAsia="bg-BG"/>
              </w:rPr>
              <w:t xml:space="preserve">     </w:t>
            </w:r>
            <w:r>
              <w:rPr>
                <w:sz w:val="12"/>
                <w:szCs w:val="12"/>
                <w:lang w:val="bg-BG" w:eastAsia="bg-BG"/>
              </w:rPr>
              <w:t xml:space="preserve">18 877 193,01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</w:t>
            </w:r>
            <w:r>
              <w:rPr>
                <w:sz w:val="12"/>
                <w:szCs w:val="12"/>
                <w:lang w:val="bg-BG" w:eastAsia="bg-BG"/>
              </w:rPr>
              <w:t xml:space="preserve">3 225 715,21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</w:t>
            </w:r>
            <w:r>
              <w:rPr>
                <w:sz w:val="12"/>
                <w:szCs w:val="12"/>
                <w:lang w:val="bg-BG" w:eastAsia="bg-BG"/>
              </w:rPr>
              <w:t xml:space="preserve">22 102 908,22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    </w:t>
            </w:r>
            <w:r>
              <w:rPr>
                <w:sz w:val="12"/>
                <w:szCs w:val="12"/>
                <w:lang w:val="bg-BG" w:eastAsia="bg-BG"/>
              </w:rPr>
              <w:t xml:space="preserve">18 838 000,00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</w:t>
      </w:r>
      <w:r>
        <w:rPr>
          <w:sz w:val="24"/>
          <w:szCs w:val="24"/>
        </w:rPr>
        <w:t xml:space="preserve">Задълженията по получени депозити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 xml:space="preserve">19 </w:t>
      </w:r>
      <w:r>
        <w:rPr>
          <w:sz w:val="24"/>
          <w:szCs w:val="24"/>
        </w:rPr>
        <w:t>г. са следните:</w:t>
      </w:r>
      <w:bookmarkEnd w:id="8"/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820"/>
        <w:gridCol w:w="1500"/>
        <w:gridCol w:w="1260"/>
        <w:gridCol w:w="1480"/>
        <w:gridCol w:w="740"/>
      </w:tblGrid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епозан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главниц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лихв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7/10.07.2018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bg-BG" w:eastAsia="bg-BG"/>
              </w:rPr>
              <w:t xml:space="preserve">             </w:t>
            </w:r>
            <w:r>
              <w:rPr>
                <w:sz w:val="16"/>
                <w:szCs w:val="16"/>
                <w:lang w:val="bg-BG" w:eastAsia="bg-BG"/>
              </w:rPr>
              <w:t xml:space="preserve">5 016,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  </w:t>
            </w:r>
            <w:r>
              <w:rPr>
                <w:sz w:val="16"/>
                <w:szCs w:val="16"/>
                <w:lang w:val="bg-BG" w:eastAsia="bg-BG"/>
              </w:rPr>
              <w:t xml:space="preserve">18,85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  </w:t>
            </w:r>
            <w:r>
              <w:rPr>
                <w:sz w:val="16"/>
                <w:szCs w:val="16"/>
                <w:lang w:val="bg-BG" w:eastAsia="bg-BG"/>
              </w:rPr>
              <w:t xml:space="preserve">5 035,45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3/15.11.2016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тлас 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534 325,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</w:t>
            </w:r>
            <w:r>
              <w:rPr>
                <w:sz w:val="16"/>
                <w:szCs w:val="16"/>
                <w:lang w:val="bg-BG" w:eastAsia="bg-BG"/>
              </w:rPr>
              <w:t xml:space="preserve">2 007,06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536 332,34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9/20.10.2008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200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37 956,61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237 956,61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0/25.11.2008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250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92 760,11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342 760,11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3/28.12.2009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202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52 556,66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254 556,66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0/29.12.2015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440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</w:t>
            </w:r>
            <w:r>
              <w:rPr>
                <w:sz w:val="16"/>
                <w:szCs w:val="16"/>
                <w:lang w:val="bg-BG" w:eastAsia="bg-BG"/>
              </w:rPr>
              <w:t xml:space="preserve">7 136,79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447 136,79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37/20.08.2007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умет 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328 487,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</w:t>
            </w:r>
            <w:r>
              <w:rPr>
                <w:sz w:val="16"/>
                <w:szCs w:val="16"/>
                <w:lang w:val="bg-BG" w:eastAsia="bg-BG"/>
              </w:rPr>
              <w:t xml:space="preserve">137,57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328 624,97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61/11.06.2013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6 908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48 211,11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6 956 211,11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1/20.06.2016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3 000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57 697,98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3 057 697,98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7/02.06.2008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ПС-Имоти 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1 570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</w:t>
            </w:r>
            <w:r>
              <w:rPr>
                <w:sz w:val="16"/>
                <w:szCs w:val="16"/>
                <w:lang w:val="bg-BG" w:eastAsia="bg-BG"/>
              </w:rPr>
              <w:t xml:space="preserve">395,08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1 570 395,08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8/18.07.2012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  </w:t>
            </w:r>
            <w:r>
              <w:rPr>
                <w:sz w:val="16"/>
                <w:szCs w:val="16"/>
                <w:lang w:val="bg-BG" w:eastAsia="bg-BG"/>
              </w:rPr>
              <w:t xml:space="preserve">9 423,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</w:t>
            </w:r>
            <w:r>
              <w:rPr>
                <w:sz w:val="16"/>
                <w:szCs w:val="16"/>
                <w:lang w:val="bg-BG" w:eastAsia="bg-BG"/>
              </w:rPr>
              <w:t xml:space="preserve">154,31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  </w:t>
            </w:r>
            <w:r>
              <w:rPr>
                <w:sz w:val="16"/>
                <w:szCs w:val="16"/>
                <w:lang w:val="bg-BG" w:eastAsia="bg-BG"/>
              </w:rPr>
              <w:t xml:space="preserve">9 577,39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bg-BG" w:eastAsia="bg-BG"/>
              </w:rPr>
              <w:t>Д-059/04.10.2012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</w:t>
            </w:r>
            <w:r>
              <w:rPr>
                <w:sz w:val="16"/>
                <w:szCs w:val="16"/>
                <w:lang w:val="bg-BG" w:eastAsia="bg-BG"/>
              </w:rPr>
              <w:t xml:space="preserve">42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</w:t>
            </w:r>
            <w:r>
              <w:rPr>
                <w:sz w:val="16"/>
                <w:szCs w:val="16"/>
                <w:lang w:val="bg-BG" w:eastAsia="bg-BG"/>
              </w:rPr>
              <w:t xml:space="preserve">729,7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</w:t>
            </w:r>
            <w:r>
              <w:rPr>
                <w:sz w:val="16"/>
                <w:szCs w:val="16"/>
                <w:lang w:val="bg-BG" w:eastAsia="bg-BG"/>
              </w:rPr>
              <w:t xml:space="preserve">42 729,70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5/16.11.2016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1 850 8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19 106,08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1 869 906,08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8/18.12.2018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ехнотекс 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100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</w:t>
            </w:r>
            <w:r>
              <w:rPr>
                <w:sz w:val="16"/>
                <w:szCs w:val="16"/>
                <w:lang w:val="bg-BG" w:eastAsia="bg-BG"/>
              </w:rPr>
              <w:t xml:space="preserve">266,97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100 266,97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6/18.08.2011 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- Текс 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190 786,0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</w:t>
            </w:r>
            <w:r>
              <w:rPr>
                <w:sz w:val="16"/>
                <w:szCs w:val="16"/>
                <w:lang w:val="bg-BG" w:eastAsia="bg-BG"/>
              </w:rPr>
              <w:t xml:space="preserve">1 468,03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</w:t>
            </w:r>
            <w:r>
              <w:rPr>
                <w:sz w:val="16"/>
                <w:szCs w:val="16"/>
                <w:lang w:val="bg-BG" w:eastAsia="bg-BG"/>
              </w:rPr>
              <w:t xml:space="preserve">192 254,10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15 630 838,4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320 602,91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sz w:val="16"/>
                <w:szCs w:val="16"/>
                <w:lang w:val="bg-BG" w:eastAsia="bg-BG"/>
              </w:rPr>
              <w:t xml:space="preserve">15 951 441,34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2" w:name="_Hlk531097260"/>
      <w:bookmarkStart w:id="13" w:name="_Hlk522876592"/>
      <w:bookmarkEnd w:id="12"/>
      <w:r>
        <w:rPr>
          <w:b/>
          <w:sz w:val="24"/>
          <w:szCs w:val="24"/>
          <w:lang w:val="bg-BG"/>
        </w:rPr>
        <w:t xml:space="preserve">      </w:t>
      </w:r>
      <w:bookmarkEnd w:id="13"/>
      <w:r>
        <w:rPr>
          <w:b/>
          <w:sz w:val="24"/>
          <w:szCs w:val="24"/>
          <w:lang w:val="bg-BG"/>
        </w:rPr>
        <w:tab/>
        <w:t>8.5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4" w:name="_Hlk522876645"/>
      <w:bookmarkEnd w:id="14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Normal"/>
        <w:spacing w:lineRule="auto" w:line="360"/>
        <w:ind w:right="-25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9.01.2019 г. бяха закупени 147 000 (сто четиридесет и седем хиляди) поименни безналични акции, представляващи 49,14 % от капитала на  "ВИПОМ" АД, гр. Видин с ЕИК 815123244.</w:t>
      </w:r>
    </w:p>
    <w:p>
      <w:pPr>
        <w:pStyle w:val="Normal"/>
        <w:spacing w:lineRule="auto" w:line="360"/>
        <w:ind w:right="-255" w:firstLine="720"/>
        <w:jc w:val="both"/>
        <w:rPr/>
      </w:pPr>
      <w:r>
        <w:rPr>
          <w:sz w:val="24"/>
          <w:szCs w:val="24"/>
          <w:lang w:val="bg-BG"/>
        </w:rPr>
        <w:t>На 18.01.2019 г. бяха продадени 147 000 (сто четиридесет и седем хиляди) поименни безналични акции, представляващи 49,14 % от капитала на  "ВИПОМ" АД, гр. Видин с ЕИК 815123244.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На 25.06.2019 г. Съветът на директорите взе решение за продажба и сключи договори с купувачите за 96206 броя акции от капитала на Белпред АД /в несъстоятелност/, които са обезценени на 100 %  през 2014 г.</w:t>
      </w:r>
    </w:p>
    <w:p>
      <w:pPr>
        <w:pStyle w:val="Normal"/>
        <w:spacing w:lineRule="auto" w:line="360"/>
        <w:ind w:right="-255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5" w:name="_Hlk522876645"/>
      <w:bookmarkEnd w:id="15"/>
      <w:r>
        <w:rPr>
          <w:b/>
          <w:sz w:val="24"/>
          <w:szCs w:val="24"/>
          <w:lang w:val="bg-BG"/>
        </w:rPr>
        <w:t>8.6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6" w:name="_Hlk480790990"/>
      <w:bookmarkStart w:id="17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8" w:name="_Hlk7009074"/>
      <w:bookmarkEnd w:id="16"/>
      <w:bookmarkEnd w:id="17"/>
      <w:bookmarkEnd w:id="18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грев АД, гр.Оряхово предяви иск срещу Народно събрание и Агенция за приватизация и следприватизационен контрол за сумата 120 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Решението на СГС е обжалвано пред Софийски апелативен съд.  Същото дело на същото основание е заведено от Изгрев АД срещу държавата в Европейския съд за правата на човека-Страсбург /ЕСПЧ/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зщетение за непозволено увреждане, следствие на продажба на недвижимите имоти на Кабиле-ЛБ АД за задължения на Кабиле ЛБ-98 АД. Същото дело на същото основание е заведено през 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т, 2016 г. от Кабиле-ЛБ АД срещу същите ответници в Европейския съд за правата на човека-Страсбург /ЕСПЧ/. С решение №47 от 31.05.2018 Ямболски окръжен съд уважава иска на Кабиле-ЛБ АД С решение № 18/22.03.2019 г. Бургаски апелативен съд потвърди решението на Ямболския окръжен съд. Решението не е окончателно.</w:t>
      </w:r>
    </w:p>
    <w:p>
      <w:pPr>
        <w:pStyle w:val="HTMLPreformatted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9" w:name="_Hlk7009074"/>
      <w:bookmarkStart w:id="20" w:name="_Hlk7009074"/>
      <w:bookmarkEnd w:id="2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8.7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bookmarkStart w:id="21" w:name="_Hlk531097351"/>
      <w:bookmarkEnd w:id="21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ез първото шестмесечие на 2019 г. не е извършвана промяна в състава на Съвета на директорите на дружеството. Мандатът на действащия Съвет на директорите изтича на 14.06.2023 г. През отчетния период не е извършвана промяна в представителството на дружеството. Не е назначаван или освобождаван прокурист през първото шестмесечие на 2019 г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22" w:name="_Hlk531097351"/>
      <w:bookmarkStart w:id="23" w:name="_Hlk531097351"/>
      <w:bookmarkEnd w:id="23"/>
    </w:p>
    <w:p>
      <w:pPr>
        <w:pStyle w:val="Normal"/>
        <w:spacing w:lineRule="auto" w:line="360"/>
        <w:ind w:firstLine="851"/>
        <w:jc w:val="both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  <w:lang w:val="bg-BG"/>
        </w:rPr>
        <w:t>8.8. Анализ на изменението на показателите в баланса в хил. лв.</w:t>
      </w:r>
    </w:p>
    <w:tbl>
      <w:tblPr>
        <w:tblW w:w="9753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4"/>
        <w:gridCol w:w="1768"/>
        <w:gridCol w:w="1768"/>
        <w:gridCol w:w="1276"/>
        <w:gridCol w:w="1147"/>
      </w:tblGrid>
      <w:tr>
        <w:trPr>
          <w:trHeight w:val="480" w:hRule="atLeast"/>
        </w:trPr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bg-BG"/>
              </w:rPr>
              <w:t>30 юни 2019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lang w:val="bg-BG"/>
              </w:rPr>
              <w:t xml:space="preserve"> декември </w:t>
            </w:r>
            <w:r>
              <w:rPr>
                <w:b/>
                <w:bCs/>
                <w:u w:val="single"/>
              </w:rPr>
              <w:t>201</w:t>
            </w:r>
            <w:r>
              <w:rPr>
                <w:b/>
                <w:bCs/>
                <w:u w:val="single"/>
                <w:lang w:val="bg-BG"/>
              </w:rPr>
              <w:t>8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Имоти, машини</w:t>
            </w:r>
            <w:r>
              <w:rPr>
                <w:lang w:val="bg-BG"/>
              </w:rPr>
              <w:t>, съоръжения</w:t>
            </w:r>
            <w:r>
              <w:rPr>
                <w:lang w:val="ru-RU"/>
              </w:rPr>
              <w:t xml:space="preserve"> и оборудв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15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вестиции и финансов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4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2,7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,76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,67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ен акционерен капит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ер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7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ължения към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Задължения към доставчици </w:t>
            </w:r>
            <w:r>
              <w:rPr>
                <w:lang w:val="bg-BG"/>
              </w:rPr>
              <w:t>и получени аван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уги</w:t>
            </w:r>
            <w:r>
              <w:rPr>
                <w:lang w:val="bg-BG"/>
              </w:rPr>
              <w:t xml:space="preserve"> </w:t>
            </w:r>
            <w:r>
              <w:rPr/>
              <w:t>задъл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3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lang w:val="ru-RU"/>
              </w:rPr>
              <w:t>ОБЩО СОБСТВЕН КАПИТАЛ И ПАС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3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19 г., съгласно чл.247 от Търговския закон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24" w:name="_Hlk531098452"/>
      <w:bookmarkEnd w:id="24"/>
      <w:r>
        <w:rPr>
          <w:sz w:val="24"/>
          <w:szCs w:val="24"/>
          <w:lang w:val="bg-BG"/>
        </w:rPr>
        <w:t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5.07.2019 г. ТК-Холд АД прекрати участието си в капитала на ООО ВИПОМ, регистрирано в Междурайонна инспекция на Федералната данъчна служба № 46 по град Москва, Руска Федерация с основен държавен регистрационен № (ОГРН) 1067746823880, ИНН/КПП: 7736542968/773601001, което беше в размер на 29 000 рубли, съответстващо на 34% от капитала на дружеството общо в размер на 84 000 рубли.</w:t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bookmarkStart w:id="25" w:name="_Hlk531098452"/>
      <w:bookmarkEnd w:id="25"/>
      <w:r>
        <w:rPr>
          <w:b/>
          <w:sz w:val="24"/>
          <w:szCs w:val="24"/>
          <w:lang w:val="bg-BG"/>
        </w:rPr>
        <w:t>11. Очаквани инвестиции през 2019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рез 2019 г. дружеството продължава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В някои от дъщерните дружества /Програмни продукти и системи АД, Итал мебел ЕООД, Тунджа 73 ЕООД/ ще се вложат средства за ремонт на сградния фонд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през 2019 г. ще продълж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чакванията за 2019 г. са финансовият резултат да е съпоставим с резултата от 2018 г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Акционерите на Холдинга трябва да знаят, че инвестиционният процес носи рискове, поради което управителните органи не могат да гарантират във всички случаи печалби и повишаване цената на акци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Акционерите на Холдинга трябва да преценят всички възможности за инвестиране на парични средст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имат предвид и рискове свързани с евентуална промяна на правителствената политика и други фактори и други фактори, влияещи върху конюнктурата и независещи от ръководството на Холдинг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1. Рискове свързани с инвестиционния портфей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През 2019 г. рисковете за дейността на дружеството и неговите дъщерни компании са свързани с макроикономическата стабилност на странат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е в диапазона от 1,50 до 1,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0 лв. за брой</w:t>
      </w:r>
      <w:r>
        <w:rPr>
          <w:sz w:val="24"/>
          <w:szCs w:val="24"/>
          <w:lang w:val="bg-BG"/>
        </w:rPr>
        <w:t xml:space="preserve">, като това е най-високата цена регистрирана цена (на 07.12.2018 г.). Най-ниската регистрирана цена за последната една година е 1,50 лв. за акция на 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.2018 г. Последните сделки от 2019 г. (</w:t>
      </w:r>
      <w:r>
        <w:rPr>
          <w:sz w:val="24"/>
          <w:szCs w:val="24"/>
        </w:rPr>
        <w:t>11.07. - 12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.) са на цена от </w:t>
      </w:r>
      <w:r>
        <w:rPr>
          <w:sz w:val="24"/>
          <w:szCs w:val="24"/>
        </w:rPr>
        <w:t xml:space="preserve">1.61 - </w:t>
      </w:r>
      <w:r>
        <w:rPr>
          <w:sz w:val="24"/>
          <w:szCs w:val="24"/>
          <w:lang w:val="bg-BG"/>
        </w:rPr>
        <w:t>1,6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лв. за акция.</w:t>
      </w:r>
    </w:p>
    <w:p>
      <w:pPr>
        <w:pStyle w:val="Normal"/>
        <w:spacing w:lineRule="auto" w:line="360"/>
        <w:ind w:left="4255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255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255" w:hanging="36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2.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2019 г.                                        Прокурист:</w:t>
      </w:r>
    </w:p>
    <w:p>
      <w:pPr>
        <w:pStyle w:val="Normal"/>
        <w:spacing w:lineRule="auto" w:line="360"/>
        <w:ind w:left="4255" w:hanging="3688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>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5365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9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.2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right="0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  <w:lang w:val="bg-BG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z w:val="24"/>
      <w:szCs w:val="24"/>
      <w:lang w:val="bg-B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0"/>
      <w:szCs w:val="24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right="0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7:00Z</dcterms:created>
  <dc:creator>77</dc:creator>
  <dc:description/>
  <cp:keywords/>
  <dc:language>en-US</dc:language>
  <cp:lastModifiedBy>Administrator na</cp:lastModifiedBy>
  <cp:lastPrinted>2017-07-25T18:27:00Z</cp:lastPrinted>
  <dcterms:modified xsi:type="dcterms:W3CDTF">2019-07-22T15:00:00Z</dcterms:modified>
  <cp:revision>6</cp:revision>
  <dc:subject/>
  <dc:title>ДОКЛАД</dc:title>
</cp:coreProperties>
</file>