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caps/>
          <w:sz w:val="40"/>
          <w:szCs w:val="40"/>
          <w:lang w:val="en-US"/>
        </w:rPr>
        <w:t>Докла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илагане на Политиката по възнаграждения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членовете на Съвета на директорите в ТК-Холд АД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з 2019 г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процеса на вземане на решения при определяне на политиката за възнагражденията, включително, ако е приложимо, информация за мандата и състава на комитета по възнагражденията, имената на външните консултанти, чиито услуги са били използвани при определянето на политиката за възнагражденият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литиката за възнагражденията</w:t>
      </w:r>
      <w:r>
        <w:rPr>
          <w:rFonts w:cs="Times New Roman" w:ascii="Times New Roman" w:hAnsi="Times New Roman"/>
          <w:sz w:val="24"/>
          <w:szCs w:val="24"/>
        </w:rPr>
        <w:t xml:space="preserve"> на членовете на СД на ТК-Холд АД е приета с решение на Общо събрание на акционерите, проведено на 02.07.2013 г. В ТК-Холд АД няма комитет по възнагражденията и не са ползвани външни консултан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 са следните възнагражд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4.06.2015 г. Общото събрание на акционерите взе решение за дейността си в Съвета на директорите, членовете без изпълнителни функции да получават месечно възнаграждение в размер на 1 000 /хиляда/ лева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 Решението е взето от Съвета на директорите в протокол №18 от 01.07.2015 г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 Решението е взето от Съвета на директорите в протокол №11 от 15.04.2015 г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относителната тежест на променливото и постоянното възнаграждение на членовете на управителните и контролните орг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нливо възнаграждение – 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възнаграждение – 100%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критериите за постигнати резултати, въз основа на които се предоставят опции върху акции, акции на дружеството или друг вид променливо възнаграждение и обяснение как критериите по чл. 14, ал. 2 и 3 допринасят за дългосрочните интереси на дружествот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се </w:t>
      </w:r>
      <w:r>
        <w:rPr>
          <w:rFonts w:cs="Times New Roman" w:ascii="Times New Roman" w:hAnsi="Times New Roman"/>
          <w:sz w:val="24"/>
          <w:szCs w:val="24"/>
          <w:lang w:val="en-US"/>
        </w:rPr>
        <w:t>се предоставят опции върху акции</w:t>
      </w:r>
      <w:r>
        <w:rPr>
          <w:rFonts w:cs="Times New Roman" w:ascii="Times New Roman" w:hAnsi="Times New Roman"/>
          <w:sz w:val="24"/>
          <w:szCs w:val="24"/>
        </w:rPr>
        <w:t xml:space="preserve"> и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акции на дружествот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яснение на прилаганите методи за преценка дали са изпълнени критериите за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, поради което не се налага прилагане на </w:t>
      </w:r>
      <w:r>
        <w:rPr>
          <w:rFonts w:cs="Times New Roman" w:ascii="Times New Roman" w:hAnsi="Times New Roman"/>
          <w:sz w:val="24"/>
          <w:szCs w:val="24"/>
          <w:lang w:val="en-US"/>
        </w:rPr>
        <w:t>критерии за постигнатите резулт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ояснение относно зависимостта между възнаграждението и постигнатите резултат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е определена </w:t>
      </w:r>
      <w:r>
        <w:rPr>
          <w:rFonts w:cs="Times New Roman" w:ascii="Times New Roman" w:hAnsi="Times New Roman"/>
          <w:sz w:val="24"/>
          <w:szCs w:val="24"/>
          <w:lang w:val="en-US"/>
        </w:rPr>
        <w:t>зависимост между възнаграждението и постигнатите резулта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сновните плащания и обосновка на годишната схема за изплащане на бонуси и/или на всички други непарични допълнителни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се изплаща само постоянно възнаграждение и не се изплаща променливо възнаграждение. Не се изплащат бонуси или непарични допълнителни въ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>писание на основните характеристики на схемата за допълнително доброволно пенсионно осигуряване и информация относно платените и/или дължимите вноски от дружеството в полза на директора за съответната финансова година, когато е приложимо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еството не извършва вноск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за допълнително доброволно пенсионно осигуряване в полза на </w:t>
      </w:r>
      <w:r>
        <w:rPr>
          <w:rFonts w:cs="Times New Roman" w:ascii="Times New Roman" w:hAnsi="Times New Roman"/>
          <w:sz w:val="24"/>
          <w:szCs w:val="24"/>
        </w:rPr>
        <w:t>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ериодите на отлагане на изплащането на променливите въ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се изплаща само постоянно възнаграждение и не се изплаща променливо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олитиката на обезщетенията при прекратяване на договор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й на предсрочно прекратяване на договора поради причини, за които Изпълнителният директор не носи отговорност, той има право на обезщетение в размер на 3 (три) месечни възнагра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алите членове на Съвета на директорите не получават обезщ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ериода, в който акциите не могат да бъдат прехвърляни и опциите върху акции не могат да бъдат упражнявани, при променливи възнаграждения, основани на а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>. На членовете на Съвета на директорите на ТК-Холд АД се изплаща само постоянно възнаграждение и не се изплаща променливо възнагра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политиката за запазване на определен брой акции до края на мандата на членовете на управителните и контролните органи след изтичане на периода по т. 10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 xml:space="preserve">. В ТК-Холд АД не се прилага </w:t>
      </w:r>
      <w:r>
        <w:rPr>
          <w:rFonts w:cs="Times New Roman" w:ascii="Times New Roman" w:hAnsi="Times New Roman"/>
          <w:sz w:val="24"/>
          <w:szCs w:val="24"/>
          <w:lang w:val="en-US"/>
        </w:rPr>
        <w:t>политика за запазване на определен брой акции до края на мандата на членовет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относно договорите на членовете на управителните и контролните органи, включително срока на всеки договор, срока на предизвестието за прекратяване и детайли относно обезщетенията и/или други дължими плащания в случай на предсрочно прекратяван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на договорите – до изтичане на мандата на 14.06.2023 г.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знаграждени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4.06.2015 г. Общото събрание на акционерите взе решение за дейността си в Съвета на директорите, членовете без изпълнителни функции да получават месечно възнаграждение в размер на 1 000 /хиляда/ лева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ителният член на Съвета на директорите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управление е 2 600,00 /две хиляди и шестстотин/ лева. Решението е взето от Съвета на директорите в протокол №18 от 01.07.2015 г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уристът получава месечно възнаграждение в размер на максималния осигурителен доход, като максималният осигурителен доход към момента на подписване на договора му за прокура е 2 600,00 /две хиляди и шестстотин/ лева. Решението е взето от Съвета на директорите в протокол №11 от 15.04.2015 г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на предизвестието за прекратяване – за ТК-Холд АД няма задължение за предизвестие, а за членовете на Съвета на директорите задължението за предизвестие е 3 месеца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й на предсрочно прекратяване на договора поради причини, за които Изпълнителният директор не носи отговорност, той има право на обезщетение в размер на 3 (три) месечни възнаграждения. Останалите членове на Съвета на директорите не получават обезщет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ълния размер на възнаграждението и на другите материални стимули на членовете на управителните и контролните органи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целия Съвет на директорите - общо 55 200 лв., в т.ч.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за възнаграждението на всяко лице, което е било член на управителен или контролен орган в публично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жество за определен период през съответната финансова годи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) пълния размер на изплатеното и/или начислено възнаграждение на лицето за съответ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мен Димитров</w:t>
        <w:tab/>
        <w:tab/>
        <w:t>- 12 0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31 200 л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ко Славчев Димов </w:t>
        <w:tab/>
        <w:t>- 12 0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б) възнаграждението и други материални и нематериални стимули, получени от лицето от дружества от същата груп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награждения на членове на СД, получени от дружества в групата на ТК-Холд АД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 Ревалски</w:t>
        <w:tab/>
        <w:tab/>
        <w:t>- 123 054,00 лв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леновете на Съвета на директорите на ТК-Холд АД не са предоставян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руги материални и нематериални стимули, получени от дружества от същата груп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) възнаграждение, получено от лицето под формата на разпределение на печалбата и/или бонуси и основанията за предоставянето им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е изплаща възнагражд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д формата на разпределение на печалбата и/или бонус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г) всички допълнителни плащания за услуги, предоставени от лицето извън обичайните му функции, когато подобни плащания са допустими съгласно сключения с него договор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извършени допълнителни плаща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услуги, предоставени от лицето извън обичайните му фун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) платеното и/или начислено обезщетение по повод прекратяване на функциите му по време на последната финансова год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 2019 г. не е плащано или начислявано обезщ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) обща оценка на всички непарични облаги, приравнени на възнаграждения, извън посочените в букви "а" - "д"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е предоставят непарични облаги на 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ж) информация относно всички предоставени заеми, плащания на социално-битови разходи и гаранции от дружеството или от негови дъщерни дружества или други дружества, които са предмет на консолидация в годишния му финансов отчет, включително данни за оставащата неизплатена част и лихвите;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а предоставяни заеми, плащания на социално-битови разходи или гаранции на членовете на Съвета на директорите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>нформация по отношение на акциите и/или опциите върху акции и/или други схеми за стимулиране въз основа на 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членовете на Съвета на директорите на ТК-Холд АД се изплаща само постоянно възнаграждение и не се изплаща променливо възнаграждение. Не се прилагат </w:t>
      </w:r>
      <w:r>
        <w:rPr>
          <w:rFonts w:cs="Times New Roman" w:ascii="Times New Roman" w:hAnsi="Times New Roman"/>
          <w:sz w:val="24"/>
          <w:szCs w:val="24"/>
          <w:lang w:val="en-US"/>
        </w:rPr>
        <w:t>схеми за стимулиране въз основа на ак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9.03.2020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София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Изпълнителен 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Иван Ревалс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694" w:hanging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10:00Z</dcterms:created>
  <dc:creator>Georgi Bahnev</dc:creator>
  <dc:description/>
  <cp:keywords/>
  <dc:language>en-US</dc:language>
  <cp:lastModifiedBy>Georgi Bahnev</cp:lastModifiedBy>
  <dcterms:modified xsi:type="dcterms:W3CDTF">2020-05-01T16:11:00Z</dcterms:modified>
  <cp:revision>14</cp:revision>
  <dc:subject/>
  <dc:title/>
</cp:coreProperties>
</file>