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ЧЕТ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рилагането в ТК-Холд АД на международно признатите стандарти за добро корпоративно управление през 2019 г.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К-ХОЛД АД е акционерно дружество, основано през 1996 г. от над 90 хиляди физически и юридически лица. Ка</w:t>
        <w:softHyphen/>
        <w:t>пи</w:t>
        <w:softHyphen/>
        <w:t>та</w:t>
        <w:softHyphen/>
        <w:t>лът на ДРУЖЕСТВОТО е в раз</w:t>
        <w:softHyphen/>
        <w:t>мер на 8 539 384 (осем милиона петстотин тридесет и девет хиляди триста осемдесет и четири)  ле</w:t>
        <w:softHyphen/>
        <w:t>ва, раз</w:t>
        <w:softHyphen/>
        <w:t>п</w:t>
        <w:softHyphen/>
        <w:t>ре</w:t>
        <w:softHyphen/>
        <w:t>де</w:t>
        <w:softHyphen/>
        <w:t>лен в 8 539 384 (осем милиона петстотин тридесет и девет хиляди триста осемдесет и четири) ак</w:t>
        <w:softHyphen/>
        <w:t xml:space="preserve">ции. Дружеството има едностепенна система на управление. Основният предмет на дейност на холдинга е: придобиване, управление, оценка и продажба на участия в български и чуждестранни дружества; придобиване, оценка и продажба на патенти, отстъпване на лицензии за използуване на патенти на дружества, в които холдинговото дружество участвува; финансиране на дружества, в които холдинговото дружество участвува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ab/>
        <w:t>През 20</w:t>
      </w:r>
      <w:r>
        <w:rPr>
          <w:sz w:val="22"/>
          <w:szCs w:val="22"/>
          <w:lang w:val="bg-BG"/>
        </w:rPr>
        <w:t>19</w:t>
      </w:r>
      <w:r>
        <w:rPr>
          <w:sz w:val="22"/>
          <w:szCs w:val="22"/>
        </w:rPr>
        <w:t xml:space="preserve"> г. акциите на дружеството се търгуват на </w:t>
      </w:r>
      <w:r>
        <w:rPr>
          <w:sz w:val="22"/>
          <w:szCs w:val="22"/>
          <w:lang w:val="bg-BG"/>
        </w:rPr>
        <w:t xml:space="preserve">алтернативен пазар </w:t>
      </w:r>
      <w:r>
        <w:rPr>
          <w:sz w:val="22"/>
          <w:szCs w:val="22"/>
        </w:rPr>
        <w:t xml:space="preserve">Сегмент Base на Българска фондова борса – София” АД. Акциите на ТК-ХОЛД АД не са едни от най-ликвидните на фондовата борса </w:t>
      </w:r>
      <w:r>
        <w:rPr>
          <w:sz w:val="22"/>
          <w:szCs w:val="22"/>
          <w:lang w:val="bg-BG"/>
        </w:rPr>
        <w:t xml:space="preserve">За извършването на търговия с акциите на ТК-Холд АД има издаден </w:t>
      </w:r>
      <w:r>
        <w:rPr>
          <w:sz w:val="22"/>
          <w:szCs w:val="22"/>
        </w:rPr>
        <w:t>LEI</w:t>
      </w:r>
      <w:r>
        <w:rPr>
          <w:sz w:val="22"/>
          <w:szCs w:val="22"/>
          <w:lang w:val="bg-BG"/>
        </w:rPr>
        <w:t xml:space="preserve">-код. </w:t>
      </w:r>
      <w:r>
        <w:rPr>
          <w:sz w:val="22"/>
          <w:szCs w:val="22"/>
        </w:rPr>
        <w:t>Стойност</w:t>
      </w:r>
      <w:r>
        <w:rPr>
          <w:sz w:val="22"/>
          <w:szCs w:val="22"/>
          <w:lang w:val="bg-BG"/>
        </w:rPr>
        <w:t>та на акциите на холдинга, търгувани на Българска фондова борса АД се влияе не само от финансовите резултати на дружеството и неговите дъщерни компании, а и от общото движение на цените на борсата и световните пазари.</w:t>
        <w:tab/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 №20140715145753 в търговския регистър е вписано решението на Общото събрание на акционерите от 09.07.2014 г. за увеличаване на капитала на ТК-Холд АД и в тази връзка промяна на устава, както следва: капиталът на ДРУЖЕСТВОТО е в размер на 8 539 384 (осем милиона петстотин тридесет и девет хиляди триста осемдесет и четири) лева, разпределен в 8 539 384 (осем милиона петстотин тридесет и девет хиляди триста осемдесет и четири) акции. Новите акции се разпределят между акционерите съразмерно на участието им в капитала до увеличаването, а именно – на всяка една акция до увеличаването съответства една нова акция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 последната 1 година цените на акциите на дружеството се търгуват на цена 1,60 – 1,70 лв. Цената на акциите на ТК-Холд АД през 2019 г. е сравнително стабилна. Пазарната капитализация към 30.04.2020 г. е в размер на 13,663 млн.лв., а среднодневния оборот за последната 1 година е в размер на 40,00 лв. </w:t>
      </w:r>
    </w:p>
    <w:p>
      <w:pPr>
        <w:pStyle w:val="Normal"/>
        <w:jc w:val="both"/>
        <w:rPr>
          <w:kern w:val="2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Към момента на изготвяне на този отчет акциите на ТК ХОЛД АД (борсов код </w:t>
      </w:r>
      <w:r>
        <w:rPr>
          <w:kern w:val="2"/>
          <w:sz w:val="22"/>
          <w:szCs w:val="22"/>
          <w:lang w:val="bg-BG"/>
        </w:rPr>
        <w:t>Т24) се търгуват на нива от около 1,60 лв. за 1 акц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ицата, притежаващи пряко и непряко най-малко 5 на сто от гласовете в общото събрание към края на 201</w:t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</w:rPr>
        <w:t xml:space="preserve"> г. с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78"/>
        <w:gridCol w:w="755"/>
        <w:gridCol w:w="3967"/>
        <w:gridCol w:w="222"/>
        <w:gridCol w:w="191"/>
        <w:gridCol w:w="21"/>
      </w:tblGrid>
      <w:tr>
        <w:trPr>
          <w:trHeight w:val="238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Адрес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ленатекс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 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bg-BG"/>
              </w:rPr>
              <w:t>4 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5,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р. Самоков, ул. „Софийско шосе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№ </w:t>
            </w:r>
            <w:r>
              <w:rPr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вест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17 22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40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София,ул. „Беломорски преход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66,   вх.А, ап.2</w:t>
            </w:r>
          </w:p>
        </w:tc>
      </w:tr>
      <w:tr>
        <w:trPr>
          <w:trHeight w:val="16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ви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bg-BG"/>
              </w:rPr>
              <w:t>59 33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София,ул. „Беломорски преход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66,   вх.А, ап.2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нора А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515 34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,03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гр.София, бул.Цар Борис III  № 140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с ГБ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568 6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,66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</w:t>
            </w:r>
            <w:r>
              <w:rPr>
                <w:sz w:val="22"/>
                <w:szCs w:val="22"/>
              </w:rPr>
              <w:t xml:space="preserve">р.София, </w:t>
            </w:r>
            <w:r>
              <w:rPr>
                <w:sz w:val="22"/>
                <w:szCs w:val="22"/>
                <w:lang w:val="bg-BG"/>
              </w:rPr>
              <w:t>у</w:t>
            </w:r>
            <w:r>
              <w:rPr>
                <w:sz w:val="22"/>
                <w:szCs w:val="22"/>
              </w:rPr>
              <w:t>л. Майор Първан Тошев 22</w:t>
            </w:r>
          </w:p>
        </w:tc>
      </w:tr>
      <w:tr>
        <w:trPr>
          <w:trHeight w:val="174" w:hRule="atLeast"/>
        </w:trPr>
        <w:tc>
          <w:tcPr>
            <w:tcW w:w="9378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Не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Адрес</w:t>
            </w:r>
          </w:p>
        </w:tc>
      </w:tr>
      <w:tr>
        <w:trPr>
          <w:trHeight w:val="1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вест АД, Приви АД, Бонора АД,  „Випом Инвест” АД чрез Приви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134 2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,99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 xml:space="preserve">Ливест”АД: гр. София, ул. „Беломорски преход” № 66, вх.А, ап.2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 xml:space="preserve">Приви” АД: гр. София, ул. „Беломорски преход” № 66, вх.А, ап.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Бонора”АД - гр. София, бул.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bg-BG"/>
              </w:rPr>
              <w:t>ар Борис III  №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Випом-Инвест”АД – гр. София, бул.Цар Борис III  № 14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яма физически лица, притежаващи над 5 на сто от акциите с право на глас. Няма</w:t>
      </w:r>
      <w:r>
        <w:rPr>
          <w:sz w:val="22"/>
          <w:szCs w:val="22"/>
          <w:lang w:val="bg-BG"/>
        </w:rPr>
        <w:t xml:space="preserve"> промени в притежаваните от лицата гласове към 31.12.2019 г.</w:t>
      </w:r>
    </w:p>
    <w:p>
      <w:pPr>
        <w:pStyle w:val="Style1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4"/>
        <w:ind w:firstLine="720"/>
        <w:jc w:val="both"/>
        <w:rPr/>
      </w:pPr>
      <w:r>
        <w:rPr>
          <w:sz w:val="22"/>
          <w:szCs w:val="22"/>
          <w:lang w:val="bg-BG"/>
        </w:rPr>
        <w:t xml:space="preserve">Създадена е организация за раздаването на дивидента за 2006 г. и отпечатване на депозитарните разписки от увеличаването на капитала през 2014 г. Дивидентът се раздава в офиса в гр.София, бул.Цар Борис ІІІ-ти №140. През 2019 г. продължи и работата по раздаването на депозитарните разписки на акционерите, които още не са ги получили. В изключителни случаи сме изпращали депозитарните разписки на посочените от акционерите адреси.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23.10.2018 г. се проведе извънредно Общо събрание на акционерите на ТК-Холд АД, на което се взе решение за разпределяне на неразпределената печалба от дейността на дружеството през 2008 г. и част от неразпределената печалба от дейността на дружеството през 2009 г., общо в размер на 988 860.67 (деветстотин осемдесет и осем хиляди осемстотин и шестдесет лева и 67 стотинки) лева за дивидент, което се изчислява като 0,11 лв. за 1 акция след удържан данък върху дивидента по ЗДДФЛ. Раздаването на този дивидент стартира през м.Ноември 2018 г.  в клоновете на Интернешънъл Асет Банк АД за срок от 3 месеца, след което през 2019 г. раздаването на дивидента продължи в офиса в гр.София, бул.Цар Борис ІІІ-ти №140.</w:t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ез  2019 г. ТК-Холд АД предоставя информация на борсата чрез електронната система за обмен на данни ЕКСТРИ. Дружеството предоставя информация на КФН чрез системата Е-Регистър. Сключен е и се изпълява договор с дъщерното на БФБ-София АД дружество „Сервиз Финансови пазари” ЕООД за подаване на информация до инвеститорите и</w:t>
      </w:r>
      <w:r>
        <w:rPr>
          <w:kern w:val="2"/>
          <w:sz w:val="22"/>
          <w:szCs w:val="22"/>
          <w:lang w:val="bg-BG"/>
        </w:rPr>
        <w:t xml:space="preserve"> акционерите чрез системата ЕКСТРИ-нюз.</w:t>
      </w:r>
    </w:p>
    <w:p>
      <w:pPr>
        <w:pStyle w:val="Normal"/>
        <w:jc w:val="both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  <w:tab/>
        <w:t>С електронен подпис разполагат и изпълняват задълженията си главният счетоводител Атанаска Николова и ДВИ – Георги Бахнев.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val="bg-BG"/>
        </w:rPr>
        <w:tab/>
        <w:t>Дружеството е пререгистрирано в търговския регистър, воден от Агенция по вписванията и в момента всички изискуеми от закона данни са представени на електронната страница на търговския регистър. Дружеството е регистрирано и като Администратор на лични данни в регистъра, воден от Комисията за защита на личните данни.</w:t>
      </w:r>
    </w:p>
    <w:p>
      <w:pPr>
        <w:pStyle w:val="Normal"/>
        <w:jc w:val="both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  <w:tab/>
        <w:t xml:space="preserve">На електронната страница на дружеството на адрес </w:t>
      </w:r>
      <w:hyperlink r:id="rId2">
        <w:r>
          <w:rPr>
            <w:rStyle w:val="InternetLink"/>
            <w:kern w:val="2"/>
            <w:sz w:val="22"/>
            <w:szCs w:val="22"/>
          </w:rPr>
          <w:t>www.tkhold.com</w:t>
        </w:r>
      </w:hyperlink>
      <w:r>
        <w:rPr>
          <w:kern w:val="2"/>
          <w:sz w:val="22"/>
          <w:szCs w:val="22"/>
          <w:lang w:val="bg-BG"/>
        </w:rPr>
        <w:t xml:space="preserve"> своевременно се обявяват всички новини и събития от деловия живот в ТК-Холд АД, в т.ч. всички междинни, годишни и консолидирани отчети за дейността на дружеството, поканите и протоколите от проведените Общи събрания на акционерите.</w:t>
      </w:r>
    </w:p>
    <w:p>
      <w:pPr>
        <w:pStyle w:val="32"/>
        <w:ind w:firstLine="62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периода от 2010 г. до 2016 г. международно приетите стандарти за добро корпоративно управление се прилагат и спазват в ТК-Холд на основание Програма на ТК-Холд АД за прилагане на международно признатите стандарти за корпоративно управление, приета на заседание на Съвета на директорите на ТК-Холд АД, проведено на 04.03. 2010 г./протокол №3/.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kern w:val="2"/>
          <w:sz w:val="22"/>
          <w:szCs w:val="22"/>
          <w:lang w:val="bg-BG"/>
        </w:rPr>
        <w:t>С решение на Съвета на директорите на ТК-Холд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ТК-Холд АД и дружествата от икономическата група</w:t>
      </w:r>
      <w:r>
        <w:rPr>
          <w:kern w:val="2"/>
          <w:sz w:val="22"/>
          <w:szCs w:val="22"/>
        </w:rPr>
        <w:t>.</w:t>
      </w:r>
    </w:p>
    <w:p>
      <w:pPr>
        <w:pStyle w:val="Style14"/>
        <w:jc w:val="both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ази връзка, на свое заседание на 17.11.2016 г. /с Протокол №29/, Съветът на директорите на ТК-Холд АД, в съответствие с Националния кодекс за корпоративно управление, прие и спазва в дейността си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  <w:t>Програма за прилагане на стандартите, залегнали в Националния кодекс за корпоративно управление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  <w:t>Правила за работа на Съвета на директорите на ТК-Холд АД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  <w:t>Политика за сделки със заинтересовани и свързани лица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  <w:t>Правила за работа на Одитния комитет на ТК-Холд АД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  <w:t>Етичен кодекс на ТК-Холд АД и неговите дъщерни дружества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  <w:t>Правила за организирането и провеждането на редовни и извънредни общи събрания на акционерите в ТК-Холд АД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  <w:t>Политика за разкриване на информация и връзка с инвеститорите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  <w:t>Правила за гласуване на Общо събрание на акционерите чрез пълномощник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kern w:val="2"/>
          <w:sz w:val="22"/>
          <w:szCs w:val="22"/>
          <w:lang w:val="bg-BG"/>
        </w:rPr>
      </w:pPr>
      <w:r>
        <w:rPr>
          <w:kern w:val="2"/>
          <w:sz w:val="22"/>
          <w:szCs w:val="22"/>
          <w:lang w:val="bg-BG"/>
        </w:rPr>
        <w:t>Корпоративен календар на ТК-Холд АД за 2017 г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kern w:val="2"/>
          <w:sz w:val="22"/>
          <w:szCs w:val="22"/>
          <w:lang w:val="bg-BG"/>
        </w:rPr>
      </w:pPr>
      <w:r>
        <w:rPr>
          <w:rFonts w:cs="Times New Roman" w:ascii="Times New Roman" w:hAnsi="Times New Roman"/>
          <w:kern w:val="2"/>
          <w:sz w:val="22"/>
          <w:szCs w:val="22"/>
          <w:lang w:val="bg-BG"/>
        </w:rPr>
      </w:r>
    </w:p>
    <w:p>
      <w:pPr>
        <w:pStyle w:val="Normal"/>
        <w:ind w:right="49" w:firstLine="709"/>
        <w:jc w:val="both"/>
        <w:rPr/>
      </w:pPr>
      <w:r>
        <w:rPr>
          <w:kern w:val="2"/>
          <w:sz w:val="22"/>
          <w:szCs w:val="22"/>
          <w:lang w:val="bg-BG"/>
        </w:rPr>
        <w:t>На основание чл.23 от Закона за защита на личните данни в ТК-Холд АД бяха приети и се изпълняват Политика на ТК-Холд АД за обработване на лични данни и Условия и ред за достъп до лични данни, обработвани от ТК-Холд АД.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К-Холд АД целогодишно работи комисия в състав Атанаска Николова, Николай Николов и Георги Бахнев, която следи за изготвянето на годишния, междинните и консолидираните отчети за дейността на ТК-Холд АД, представяни на БФБ-София АД и в Комисията по финансов надзор. Спазени са изискванията към съдържанието на отчетите, въведени със ЗППЦК, ЗСч. и МСС. Освен на КФН, представихме нужната информация и на БФБ-София АД, необходима на инвеститорите да се запознаят с дейността на Холдинга през 2019 г. През 2019 г. на ТК-Холд АД не са съставяни актове за административни нарушения на ЗППЦК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К-Холд АД води редовна кореспонденция с институциите на капиталовия пазар – Комисията по финансов надзор, БФБ-София АД и Централен депозитар АД. Също така се води кореспонденция и с акционерите в дружеството. Преписките с институциите и инвеститорите са организирани, подредени и отразени в регистрите, водени в съответствие с изискванията на ЗППЦК.</w:t>
      </w:r>
    </w:p>
    <w:p>
      <w:pPr>
        <w:pStyle w:val="TextBodyIndent"/>
        <w:ind w:left="0" w:firstLine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04.2020 г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.София</w:t>
      </w:r>
    </w:p>
    <w:p>
      <w:pPr>
        <w:pStyle w:val="TextBodyIndent"/>
        <w:ind w:left="0" w:firstLine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Георги Бахнев –</w:t>
      </w:r>
    </w:p>
    <w:p>
      <w:pPr>
        <w:pStyle w:val="TextBodyIndent"/>
        <w:ind w:left="0" w:firstLine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Директор за връзки с инвеститорите</w:t>
      </w:r>
    </w:p>
    <w:p>
      <w:pPr>
        <w:pStyle w:val="TextBodyIndent"/>
        <w:ind w:left="0" w:firstLine="1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ТК-Холд АД</w:t>
      </w:r>
    </w:p>
    <w:sectPr>
      <w:footerReference w:type="default" r:id="rId3"/>
      <w:footerReference w:type="first" r:id="rId4"/>
      <w:type w:val="nextPage"/>
      <w:pgSz w:w="12240" w:h="15840"/>
      <w:pgMar w:left="1701" w:right="1418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6" w:hanging="360"/>
      </w:pPr>
      <w:rPr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ebarU;Courier New" w:hAnsi="Hebar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barU;Courier New" w:hAnsi="HebarU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barU;Courier New" w:hAnsi="HebarU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;Courier New" w:hAnsi="HebarU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ebarU;Courier New" w:hAnsi="HebarU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HebarU;Courier New" w:hAnsi="HebarU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firstLine="540"/>
    </w:pPr>
    <w:rPr>
      <w:rFonts w:ascii="HebarU;Courier New" w:hAnsi="HebarU;Courier New" w:cs="HebarU;Courier New"/>
      <w:kern w:val="2"/>
      <w:sz w:val="28"/>
      <w:lang w:val="bg-BG"/>
    </w:rPr>
  </w:style>
  <w:style w:type="paragraph" w:styleId="2">
    <w:name w:val="Основен текст с отстъп 2"/>
    <w:basedOn w:val="Normal"/>
    <w:qFormat/>
    <w:pPr>
      <w:ind w:left="709" w:firstLine="11"/>
      <w:jc w:val="both"/>
    </w:pPr>
    <w:rPr>
      <w:sz w:val="22"/>
      <w:lang w:val="ru-RU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lang w:val="bg-BG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hold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0:00Z</dcterms:created>
  <dc:creator>Anka Andonova</dc:creator>
  <dc:description/>
  <cp:keywords/>
  <dc:language>en-US</dc:language>
  <cp:lastModifiedBy>Georgi Bahnev</cp:lastModifiedBy>
  <cp:lastPrinted>2005-04-20T17:06:00Z</cp:lastPrinted>
  <dcterms:modified xsi:type="dcterms:W3CDTF">2020-05-01T16:09:00Z</dcterms:modified>
  <cp:revision>59</cp:revision>
  <dc:subject/>
  <dc:title>О  Т  Ч  Е  Т </dc:title>
</cp:coreProperties>
</file>