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>До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лагане на Политиката по възнаграждения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леновете на Съвета на директорите в ТК-Холд 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итиката за възнагражденията</w:t>
      </w:r>
      <w:r>
        <w:rPr>
          <w:rFonts w:cs="Times New Roman" w:ascii="Times New Roman" w:hAnsi="Times New Roman"/>
          <w:sz w:val="24"/>
          <w:szCs w:val="24"/>
        </w:rPr>
        <w:t xml:space="preserve"> на членовете на СД на ТК-Холд АД е приета с решение на Общо събрание на акционерите, проведено на 02.07.2013 г. В ТК-Холд АД няма комитет по възнагражденията и не са ползвани външни консултан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 са следните възнаграждени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4.06.2015 г. Общото събрание на акционерите взе решение за дейността си в Съвета на директорите, членовете без изпълнителни функции да получават месечно възнаграждение в размер на 1 000 /хиляда/ лева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 Решението е взето от Съвета на директорите в протокол №18 от 01.07.2015 г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 Решението е взето от Съвета на директорите в протокол №11 от 15.04.2015 г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ливо възнаграждение – 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ъзнаграждение – 10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се </w:t>
      </w:r>
      <w:r>
        <w:rPr>
          <w:rFonts w:cs="Times New Roman" w:ascii="Times New Roman" w:hAnsi="Times New Roman"/>
          <w:sz w:val="24"/>
          <w:szCs w:val="24"/>
          <w:lang w:val="en-US"/>
        </w:rPr>
        <w:t>се предоставят опции върху акции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кции на друже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, поради което не се налага прилаг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критерии за постигнатите резулт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е определена </w:t>
      </w:r>
      <w:r>
        <w:rPr>
          <w:rFonts w:cs="Times New Roman" w:ascii="Times New Roman" w:hAnsi="Times New Roman"/>
          <w:sz w:val="24"/>
          <w:szCs w:val="24"/>
          <w:lang w:val="en-US"/>
        </w:rPr>
        <w:t>зависимост между възнаграждението и постигнатите резулт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се изплаща само постоянно възнаграждение и не се изплаща променливо възнаграждение. Не се изплащат бонуси или непарични допълнителни въ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еството не извършва внос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допълнително доброволно пенсионно осигуряване в полза на </w:t>
      </w:r>
      <w:r>
        <w:rPr>
          <w:rFonts w:cs="Times New Roman" w:ascii="Times New Roman" w:hAnsi="Times New Roman"/>
          <w:sz w:val="24"/>
          <w:szCs w:val="24"/>
        </w:rPr>
        <w:t>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се изплаща само постоянно възнаграждение и не се изплаща променливо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предсрочно прекратяване на договора поради причини, за които Изпълнителният директор не носи отговорност, той има право на обезщетение в размер на 3 (три) месечни въ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лите членове на Съвета на директорите не получават обезщ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>. На членовете на Съвета на директорите на ТК-Холд АД се изплаща само постоянно възнаграждение и не се изплаща променливо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 xml:space="preserve">. В ТК-Холд АД не се прилага </w:t>
      </w:r>
      <w:r>
        <w:rPr>
          <w:rFonts w:cs="Times New Roman" w:ascii="Times New Roman" w:hAnsi="Times New Roman"/>
          <w:sz w:val="24"/>
          <w:szCs w:val="24"/>
          <w:lang w:val="en-US"/>
        </w:rPr>
        <w:t>политика за запазване на определен брой акции до края на мандата на членов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на договорите – до изтичане на мандата на 14.06.2023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знаграждения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4.06.2015 г. Общото събрание на акционерите взе решение за дейността си в Съвета на директорите, членовете без изпълнителни функции да получават месечно възнаграждение в размер на 1 000 /хиляда/ лева.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 Решението е взето от Съвета на директорите в протокол №18 от 01.07.2015 г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 Решението е взето от Съвета на директорите в протокол №11 от 15.04.2015 г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на предизвестието за прекратяване – за ТК-Холд АД няма задължение за предизвестие, а за членовете на Съвета на директорите задължението за предизвестие е 3 месе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й на предсрочно прекратяване на договора поради причини, за които Изпълнителният директор не носи отговорност, той има право на обезщетение в размер на 3 (три) месечни възнаграждения. Останалите членове на Съвета на директорите не получават обезщ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възнаграждението на всяко лице, което е било член на управителен или контролен орган в публичн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награждения на членове на СД, получени от дружества в групата на ТК-Холд А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123 054,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не са предоставя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ги материални и нематериални стимули, получени от дружества от същата гр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изплаща възнаграж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 формата на разпределение на печалбата и/или бону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звършени допълнителни плащ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услуги, предоставени от лицето извън обичайните му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9 г. не е плащано или начислявано обезщ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предоставят непарични облаги на 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предоставяни заеми, плащания на социално-битови разходи или гаранции на 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3.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Со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Изпълнителен 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ван Ревал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  <w:lang w:val="en-US"/>
        </w:rPr>
        <w:t>Програма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агане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литика</w:t>
      </w:r>
      <w:r>
        <w:rPr>
          <w:rFonts w:cs="Times New Roman" w:ascii="Times New Roman" w:hAnsi="Times New Roman"/>
          <w:b/>
          <w:bCs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за възнагражденията 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членовете на Съвета на директорите на ТК-Холд АД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а до изтичане на мандата им на 14.06.2023 г.</w:t>
      </w:r>
    </w:p>
    <w:p>
      <w:pPr>
        <w:pStyle w:val="Normal"/>
        <w:widowControl w:val="false"/>
        <w:pBdr>
          <w:top w:val="thickThinSmallGap" w:sz="12" w:space="1" w:color="000000"/>
          <w:left w:val="thickThinSmallGap" w:sz="12" w:space="4" w:color="000000"/>
          <w:bottom w:val="thinThickSmallGap" w:sz="12" w:space="1" w:color="000000"/>
          <w:right w:val="thinThickSmallGap" w:sz="12" w:space="4" w:color="000000"/>
        </w:pBdr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>Мерки за изпълнение на Политиката за възнагражденията на членовете на Съвета на директорит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а се извърши преглед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це</w:t>
      </w:r>
      <w:r>
        <w:rPr>
          <w:rFonts w:cs="Times New Roman" w:ascii="Times New Roman" w:hAnsi="Times New Roman"/>
          <w:sz w:val="24"/>
          <w:szCs w:val="24"/>
        </w:rPr>
        <w:t>дура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вземане на решения при определяне на политиката за възнагражд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Да се дефини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допринасят за дългосрочните интереси на друже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Да се дефинира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Да се изготви схема за </w:t>
      </w:r>
      <w:r>
        <w:rPr>
          <w:rFonts w:cs="Times New Roman" w:ascii="Times New Roman" w:hAnsi="Times New Roman"/>
          <w:sz w:val="24"/>
          <w:szCs w:val="24"/>
          <w:lang w:val="en-US"/>
        </w:rPr>
        <w:t>о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Да се изготв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писание на основните характеристики на схемата за допълнително доброволно пенсионно осигуряване и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платените и/или дължимите вноски от дружеството в полза на директора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Да се определят </w:t>
      </w:r>
      <w:r>
        <w:rPr>
          <w:rFonts w:cs="Times New Roman" w:ascii="Times New Roman" w:hAnsi="Times New Roman"/>
          <w:sz w:val="24"/>
          <w:szCs w:val="24"/>
          <w:lang w:val="en-US"/>
        </w:rPr>
        <w:t>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Да се опреде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Да се дифини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 xml:space="preserve">Да се уточни </w:t>
      </w:r>
      <w:r>
        <w:rPr>
          <w:rFonts w:cs="Times New Roman" w:ascii="Times New Roman" w:hAnsi="Times New Roman"/>
          <w:sz w:val="24"/>
          <w:szCs w:val="24"/>
          <w:lang w:val="en-US"/>
        </w:rPr>
        <w:t>пълния размер на възнаграждението и на другите материални стимули на членовете на управителните и контролните органи за съответната финансова година</w:t>
      </w:r>
      <w:r>
        <w:rPr>
          <w:rFonts w:cs="Times New Roman" w:ascii="Times New Roman" w:hAnsi="Times New Roman"/>
          <w:sz w:val="24"/>
          <w:szCs w:val="24"/>
        </w:rPr>
        <w:t xml:space="preserve"> по следните елемент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Да се събере </w:t>
      </w:r>
      <w:r>
        <w:rPr>
          <w:rFonts w:cs="Times New Roman" w:ascii="Times New Roman" w:hAnsi="Times New Roman"/>
          <w:sz w:val="24"/>
          <w:szCs w:val="24"/>
          <w:lang w:val="en-US"/>
        </w:rPr>
        <w:t>и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а) брой на предложените опции върху акции или предоставените акции от дружеството през съответната финансова година и условията, при които са предложени, съответно предостав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брой на упражнените опции върху акции през съответната финансова година и за всяка от тях, брой на акциите и цената на упражняване на опцията или стойността на лихвата по схемата за стимулиране на база акции към края на финансоват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брой на неупражнените опции върху акции към края на финансовата година, включително данни относно тяхната цена и дата на упражняване и съществени условия за упражняване на прав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якакви промени в сроковете и условията на съществуващи опции върху акции, приети през финансовата годин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ІІ. Възнаграждение на ЧЛЕНОВЕТЕ НАСъвета на директорит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  ТК-ХОЛД АД изплаща на членовете на Съвета на директорите само постоянно възнаграждение, чийто размер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ва да отчита: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1. Задълженията, степента на натовареност, ангажираност и съпричастност на членовете в управлението на дружеството, както и приноса на всеки един член на Съвета  на директорите в дейността и резултатите на дружеството;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2. Възможността за подбор и задържане на квалифицирани и лоялни членове на Съвета на директорите;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3. Наличието на съответствие на интересите  на  членовете  на Съвета на директорите и дългосрочните интереси на дружествот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Финансово-икономическото положение на дружеството, както и националната и европейска финансово-икономическа конюнкту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ички членове на Съвета на директорите на ТК-ХОЛД АД получават възнаграждения, чийто размер </w:t>
      </w:r>
      <w:bookmarkStart w:id="0" w:name="OLE_LINK1"/>
      <w:bookmarkStart w:id="1" w:name="OLE_LINK2"/>
      <w:r>
        <w:rPr>
          <w:rFonts w:cs="Times New Roman" w:ascii="Times New Roman" w:hAnsi="Times New Roman"/>
          <w:sz w:val="24"/>
          <w:szCs w:val="24"/>
          <w:lang w:val="ru-RU"/>
        </w:rPr>
        <w:t xml:space="preserve">се одобрява от Общото събрание  </w:t>
      </w:r>
      <w:r>
        <w:rPr>
          <w:rFonts w:cs="Times New Roman" w:ascii="Times New Roman" w:hAnsi="Times New Roman"/>
          <w:sz w:val="24"/>
          <w:szCs w:val="24"/>
        </w:rPr>
        <w:t>на акционерите на Дружеството.</w:t>
      </w:r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финансово-икономическото положение на дружеството, размерът на месечните възнаграждения на членовете на корпоративното ръководство се определят, както следва: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месечно възнагра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изпълнителния член на Съвета на директорите</w:t>
      </w: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 в раз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пределено с решение на Съвета на директорите - 2 600,00 /две хиляди и шестстотин/ лева; 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еизпълнителен член на Съвета на директорите и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зависим член 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вета на директорите – 1 000 /хиляда/ лева.</w:t>
      </w:r>
    </w:p>
    <w:p>
      <w:pPr>
        <w:pStyle w:val="Normal"/>
        <w:numPr>
          <w:ilvl w:val="0"/>
          <w:numId w:val="3"/>
        </w:numPr>
        <w:spacing w:lineRule="atLeast" w:line="240" w:before="60" w:after="0"/>
        <w:jc w:val="both"/>
        <w:rPr/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val="ru-RU"/>
        </w:rPr>
        <w:t xml:space="preserve">месечно възнаграж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на прокуриста, определено с решение на Съвета на директорите - 2 600,00 /две хиляди и шестстотин/ ле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криването на информация за изплатените възнагражденията на членовете на Съвета на Директорите се извършва в годишния доклад за дейността на дружество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лед преоценка на </w:t>
      </w:r>
      <w:r>
        <w:rPr>
          <w:rFonts w:cs="Times New Roman" w:ascii="Times New Roman" w:hAnsi="Times New Roman"/>
          <w:sz w:val="24"/>
          <w:szCs w:val="24"/>
        </w:rPr>
        <w:t>финансово-икономическото положение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установяване на </w:t>
      </w:r>
      <w:r>
        <w:rPr>
          <w:rFonts w:cs="Times New Roman" w:ascii="Times New Roman" w:hAnsi="Times New Roman"/>
          <w:sz w:val="24"/>
          <w:szCs w:val="24"/>
        </w:rPr>
        <w:t>обективни и измерими критерии за постигнати резултати, предварително определени в изменение и допълнение на настоящата политика за възнагражденията, ТК-ХОЛДА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же да предостави като допълнително възнаграждение на членовете на съвета на директорите акции, опции върху акции и други подходящи финансови инструменти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40" w:before="6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те за постигнати резултати от дейността по предходната точка следва да насърчават стабилността на дружеството в дългосрочен план и да включват нефинансови показатели, които са от значение за дългосрочната дейност на дружеството, като например спазването на приложимите правила и процедури.</w:t>
      </w:r>
    </w:p>
    <w:p>
      <w:pPr>
        <w:pStyle w:val="TextBody"/>
        <w:spacing w:lineRule="atLeast" w:line="240"/>
        <w:ind w:right="-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ІІІ. УСЛОВИЯ И ОБЕЗЩЕТЕНИЯ ПРИ ПРЕКРАТЯВАНЕ НА договорА с ИЗПЪЛНИТЕЛЕН ЧЛЕН НАСъвета на директорит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тяване на договора с изпълнителен член на Съвета на директорите на ТК-ХОЛДАД поради изтичане и неподновяване на мандата, за който е избран дружеството не дължи обезщвтвни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кратяване на договора с изпълнителен член на Съвета на директорите на ТК-ХОЛДАД преди изтичане на мандата, за който е избран, не по негова вина, дружеството му дължи обезщетение, чийто размер не може да надхвърля 3 негови брутни месечни възнаграждени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spacing w:lineRule="atLeast" w:line="240" w:before="6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зщетението по т. 2 не се дължи, в случай че прекратяването на договора се дължи на незадоволителни резултати и/или виновно поведение на изпълнителния директор. </w:t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зи програма е приета на заседание на Съвета на директорите на ТК-Холд АД, проведено на 14.09.2018 г.</w:t>
      </w:r>
    </w:p>
    <w:p>
      <w:pPr>
        <w:pStyle w:val="Normal"/>
        <w:widowControl w:val="false"/>
        <w:autoSpaceDE w:val="false"/>
        <w:spacing w:lineRule="atLeast" w:line="240" w:before="0" w:after="0"/>
        <w:ind w:firstLine="4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94" w:hanging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36:00Z</dcterms:created>
  <dc:creator>Georgi Bahnev</dc:creator>
  <dc:description/>
  <cp:keywords/>
  <dc:language>en-US</dc:language>
  <cp:lastModifiedBy>george</cp:lastModifiedBy>
  <dcterms:modified xsi:type="dcterms:W3CDTF">2020-06-09T06:36:00Z</dcterms:modified>
  <cp:revision>2</cp:revision>
  <dc:subject/>
  <dc:title/>
</cp:coreProperties>
</file>