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szCs w:val="28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ДОКЛА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  <w:lang w:val="bg-BG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  <w:lang w:val="bg-BG"/>
        </w:rPr>
        <w:t xml:space="preserve"> год. до 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1.Обща информация за дружеството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-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-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</w:tblGrid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  <w:szCs w:val="24"/>
                <w:lang w:val="bg-BG"/>
              </w:rPr>
              <w:t xml:space="preserve">              </w:t>
            </w:r>
            <w:r>
              <w:rPr>
                <w:b/>
                <w:sz w:val="24"/>
                <w:szCs w:val="24"/>
                <w:lang w:val="bg-BG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рокомб АД в ликвидация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03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лас АД в ликвидация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,28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80,5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6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 в ликвидация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,8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46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Програмни продукти и системи (ППС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,13%</w:t>
            </w:r>
          </w:p>
        </w:tc>
      </w:tr>
      <w:tr>
        <w:trPr>
          <w:trHeight w:val="42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43%</w:t>
            </w:r>
          </w:p>
        </w:tc>
      </w:tr>
      <w:tr>
        <w:trPr>
          <w:trHeight w:val="350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1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вено притежание /чрез дъщерни предприятия/ ТК - ХОЛД АД има в ТК-текс АД – 66.58 %, ППС - имоти АД – 87.96 %, ППС – Каварна ЕООД – 87.96 %, ППС – строй ООД -  87,96 %, Итал мебел ЕООД – 85,64 %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/>
      </w:pPr>
      <w:bookmarkStart w:id="0" w:name="_Hlk522872485"/>
      <w:r>
        <w:rPr>
          <w:sz w:val="24"/>
          <w:szCs w:val="24"/>
          <w:lang w:val="bg-BG"/>
        </w:rPr>
        <w:t>Членовете на СД не са извършвали сделки с акции на дружеството през 2020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 16.06.2020 г. (датата на последната книга на акционерите) 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енатекс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g-BG"/>
              </w:rPr>
              <w:t>4 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 Самоков, ул. „Софийско шосе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7 2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40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София,ул. „Беломорски преход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  вх. А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ви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59 3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София,ул. „Беломорски преход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  вх. А, ап. 2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нора А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5 34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София, бул.Цар Борис III  № 140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с ГБ 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8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,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</w:rPr>
              <w:t xml:space="preserve">р.София, </w:t>
            </w:r>
            <w:r>
              <w:rPr>
                <w:sz w:val="24"/>
                <w:szCs w:val="24"/>
                <w:lang w:val="bg-BG"/>
              </w:rPr>
              <w:t>у</w:t>
            </w:r>
            <w:r>
              <w:rPr>
                <w:sz w:val="24"/>
                <w:szCs w:val="24"/>
              </w:rPr>
              <w:t xml:space="preserve">л. Майор Първан Тошев </w:t>
            </w: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Ливест АД, Приви АД, Бонора АД, Випом Инвест АД чрез Приви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34 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,9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ивест”АД: гр. София, ул. „Беломорски преход” № 66, вх. 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ап. 2, „Приви” АД: гр. София, ул. „Беломорски преход” № 66, вх. 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п. 2, „Бонора”АД - гр. Соф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.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bg-BG"/>
              </w:rPr>
              <w:t>ар Борис III  № 140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Випом-Инвест”АД – гр. София, бул.Цар Борис III  № 140</w:t>
            </w:r>
          </w:p>
        </w:tc>
      </w:tr>
    </w:tbl>
    <w:p>
      <w:pPr>
        <w:pStyle w:val="Normal"/>
        <w:spacing w:lineRule="auto" w:line="360" w:before="0" w:after="1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% от капитала на „ТК - Холд”АД и няма лица, които да контролират „ТК - Холд” АД</w:t>
      </w:r>
      <w:bookmarkEnd w:id="1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то всички останали акционери 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първото шестмесечие на 2020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ламен Димитров – 6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Живко Димов – 6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ван Ревалски – 15 6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ергей Ревалски – 15 6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2" w:name="_Hlk522872485"/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  <w:bookmarkEnd w:id="2"/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съм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К Текс АД, гр. Бяла Слатина, ул. Индустриална, 2, ЕИК </w:t>
      </w:r>
      <w:r>
        <w:rPr>
          <w:color w:val="000000"/>
          <w:sz w:val="24"/>
          <w:szCs w:val="24"/>
          <w:lang w:val="bg-BG"/>
        </w:rPr>
        <w:t>106579808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ПС АД, гр. София, ул. Горица, 6, ЕИК </w:t>
      </w:r>
      <w:r>
        <w:rPr>
          <w:color w:val="000000"/>
          <w:sz w:val="24"/>
          <w:szCs w:val="24"/>
          <w:lang w:val="bg-BG"/>
        </w:rPr>
        <w:t>831639462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лски лен АД, гр.Самоков, ул. Софийско шосе, 9, ЕИК122006101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пом АД, гр.Видин,  ул. Цар Иван Асен, 9, ЕИК81512324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-Имоти АД, гр.София ул. Горица, 6, ЕИК131111996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Агрокомб АД </w:t>
      </w:r>
      <w:r>
        <w:rPr>
          <w:sz w:val="24"/>
          <w:szCs w:val="24"/>
          <w:lang w:val="bg-BG"/>
        </w:rPr>
        <w:t>в ликвидация</w:t>
      </w:r>
      <w:r>
        <w:rPr>
          <w:color w:val="000000"/>
          <w:sz w:val="24"/>
          <w:szCs w:val="24"/>
          <w:lang w:val="bg-BG"/>
        </w:rPr>
        <w:t>, гр. Дулово, ул. Васил Левски №99,ЕИК118021120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00070327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Д-р Желязко Христов с Булстат 12152456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взаимоспомагателна каса на КНСБ с Булстат 17665885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567" w:leader="none"/>
        </w:tabs>
        <w:suppressAutoHyphens w:val="false"/>
        <w:spacing w:lineRule="atLeast" w:line="293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бена АД с ЕИК 834025872 с адрес с.Оброчище, обл.Добрич, к.к. Албена, Административна сгр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ация Институт за икономика и международни отношения с Булстат 13113358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Атлас АД в ликвидация, гр. София, ЕИК 126003168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ТК текс АД, гр. Бяла слатина с ЕИК 106579808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Атлас АД в ликвидация, гр. София с ЕИК 126003168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грокомб АД в ликвидация, гр. Дулово, ул. Васил Левски №99, ЕИК118021120 – член на С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първото шестмесечие на 2020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За първото шестмесечие на 2020 г. финансовият резултат на «ТК – Холд» АД е печалба в размер на 341 хил. лв. За 2019 г. финансовият резултат е бил печалба в размер на </w:t>
      </w:r>
      <w:r>
        <w:rPr>
          <w:sz w:val="24"/>
          <w:szCs w:val="24"/>
          <w:lang w:val="bg-BG"/>
        </w:rPr>
        <w:t>623</w:t>
      </w:r>
      <w:r>
        <w:rPr>
          <w:sz w:val="24"/>
          <w:szCs w:val="24"/>
          <w:lang w:val="ru-RU"/>
        </w:rPr>
        <w:t xml:space="preserve"> хил. лв. (разликата се дължи на по-малкият размер на приходите от дивиденти и по-малките реализирани положителни разлики от операции с финансови активи и инструменти).  </w:t>
      </w:r>
      <w:r>
        <w:rPr>
          <w:sz w:val="24"/>
          <w:szCs w:val="24"/>
          <w:lang w:val="bg-BG"/>
        </w:rPr>
        <w:t>Разходите за дейността се увеличават с 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84% (6 хил. лв.) спрямо същият период на 2019 г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лед обявяването на извънредното положение с решение на Народното събрание от 13.03.2020 г. и от 03.04.2020 год., както и със следващите заповеди удължаващи извънредната ситуация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актуализация на оценката на риска на работните места и беше проведен извънреден иструктаж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производствения проце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здалата се икономическа ситуация в национален и в глобален мащаб оказва влияния и върху икономическата дейност на предприятията от групата на ТК-ХОЛД АД, което би довело и до неблагоприятен икономически ефект върху икономическите резултати на ТК-ХОЛД АД. Възможно е разпределеният дивидент от дъщерните предприятия за 2019 г. да е по-малък поради необходимостта от запазване на жизнеспособността на предприятията. Някои предприятия вероятно ще трябва да бъдат подпомогнати с оборотни средства. Все още е рано да се направи цялостна оценка на въздействието на създалата се икономическа ситуация върху дейността на дружествата от групата на ТК-ХОЛД АД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чаквания за по-сериозно негативно влияние на настоящата икономическа ситуация има за предприятията пряко или косвено свързани със строителството и ремонтите (Беласица АД, ТК-Пролайн АД), ТК-Текс АД (текстил), както и за Тунджа-73 ЕООД (рибовъдно стопанство). 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разполага с висококвалифицирани и с голям опит човешки ресурси, способни да реализират неговите основни цел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sz w:val="24"/>
          <w:szCs w:val="24"/>
          <w:lang w:val="ru-RU"/>
        </w:rPr>
        <w:tab/>
        <w:t>Числеността на служителите е почти неизменна през последните годи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еност на персонала по трудов договор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70"/>
      </w:tblGrid>
      <w:tr>
        <w:trPr>
          <w:trHeight w:val="4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6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6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1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списъчен 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ъзнаграждения хил. лв. бру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ой списъчен персонал по категории към 30.06.2020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1487"/>
      </w:tblGrid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0" w:right="0" w:firstLine="85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ове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</w:t>
            </w:r>
          </w:p>
        </w:tc>
      </w:tr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ичко персона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  <w:lang w:val="ru-RU"/>
              </w:rPr>
              <w:t>- Ръководен персонал (без СД и прокурис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i/>
                <w:sz w:val="24"/>
                <w:szCs w:val="24"/>
              </w:rPr>
              <w:t>Аналитич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Административен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ru-RU"/>
              </w:rPr>
              <w:t>- Прилож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уктура на персонала по пол към </w:t>
      </w:r>
      <w:r>
        <w:rPr>
          <w:b/>
          <w:sz w:val="24"/>
          <w:szCs w:val="24"/>
          <w:lang w:val="bg-BG"/>
        </w:rPr>
        <w:t>30.06.2020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248"/>
        <w:gridCol w:w="1318"/>
      </w:tblGrid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</w:rPr>
              <w:t>жен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</w:rPr>
              <w:t>мъж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bg-BG"/>
              </w:rPr>
              <w:t>5</w:t>
            </w: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валификационна структура на персонала към </w:t>
      </w:r>
      <w:r>
        <w:rPr>
          <w:b/>
          <w:sz w:val="24"/>
          <w:szCs w:val="24"/>
          <w:lang w:val="bg-BG"/>
        </w:rPr>
        <w:t>30.06.2020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020"/>
        <w:gridCol w:w="1435"/>
      </w:tblGrid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2,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ис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7,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година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sz w:val="24"/>
          <w:szCs w:val="24"/>
          <w:lang w:val="ru-RU"/>
        </w:rPr>
        <w:t>Индивидуална форма на обучение – по работни места, във връзка със специфичната дейност на самото работно мяст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ова – в курсове по специалности  извън Дружеството: по социално, здравно и пенсионно осигуряване; по Международните счетоводни стандарти, с които Дружеството работи от 2003 г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С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На 01.04.2020 г. Съветът на директорите на ТК-Холд АД на основание чл. 187б от Търговския закон, чл. 111, ал. 5 и 6 от Закона за публично предлагане на ценни книжа и решението на редовното Общо събрания на акционерите на ТК-Холд АД, проведено на 07.06.2017 г,. взе решение за начало на обратно изкупуване на акции от капитала на ТК-Холд АД при следните условия: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рой акции, подлежащи на обратно изкупуване – до 3% от общия брой акции, издадени на дружеството, което се равнява на 256 181 акции.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Начална дата на обратно изкупуване – 01.04.2020 г.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Минимална цена на обратно изкупуване – 1,20 лв. 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Максимална цена на обратно изкупуване – 2,00 лв. 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Срок за извършване на обратното изкупуване, в това число и изплащане на изкупените акции – 01.10.2020 г.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 случай, че в определения по т. 5 срок не се изкупи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избра Капман АД за лицензиран инвестиционен посредник, на който беше дадена поръчка за изкупуванет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0.06.2020 г., ТК-Холд АД притежава 1 263 собствени акции, по които не се упражняват правата на основание чл.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3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 </w:t>
      </w:r>
      <w:bookmarkEnd w:id="3"/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0 до 1,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, като това е и последната и най-висока цена регистрирана цена (2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.01.2020 г.). Най-ниската регистрирана цена за последната една година е 1,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 xml:space="preserve">0 лв. за акция на 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7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; срок за изплащане да дивидента – три месеца; начин на изплащане - чрез "Централен депозитар" АД и съгласно изискванията на Закона за публично предлагане на ценни книжа (ЗППЦК) и Наредба № 8 от 12.11.2003 г. за Централния депозитар, издадена от Комисия за финасов надзор (КФН); начало - изплащането на дивидента ще започне в 60-дневен срок от датата на провеждане на общото събрание на акционерите, на което е взето решение за изплащане на дивидент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лащането на дивидента за предходните години (от 2006 г. насам) продължава в офиса на ТК-ХОЛД АД в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 xml:space="preserve"> №140. </w:t>
      </w:r>
    </w:p>
    <w:p>
      <w:pPr>
        <w:pStyle w:val="Normal"/>
        <w:spacing w:lineRule="auto" w:line="360"/>
        <w:ind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годишния финансов отчет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-икономически резултати на “ТК - ХОЛД”   А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1. Приходи от дейност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Приходите на «ТК – Холд» АД за първото шестмесечие на 2020 г. са формирани от лихви по отпуснати заеми и от операции с финансови активи и инструменти. 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625"/>
      </w:tblGrid>
      <w:tr>
        <w:trPr/>
        <w:tc>
          <w:tcPr>
            <w:tcW w:w="581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Вид при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20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19 г.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иходи от лихви, свързани 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ени заеми на дъщер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ни заеми на асоциира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         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 за лихви, свързани 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46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(40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- предоставени депозити от дъщер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46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40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лихви, н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57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ивид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84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bg-BG"/>
              </w:rPr>
              <w:t>Положителни разлики от операции с финансови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9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ейността, н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00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8.2. Разходи за дейността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те и административни разходи през първото шестмесечие на 2020 г. са в размер на 170 хил. лв.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701"/>
        <w:gridCol w:w="1625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Вид раз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20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19 г.</w:t>
            </w:r>
          </w:p>
        </w:tc>
      </w:tr>
      <w:tr>
        <w:trPr>
          <w:trHeight w:val="250" w:hRule="atLeast"/>
        </w:trPr>
        <w:tc>
          <w:tcPr>
            <w:tcW w:w="58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За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94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Социални осигуровки и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 xml:space="preserve">Разходи за матери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en-US"/>
              </w:rPr>
              <w:t>Други р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 xml:space="preserve">аз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  <w:t>1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  <w:t>169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3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. Заеми, депозити и обезпеч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4" w:name="_Hlk531097228"/>
      <w:bookmarkStart w:id="5" w:name="_Hlk531097260"/>
      <w:bookmarkStart w:id="6" w:name="_Hlk512434556"/>
      <w:bookmarkStart w:id="7" w:name="_Hlk522876592"/>
      <w:bookmarkEnd w:id="4"/>
      <w:bookmarkEnd w:id="5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bookmarkStart w:id="8" w:name="_Hlk480791313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180 000 лв. (за вътрешен пазар) и 134 000 евро (за експор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 - ХОЛД” АД в качеството си на поръчител на Итал мебел ЕООД - дъщерно дружество отговаря за изпълнение на задълженията му пред ЕНЕРГО-ПРО Енергийни услуги ЕООД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0.06.2020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090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0 и 2021 г. Лихвените проценти са определяни индивидуално в зависимост от целите на заемите и са между ОЛП + 3% до </w:t>
      </w:r>
      <w:r>
        <w:rPr>
          <w:sz w:val="24"/>
          <w:szCs w:val="24"/>
          <w:lang w:val="bg-BG"/>
        </w:rPr>
        <w:t>ОЛП + 4%</w:t>
      </w:r>
      <w:r>
        <w:rPr>
          <w:sz w:val="24"/>
          <w:szCs w:val="24"/>
          <w:lang w:val="ru-RU"/>
        </w:rPr>
        <w:t>. Всички заеми са обезпечени или със запис на заповед или с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0.06.20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. общата сума на задълженията по привлечени депозити 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8 827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8"/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bookmarkStart w:id="9" w:name="_Hlk531097228"/>
      <w:bookmarkEnd w:id="9"/>
      <w:r>
        <w:rPr>
          <w:b/>
          <w:sz w:val="24"/>
          <w:szCs w:val="24"/>
          <w:lang w:val="bg-BG"/>
        </w:rPr>
        <w:t xml:space="preserve">Вземания по отпуснати заеми към 30.06.2020 г. 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1098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177"/>
        <w:gridCol w:w="1027"/>
        <w:gridCol w:w="907"/>
        <w:gridCol w:w="987"/>
        <w:gridCol w:w="689"/>
        <w:gridCol w:w="1068"/>
        <w:gridCol w:w="992"/>
        <w:gridCol w:w="1843"/>
      </w:tblGrid>
      <w:tr>
        <w:trPr>
          <w:trHeight w:val="300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договор №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заемател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главница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лихва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Общо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лихв.%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 w:eastAsia="bg-BG"/>
              </w:rPr>
              <w:t>срок на погасява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 xml:space="preserve">обезпечение </w:t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запис на запове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 w:eastAsia="bg-BG"/>
              </w:rPr>
              <w:t>ипотека</w:t>
            </w:r>
          </w:p>
        </w:tc>
      </w:tr>
      <w:tr>
        <w:trPr>
          <w:trHeight w:val="255" w:hRule="atLeast"/>
        </w:trPr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u w:val="single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u w:val="single"/>
                <w:lang w:val="bg-BG" w:eastAsia="bg-BG"/>
              </w:rPr>
              <w:t>Към дъщерни предприятия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8/03.09.2019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Агрокомб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42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9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519,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8/18.04.200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4 641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 706,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7 347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4/19.07.200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77 164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27 459,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4 624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9/06.03.2008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9 924,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99 924,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0/06.03.2008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 964,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5 964,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2/03.08.2009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1 262,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1 168,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2 431,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6/20.01.2010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55 410,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 338,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6 749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7/25.04.200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брудж. Мебел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0 756,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94,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1 051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8/15.04.2000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грев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9 058,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37 954,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97 013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8/19.12.2008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грев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21 7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3 362,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95 062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8/09.02.2016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грев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21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 521,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40/18.01.2006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абиле ЛБ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3 721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9 583,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3 304,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0А/20.12.2006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абиле ЛБ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9 892,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3 353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3 245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7/09.02.2016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абиле ЛБ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 372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528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 901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9/07.05.200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2,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ърху недвижим имот-земя и сгради в гр. Ловеч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6/19.12.2008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2,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ърху недвижим имот-земя и сгради в гр. Ловеч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8/ 29.04.2010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2,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ърху недвижим имот-земя и сгради в гр. Ловеч</w:t>
            </w:r>
          </w:p>
        </w:tc>
      </w:tr>
      <w:tr>
        <w:trPr>
          <w:trHeight w:val="67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0/26.11.2010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2,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271 8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271 8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9/28.03.2016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одул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084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 041,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091 041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3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Спораз. 141/18.01.2006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 613,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 647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6 26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58/14.12.2006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3 405,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6 389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9 794,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4/02.03.200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47 124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48 905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96 030,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1/12.03.2008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2 823,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 509,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 332,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2/14.01.04 г.Споразум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Лиз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01 107,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86 397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87 504,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3/03.07.200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90 000,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0 704,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60 705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8/19.07.2011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382 605,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56 913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939 518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9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залог на вземания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3/27.02.2012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24 374,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5 719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40 094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0 674,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9 426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0 101,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6/26.06.2012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унджа-73 Е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1 262,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02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2 065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381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унджа-73 Е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830 527,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830 527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358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унджа-73 ЕООД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50 000,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50 000,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Общо за дъщерни предприятия:</w:t>
            </w:r>
          </w:p>
        </w:tc>
        <w:tc>
          <w:tcPr>
            <w:tcW w:w="1027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2 894 720,31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2 298 728,05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5 193 448,36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0 512 000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u w:val="single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u w:val="single"/>
                <w:lang w:val="bg-BG" w:eastAsia="bg-BG"/>
              </w:rPr>
              <w:t>Към асоциирани предприятия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0/13.09.2013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5 430,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9 771,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5 201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1/15.05.2014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2 709,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 801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7 511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1/02.03.201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35,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 535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5/16.10.201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 7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97,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4 797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6/30.07.200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7 381,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93,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7 975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ърху ДМА на  с/ст 7 044 хил.лв., земя и сгради в Ивайловград, залог на 300 дяла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1/01.07.2009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4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87 001,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087 001,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6/16.06.2011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4 196,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64 196,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16.06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7/29.06.2011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8 950,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38 950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9/14.06.2013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6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8 172,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28 172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5/16.09.2015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6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0 036,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35 036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2/29.05.201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1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6 183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76 183,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09.01.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4/12.09.201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312 098,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0 026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402 125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4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0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6 664 820,7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 231 866,7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7 896 687,49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8 096 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Общо вземания: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19 559 541,0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3 530 594,8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23 090 135,8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18 608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left="-1134"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</w:t>
      </w:r>
      <w:r>
        <w:rPr>
          <w:sz w:val="24"/>
          <w:szCs w:val="24"/>
        </w:rPr>
        <w:t xml:space="preserve">Задълженията по получени депозити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6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 xml:space="preserve">20 </w:t>
      </w:r>
      <w:r>
        <w:rPr>
          <w:sz w:val="24"/>
          <w:szCs w:val="24"/>
        </w:rPr>
        <w:t>г. са следните:</w:t>
      </w:r>
      <w:bookmarkEnd w:id="6"/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Start w:id="10" w:name="_Hlk531097260"/>
      <w:bookmarkStart w:id="11" w:name="_Hlk531097260"/>
      <w:bookmarkEnd w:id="1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693"/>
        <w:gridCol w:w="1418"/>
        <w:gridCol w:w="1134"/>
        <w:gridCol w:w="1134"/>
        <w:gridCol w:w="850"/>
      </w:tblGrid>
      <w:tr>
        <w:trPr>
          <w:trHeight w:val="27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епозан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главница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лихва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7/10.07.2018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комб А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1 313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4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1 638,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3/15.11.2016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тлас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4 3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69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9 02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9/20.10.2008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 1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 14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0/25.11.2008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 4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4 47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3/28.12.2009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 83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 83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0/29.12.2015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3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9 37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37/20.08.2007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умет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9 19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9 5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61/11.06.2013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3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9 49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397 49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1/20.06.2016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3 0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73 02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7/02.06.2008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ПС-Имоти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48 00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93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49 93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8/18.07.2012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9/04.10.2012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 94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5/16.11.2016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 4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79 277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8/18.12.2018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ехнотекс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7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1 57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6/18.08.2011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- Текс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0 78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43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3 21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Всичко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8 427 267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00 081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8 827 349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2" w:name="_Hlk522876592"/>
      <w:r>
        <w:rPr>
          <w:b/>
          <w:sz w:val="24"/>
          <w:szCs w:val="24"/>
          <w:lang w:val="bg-BG"/>
        </w:rPr>
        <w:t xml:space="preserve">      </w:t>
      </w:r>
      <w:bookmarkEnd w:id="12"/>
      <w:r>
        <w:rPr>
          <w:b/>
          <w:sz w:val="24"/>
          <w:szCs w:val="24"/>
          <w:lang w:val="bg-BG"/>
        </w:rPr>
        <w:tab/>
        <w:t>8.5. Инвестици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3" w:name="_Hlk522876645"/>
      <w:bookmarkEnd w:id="13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28 януари, 2020 г. в Агенция по вписванията беше вписано решението на ОСА на Агрокомб АД гр.Дулово за прекратяване на дейността на дружеството и започване на ликвидация. 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13 май, 2020 г. в Агенция по вписванията беше вписано решение по чл.252, ал.1, т.1 от Търговския закон за прекратяване дейността на Кабиле-ЛБ АД и ликвидация на Кабиле-ЛБ АД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</w:t>
      </w:r>
    </w:p>
    <w:p>
      <w:pPr>
        <w:pStyle w:val="TextBodyIndent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4" w:name="_Hlk522876645"/>
      <w:bookmarkEnd w:id="14"/>
      <w:r>
        <w:rPr>
          <w:b/>
          <w:sz w:val="24"/>
          <w:szCs w:val="24"/>
          <w:lang w:val="bg-BG"/>
        </w:rPr>
        <w:t>8.6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5" w:name="_Hlk480790990"/>
      <w:bookmarkStart w:id="16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7" w:name="_Hlk7009074"/>
      <w:bookmarkEnd w:id="15"/>
      <w:bookmarkEnd w:id="16"/>
      <w:bookmarkEnd w:id="17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рев АД, гр.Оряхово предяви иск срещу Народно събрание и Агенция за приватизация и следприватизационен контрол за сумата 120 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Решението на СГС е обжалвано пред Софийски апелативен съд. 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е обжалвано и делото е висящо пред ВКС</w:t>
      </w:r>
      <w:bookmarkStart w:id="18" w:name="_Hlk39153512"/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то закритото заседание по допустимостта на касационните жалби бе насрочено за 04.02.2020 г. </w:t>
      </w:r>
      <w:bookmarkEnd w:id="18"/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23.07.2019 г. трудова злополука в Беласица АД, гр. Петрич, от Дирекция „Инспекция по труда“ – Благоевград на дружеството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 500 лв. Срещу наложеното наказание е внесена съдебна жалба и е образувано а.н.дело №20191230200914 в РС-Петрич.</w:t>
      </w:r>
    </w:p>
    <w:p>
      <w:pPr>
        <w:pStyle w:val="HTMLPreformatted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9" w:name="_Hlk7009074"/>
      <w:bookmarkStart w:id="20" w:name="_Hlk7009074"/>
      <w:bookmarkEnd w:id="20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8.7. Управление и контрол</w:t>
      </w:r>
    </w:p>
    <w:p>
      <w:pPr>
        <w:pStyle w:val="BodyText3"/>
        <w:spacing w:lineRule="auto" w:line="360"/>
        <w:ind w:firstLine="624"/>
        <w:jc w:val="both"/>
        <w:rPr/>
      </w:pPr>
      <w:bookmarkStart w:id="21" w:name="_Hlk531097351"/>
      <w:bookmarkEnd w:id="21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ез първото шестмесечие на 2020 г. не е извършвана промяна в състава на Съвета на директорите на дружеството. Мандатът на действащия Съвет на директорите изтича на 14.06.2023 г. През отчетния период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IV. от Устава на „ТК – Холд“ АД. 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 Приети са промени в мнозинството, предвидено в чл.44, ал.1 от устава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22" w:name="_Hlk531097351"/>
      <w:bookmarkStart w:id="23" w:name="_Hlk531097351"/>
      <w:bookmarkEnd w:id="23"/>
    </w:p>
    <w:p>
      <w:pPr>
        <w:pStyle w:val="Normal"/>
        <w:spacing w:lineRule="auto" w:line="360"/>
        <w:ind w:firstLine="851"/>
        <w:jc w:val="both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  <w:lang w:val="bg-BG"/>
        </w:rPr>
        <w:t>8.8. Анализ на изменението на показателите в баланса в хил. лв.</w:t>
      </w:r>
    </w:p>
    <w:tbl>
      <w:tblPr>
        <w:tblW w:w="9753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4"/>
        <w:gridCol w:w="1768"/>
        <w:gridCol w:w="1768"/>
        <w:gridCol w:w="1276"/>
        <w:gridCol w:w="1147"/>
      </w:tblGrid>
      <w:tr>
        <w:trPr>
          <w:trHeight w:val="480" w:hRule="atLeast"/>
        </w:trPr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bg-BG"/>
              </w:rPr>
              <w:t>30 юни 2020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31 декември 2019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  <w:tc>
          <w:tcPr>
            <w:tcW w:w="1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Имоти, машини</w:t>
            </w:r>
            <w:r>
              <w:rPr>
                <w:lang w:val="bg-BG"/>
              </w:rPr>
              <w:t>, съоръжения</w:t>
            </w:r>
            <w:r>
              <w:rPr>
                <w:lang w:val="ru-RU"/>
              </w:rPr>
              <w:t xml:space="preserve"> и оборудва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67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вестиции и финансов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 8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6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 2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 3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 2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8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7 8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5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ен акционерен капит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 5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ер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 0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 1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22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дължения към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 9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1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Задължения към доставчици </w:t>
            </w:r>
            <w:r>
              <w:rPr>
                <w:lang w:val="bg-BG"/>
              </w:rPr>
              <w:t>и получени аван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руги</w:t>
            </w:r>
            <w:r>
              <w:rPr>
                <w:lang w:val="bg-BG"/>
              </w:rPr>
              <w:t xml:space="preserve"> </w:t>
            </w:r>
            <w:r>
              <w:rPr/>
              <w:t>задъл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2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СОБСТВЕН КАПИТАЛ И ПАС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7 8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5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19 г., съгласно чл.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24" w:name="_Hlk531098452"/>
      <w:bookmarkEnd w:id="24"/>
      <w:r>
        <w:rPr>
          <w:sz w:val="24"/>
          <w:szCs w:val="24"/>
          <w:lang w:val="bg-BG"/>
        </w:rPr>
        <w:t>Няма съществени промени във финансовото и търговското състояние на дружеството (или на дружествата от групата), настъпили след датата на този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bookmarkStart w:id="25" w:name="_Hlk531098452"/>
      <w:bookmarkEnd w:id="25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 дружеството ще продължи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през 2020 г. ще продължат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чакванията за 2020 г. са финансовият резултат да е по-нисък в сравнение с резултата от 2019 г., с оглед на очакваното свиване на икономиката, предизвикано от ограничителните мерки свързани с пандемията от COVID-19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знаят, че инвестиционният процес носи рискове, поради което управителните органи не могат да гарантират във всички случаи печалби и повишаване цената на акциит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преценят всички възможности за инвестиране на парични средств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имат предвид и рискове свързани с евентуална промяна на правителствената политика и други фактори и други фактори, влияещи върху конюнктурата и независещи от ръководството на Холдинг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1. Рискове свързани с инвестиционния портфей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0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-19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0 до 1,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, като това е и най-висока цена регистрирана цена (2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.01.2020 г.). Най-ниската и последно регистрирана цена за последната една година е 1,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0 лв. за акция на 21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7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4255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255" w:hanging="368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2.07.2020 г.                                        Прокурист:</w:t>
      </w:r>
    </w:p>
    <w:p>
      <w:pPr>
        <w:pStyle w:val="Normal"/>
        <w:spacing w:lineRule="auto" w:line="360"/>
        <w:ind w:left="4255" w:hanging="3688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>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5365" cy="47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89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1.2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right="0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z w:val="24"/>
      <w:szCs w:val="24"/>
      <w:lang w:val="bg-B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0"/>
      <w:szCs w:val="24"/>
      <w:lang w:val="bg-B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right="0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0:00Z</dcterms:created>
  <dc:creator>77</dc:creator>
  <dc:description/>
  <cp:keywords/>
  <dc:language>en-US</dc:language>
  <cp:lastModifiedBy>george</cp:lastModifiedBy>
  <cp:lastPrinted>2017-07-25T18:27:00Z</cp:lastPrinted>
  <dcterms:modified xsi:type="dcterms:W3CDTF">2020-07-22T12:50:00Z</dcterms:modified>
  <cp:revision>6</cp:revision>
  <dc:subject/>
  <dc:title>ДОКЛАД</dc:title>
</cp:coreProperties>
</file>