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Допълнителна информация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ъм докл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дейността на “ТК-ХОЛД” 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 периода от 01.01.2020 г. 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1.12.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 год.</w:t>
      </w:r>
    </w:p>
    <w:p>
      <w:pPr>
        <w:pStyle w:val="Firstline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irstline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. Информация, дадена в стойностно и количествено изражение относно основните категории стоки, продукти и/или предоставени услуги, с посочване на техния дял в приходите от продажби като цяло и промените, настъпили през отчетната финансова годи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ът на дейността на ТК-Холд АД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 Дружеството не извършва собствена производствена дей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ъм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</w:rPr>
        <w:t>г. дяловите участия на ТК-Холд АД са: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1276"/>
        <w:gridCol w:w="273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ъщерни предп</w:t>
            </w: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хил. л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Агроком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Атлас АД </w:t>
            </w:r>
            <w:r>
              <w:rPr>
                <w:rFonts w:cs="Times New Roman" w:ascii="Times New Roman" w:hAnsi="Times New Roman"/>
                <w:color w:val="000000"/>
              </w:rPr>
              <w:t>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5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Беласица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5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Бял бор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 Добруджанска мебе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Изгрев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9.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 Каумет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</w:rPr>
              <w:t>.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Милк Комерсиал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оду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грамни продукти и системи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Рален 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 Рилски ле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Техно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9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Т</w:t>
            </w:r>
            <w:r>
              <w:rPr>
                <w:rFonts w:cs="Times New Roman" w:ascii="Times New Roman" w:hAnsi="Times New Roman"/>
                <w:color w:val="000000"/>
              </w:rPr>
              <w:t>К 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инг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ТК Пролай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Тунджа 73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 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13"/>
        <w:gridCol w:w="20"/>
      </w:tblGrid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Асоцииран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Су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Комплект ББ Е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98 А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3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 Крепежи България трейдинг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есопром-Видин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,97</w:t>
            </w:r>
          </w:p>
        </w:tc>
      </w:tr>
      <w:tr>
        <w:trPr>
          <w:trHeight w:val="1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Друг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Вихрен-БЛ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4,33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шпроектинженеринг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Хармония-Т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,93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ПС-ИМОТИ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18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33"/>
      </w:tblGrid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Финансови активи, държани за търгу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шънъл Асет Банк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ипо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.98%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3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28 януари 2020 г. в Агенция по вписванията беше вписано решението на ОСА на Агрокомб АД гр. Дулово за прекратяване на дейността на дружеството и започване на ликвидация. </w:t>
      </w:r>
    </w:p>
    <w:p>
      <w:pPr>
        <w:pStyle w:val="HTML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13 май 2020 г. в Агенция по вписванията беше вписано решение по чл. 252, ал. 1, т. 1 от Търговския закон за прекратяване дейността на Кабиле-ЛБ АД и ликвидация на същото поради обстоятелството, че чистата стойност на имуществото на дружеството по чл. 247а, ал. 2 от ТЗ е под размера на вписания капитал, избор на ликвидатор и определяне на срок за ликвидац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1.03.2020 год. в дъщерното дружество Беласица АД е възникнал пожар в склад „Междинен за водомери“. Пожарът е възникнал по неизяснени за сега причини, като в резултат на него са нанесени материални щети на сградата в която е разположен цеха и е погинала продукция – детайли от пластмаса от собствено производство, предназначени за продажба като резервни части и влагане в собственото производство на водомери и материали – основни, спомагателни и амбалажни за производството. Дружеството има сключена имуществена застраховка, с обезщетението от която бяха отстранени претърпените вре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9.05.2020 г. ТК-Холд АД придоби от физически лица 7 340 броя налични поименни акции от капитала на Беласица АД, гр. Петрич като с тези акции прякото му участие в капитала на Беласица АД беше увеличено от 72,75 % на 80,50 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 от 23.09.2020 г. на ОС - Пазарджик асоциираното дружество Комплект-ББ ООД, гр. Брацигово е обявено в несъстоятелност.</w:t>
      </w:r>
    </w:p>
    <w:p>
      <w:pPr>
        <w:pStyle w:val="HTML"/>
        <w:spacing w:lineRule="auto" w:line="36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на ТК-Холд АД се формират основно от лихви по отпуснатите заеми на дъщерни предприятия, дивиденти, от операции с финансови активи и инструменти, положителни разлики от промяна на валутни курсове и други.</w:t>
      </w:r>
    </w:p>
    <w:p>
      <w:pPr>
        <w:pStyle w:val="Style16"/>
        <w:spacing w:lineRule="auto" w:line="360" w:before="0" w:after="0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ериода 01.01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приходите, като относителен дял са както следва: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лихв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5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дивидент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3.4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операции с финансови активи и инструменти – 1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3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ни разлики от промяна на валутни курсове – 0 %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 – 0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Firstline"/>
        <w:spacing w:lineRule="auto" w:line="360" w:before="120" w:after="0"/>
        <w:ind w:left="0" w:right="0" w:firstLine="567"/>
        <w:rPr>
          <w:b/>
          <w:b/>
        </w:rPr>
      </w:pPr>
      <w:r>
        <w:rPr>
          <w:b/>
        </w:rPr>
        <w:t>2. Информация относно приходите, разпределени по отделните категории дейности, вътрешни и външни пазари, както и информация за източниците за снабдяване с материали,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/потребител, като в случай, че относителният дял на някой от тях надхвърля 10 на сто от разходите или приходите от продажби, се предоставя информация за всяко лице поотделно, за неговия дял в продажбите или покупките и връзките му с емитента.</w:t>
      </w:r>
    </w:p>
    <w:p>
      <w:pPr>
        <w:pStyle w:val="Firstline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0" w:right="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К-Холд АД не извършва собствена производствена дейност.</w:t>
      </w:r>
    </w:p>
    <w:p>
      <w:pPr>
        <w:pStyle w:val="Style16"/>
        <w:spacing w:lineRule="auto" w:line="360" w:before="0" w:after="0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ериода 01.01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приходите, като абсолютна сума са както следва: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лихв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3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 лв.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ходи от дивиденти за периода – 337 хил. лв.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ителни разлики от операции с финансови активи и инструмент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 лв.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ни разлики от промяна на валутни курсове – 0 лв.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г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в.</w:t>
      </w:r>
    </w:p>
    <w:p>
      <w:pPr>
        <w:pStyle w:val="Style16"/>
        <w:spacing w:lineRule="auto" w:line="360" w:before="0" w:after="0"/>
        <w:ind w:left="180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3. Информация за сключени съществени сделк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  <w:lang w:val="ru-RU"/>
        </w:rPr>
      </w:pPr>
      <w:r>
        <w:rPr/>
        <w:t>С</w:t>
      </w:r>
      <w:r>
        <w:rPr>
          <w:lang w:val="ru-RU"/>
        </w:rPr>
        <w:t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</w:t>
      </w:r>
    </w:p>
    <w:p>
      <w:pPr>
        <w:pStyle w:val="Firstline"/>
        <w:spacing w:lineRule="auto" w:line="360"/>
        <w:ind w:left="0" w:right="0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4. Информация относно сделките, сключени между ТК-Холд АД и свързани лица, през отчетния период, предложения за сключване на такива сделки, както и сделки, които са извън обичайната му дейност или съществено се отклоняват от пазарните условия, по които емитентът или негово дъщерно дружество е страна с посочване на стойността на сделките, характера на свързаността и всяка информация, необходима за оценка на въздействието върху финансовото състояние на емитента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Сделките, осъществявани между свързаните лица са съгласно чл.280 от Търговския закон и се състоят в: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882"/>
      </w:tblGrid>
      <w:tr>
        <w:trPr>
          <w:trHeight w:val="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д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0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9 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ени заеми от ТК-Холд АД на дъщерните и асоцииран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 78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 406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от лихви по предоставени за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 депозити от дъщерни и асоциирани предприятия на ТК Холд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64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и за лихви по получени депоз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95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84)</w:t>
            </w:r>
          </w:p>
        </w:tc>
      </w:tr>
    </w:tbl>
    <w:p>
      <w:pPr>
        <w:pStyle w:val="Normal"/>
        <w:spacing w:lineRule="auto" w:line="36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елки със свързани лица няма необичайни условия и отклонение от средните пазарни це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яма сделки, които са извън обичайната дейност на дружеството или съществено се отклоняват от пазарните условия, по които дружеството, съответно лицето по § 1д от допълнителните разпоредби на ЗППЦК или негово дъщерно дружество е страна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5. Информация за събития и показатели с необичаен за ТК-Холд АД характер, имащи съществено влияние върху дейността му, и реализираните от него приходи и извършени разходи; оценка на влиянието им върху резултатите през текущата годи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обявяването на извънредното положение във връзка с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с решение на Народното събрание от 13.03.2020 г. и от 03.04.2020 год., както и със следващите заповеди, въвеждащи извънредната обстановка и съгласно заповедите на министъра на здравеопазването, в дружеството са предприети подходящи мерки за опазване на здравето и работоспособността на заетите лица. По-голямата част от дейността се осъществява дистанционно. Извърши се актуализация на оценката на риска на работните места и беше проведен извънреден иструктаж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щевременно бяха отправени препоръки и указания за работа към дъщерните предприятия, с цел опазване здравето на работещите и обезпечаване на производствения проце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ъздалата се икономическа ситуация във връзка с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в национален и в глобален мащаб оказва влияния и върху икономическата дейност на предприятията от групата на ТК-ХОЛД АД, което би довело и до неблагоприятен икономически ефект върху икономическите резултати на ТК-ХОЛД АД. Възможно е разпределеният дивидент от дъщерните предприятия за 2019 г. да е по-малък поради необходимостта от запазване на жизнеспособността на предприятията. Някои предприятия вероятно ще трябва да бъдат подпомогнати с оборотни средства. Все още е рано да се направи цялостна оценка на въздействието на създалата се икономическа ситуация върху дейността на дружествата от групата на ТК-ХОЛД А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чаквания за по-сериозно негативно влияние на настоящата икономическа ситуация има за предприятията пряко или косвено свързани със строителството и ремонтите (Беласица АД, ТК-Пролайн АД), ТК-Текс АД (текстил), както и за Тунджа-73 ЕООД (рибовъдно стопанство). В случай, че настоящата ситуация продължи по-дълго във времето, намаление в продажбите и икономическите резултати се очакват във всички предприятия от група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яма други събития и показатели с необичаен за ТК-ХОЛД АД характер, имащи съществено влияние върху дейността му, и реализираните от него приходи и извършени разходи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6. Информация за сделки, водени извънбалансово - характер и бизнес цел, посочване финансовото въздействие на сделките върху дейността, ако рискът и ползите от тези сделки са съществени за ТК-Холд АД, и ако разкриването на тази информация е съществено за оценката на финансовото му състояние.</w:t>
      </w:r>
    </w:p>
    <w:p>
      <w:pPr>
        <w:pStyle w:val="Firstline"/>
        <w:spacing w:lineRule="auto" w:line="360"/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Няма сделки водени извънбалансово, при които рискът и ползите от тези сделки да са съществени за ТК-Холд АД и за оценката на финансовото му състояние.</w:t>
      </w:r>
    </w:p>
    <w:p>
      <w:pPr>
        <w:pStyle w:val="Firstline"/>
        <w:spacing w:lineRule="auto" w:line="360"/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7. Информация за дялови участия на ТК-Холд АД, за основните му инвестиции в страната и в чужбина (в ценни книжа, финансови инструменти, нематериални активи и недвижими имоти), както и инвестициите в дялови ценни книжа извън неговата група предприятия по смисъла на Закона за счетоводството и източниците/начините на финансиран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ъм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2020</w:t>
      </w:r>
      <w:r>
        <w:rPr>
          <w:rFonts w:cs="Times New Roman" w:ascii="Times New Roman" w:hAnsi="Times New Roman"/>
        </w:rPr>
        <w:t xml:space="preserve"> г. дяловите участия на ТК-Холд АД са: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1276"/>
        <w:gridCol w:w="273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ъщерни предп</w:t>
            </w: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хил. л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Агроком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Атлас АД </w:t>
            </w:r>
            <w:r>
              <w:rPr>
                <w:rFonts w:cs="Times New Roman" w:ascii="Times New Roman" w:hAnsi="Times New Roman"/>
                <w:color w:val="000000"/>
              </w:rPr>
              <w:t>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5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Беласица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5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Бял бор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 Добруджанска мебе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Изгрев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9.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 Каумет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0.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Милк Комерсиал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оду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грамни продукти и системи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Рален 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 Рилски ле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Техно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Т</w:t>
            </w:r>
            <w:r>
              <w:rPr>
                <w:rFonts w:cs="Times New Roman" w:ascii="Times New Roman" w:hAnsi="Times New Roman"/>
                <w:color w:val="000000"/>
              </w:rPr>
              <w:t>К 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инг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ТК Пролай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Тунджа 73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 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693"/>
        <w:gridCol w:w="40"/>
      </w:tblGrid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Асоцииран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Сум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3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Комплект ББ Е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98 А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3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 Крепежи България трейдинг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есопром-Видин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,97</w:t>
            </w:r>
          </w:p>
        </w:tc>
      </w:tr>
      <w:tr>
        <w:trPr>
          <w:trHeight w:val="1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Друг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Вихрен-БЛ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4,33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шпроектинженеринг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Хармония-Т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,93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ПС-ИМОТИ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4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18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33"/>
      </w:tblGrid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Финансови активи, държани за търгу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шънъл Асет Банк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ипо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.98%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13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8. Информация относно сключените от ТК-Холд АД, от негово дъщерно дружество или дружество майка, в качеството им на заемополучатели, договори за заем с посочване на условията по тях, включително на крайните срокове за изплащане, както и информация за предоставени гаранции и поемане на задължения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bookmarkStart w:id="0" w:name="_Hlk480791313"/>
      <w:r>
        <w:rPr>
          <w:rFonts w:cs="Times New Roman" w:ascii="Times New Roman" w:hAnsi="Times New Roman"/>
          <w:sz w:val="24"/>
          <w:szCs w:val="24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5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ъм </w:t>
      </w:r>
      <w:r>
        <w:rPr>
          <w:rFonts w:cs="Times New Roman" w:ascii="Times New Roman" w:hAnsi="Times New Roman"/>
          <w:sz w:val="24"/>
          <w:szCs w:val="24"/>
        </w:rPr>
        <w:t>31.12.20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3 637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роковете за погасяване на отпуснатите заеми са между 2020 и 2021 г. Лихвените проценти са определяни индивидуално в зависимост от целите на заемите и са между ОЛП + 3 % до </w:t>
      </w:r>
      <w:r>
        <w:rPr>
          <w:rFonts w:cs="Times New Roman" w:ascii="Times New Roman" w:hAnsi="Times New Roman"/>
          <w:sz w:val="24"/>
          <w:szCs w:val="24"/>
        </w:rPr>
        <w:t>ОЛП + 4 %</w:t>
      </w:r>
      <w:r>
        <w:rPr>
          <w:rFonts w:cs="Times New Roman" w:ascii="Times New Roman" w:hAnsi="Times New Roman"/>
          <w:sz w:val="24"/>
          <w:szCs w:val="24"/>
          <w:lang w:val="ru-RU"/>
        </w:rPr>
        <w:t>. Всички заеми са обезпечени или със запис на заповед или с ипотека върху недвижими имоти и залоз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rFonts w:cs="Times New Roman" w:ascii="Times New Roman" w:hAnsi="Times New Roman"/>
          <w:sz w:val="24"/>
          <w:szCs w:val="24"/>
        </w:rPr>
        <w:t xml:space="preserve">31.12.202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общата сума на задълженията по привлечени депозити е 19 780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0"/>
    </w:p>
    <w:p>
      <w:pPr>
        <w:pStyle w:val="Normal"/>
        <w:spacing w:lineRule="auto" w:line="360"/>
        <w:ind w:firstLine="851"/>
        <w:rPr/>
      </w:pPr>
      <w:r>
        <w:rPr/>
        <w:t xml:space="preserve">Вземания по отпуснати заеми към 31.12.2020 г. </w:t>
      </w:r>
    </w:p>
    <w:tbl>
      <w:tblPr>
        <w:tblW w:w="11336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432"/>
        <w:gridCol w:w="1085"/>
        <w:gridCol w:w="814"/>
        <w:gridCol w:w="1009"/>
        <w:gridCol w:w="552"/>
        <w:gridCol w:w="1009"/>
        <w:gridCol w:w="1042"/>
        <w:gridCol w:w="1419"/>
        <w:gridCol w:w="1418"/>
      </w:tblGrid>
      <w:tr>
        <w:trPr>
          <w:trHeight w:val="30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договор 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заемат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главниц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лихв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Общ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лихв.%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срок на погасяван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 xml:space="preserve">обезп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запис на заповед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ипотека/залог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залог</w:t>
            </w:r>
          </w:p>
        </w:tc>
      </w:tr>
      <w:tr>
        <w:trPr>
          <w:trHeight w:val="255" w:hRule="atLeast"/>
        </w:trPr>
        <w:tc>
          <w:tcPr>
            <w:tcW w:w="1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  <w:lang w:eastAsia="bg-BG"/>
              </w:rPr>
              <w:t>Към дъщерни предприятия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8/03.09.201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Агроком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42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6,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556,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8/18.04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4 641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 975,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8 616,9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4/19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77 164,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1 617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08 781,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9/06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0 974,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0 974,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80/06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5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 339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6 339,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92/03.08.200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1 262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2 387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3 650,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96/20.01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5 410,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 169,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7 580,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7/25.04.20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брудж. Мебел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0 756,9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956,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2 712,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8/15.04.200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64 758,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41 903,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06 662,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88/19.12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21 7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9 687,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01 387,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8/09.02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81,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 581,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40/18.01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3 721,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0 838,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4 560,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0А/20.12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80 548,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6 057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6 606,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7/09.02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9 372,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716,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 088,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9/07.05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86/19.12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98/ 29.04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0/26.11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9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/у машини  и съор. в бензиност. и газстанцията на с/ст 510 х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илк Комерсиал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259 1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259 1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9/28.03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одул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09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 966,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096 966,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Спораз. 141/18.01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 613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5 611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3 224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58/14.12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3 405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7 190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0 595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4/02.03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47 124,7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55 612,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02 737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81/12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2 823,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 701,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 525,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2/14.01.04 г.Споразум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К Лиз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01 107,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90 914,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92 021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3/03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90 000,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2 554,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72 555,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9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ърху мат. запаси на с/ст 605 хлв. и 3 МП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ърху мат. запаси на с/ст 605 хлв. и 3 МПС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8/19.07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382 605,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77 652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960 258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залог на взем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залог на вземания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13/27.02.2012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24 374,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26 585,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50 959,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10 674,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2 586,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53 261,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16/26.06.2012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унджа-73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39 324,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062,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41 386,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ърху поземлен имот и рибарник в гр. Никола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унджа-73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830 527,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830 527,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ърху поземлен имот и рибарник в гр. Никола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унджа-73 ЕООД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50 00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50 000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1 г.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Общо за дъщерни предприятия: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13 282 438,57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2 380 780,99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15 663 219,56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11 949 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Към асоциирани предприятия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0/13.09.2013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5 430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2 252,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7 683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/у машини,съор., трансп с/ва и МЗ на с/ст 154 х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/у машини,съор., трансп с/ва и МЗ на с/ст 154 хлв.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1/15.05.2014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2 709,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 292,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8 001,8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1/02.03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 5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163,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9 663,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5/16.10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 7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302,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5 002,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6/30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7 381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780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9 162,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50 00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земя и сгради в Ивайловград, залог на 300 дяла, върху ДМА на  с/ст 7 044 хил.л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земя и сгради в Ивайловград, залог на 300 дяла, върху ДМА на  с/ст 7 044 хил.лв.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91/01.07.200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4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04 375,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104 375,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15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6/16.06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1 696,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71 696,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.06.2021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9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7/29.06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44 950,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44 950,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6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19/14.06.2013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6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2 072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32 072,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4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5/16.09.2015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65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8 511,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43 511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6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8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2/29.05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5 333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85 333,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60 хлв.-от 01.09.2017 г. на 84 равни месечни внос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0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09.01.2022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4/12.09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312 098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9 708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421 807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4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0 00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0 000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Общо за асоциирани предприятия: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6 664 820,74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1 308 439,05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7 973 259,79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6 956 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Общо вземания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19 947 259,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3 689 220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23 636 479,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18 90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Задълженията по получени депозити към 31.12.2020 г. са следнит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3060"/>
        <w:gridCol w:w="1380"/>
        <w:gridCol w:w="1240"/>
        <w:gridCol w:w="1360"/>
        <w:gridCol w:w="860"/>
      </w:tblGrid>
      <w:tr>
        <w:trPr>
          <w:trHeight w:val="27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озант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вница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ихва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7/10.07.2018 Г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б А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 313,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5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4 113,9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3/15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22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 566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49/20.10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47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747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50/25.11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39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339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53/28.12.2009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472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472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0/29.12.2015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502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37/20.08.2007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умет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 998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6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 374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61/11.06.2013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51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18 510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1/20.06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71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0 712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47/02.06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С-Имот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8 0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4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3 816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58/18.07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59/04.10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1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051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5/16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8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 980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8/18.12.201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тек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 160,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56/18.08.2011 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- Текс А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786,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5,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701,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ичко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335 962,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3 933,7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779 896,5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9. Информация относно сключените от ТК-Холд АД, от негово дъщерно дружество или дружество майка, в качеството им на заемодатели, договори за заем, включително предоставяне на гаранции от всякакъв вид, в това число на свързани лица, с посочване на конкретните условия по тях, включително на крайните срокове за плащане, и целта, за която са били отпуснати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/>
        <w:t>Няма сключени от ТК-ХОЛД АД и негови дъщерни дружества договори за заем в качеството им на заемодатели, включително предоставяне на гаранции от всякакъв вид, в това число на свързани лица, с изключение на посочените в т.8, касаещи взаимоотношенията на дружествата помежду им в рамките на икономическата група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</w:rPr>
        <w:t xml:space="preserve">10. Информация за използването на средствата от извършена нова емисия ценни книжа през отчетния период. 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/>
        <w:t>През отчетния период не е емитирана нова емисия ценни книжа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</w:rPr>
        <w:t>11. Анализ на съотношението между постигнатите финансови резултати, отразени във финансовия отчет за финансовата година, и по-рано публикувани прогнози за тези резултати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/>
        <w:t>Няма публикувани прогнозни резултати за отчетният период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</w:rPr>
        <w:t>12. Анализ и оценка на политиката относно управлението на финансовите ресурси с посочване на възможностите за обслужване на задълженията, евентуалните заплахи и мерки, които ТК-ХОЛД, е предприел или предстои да предприеме с оглед отстраняването им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3.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К-Холд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4. (Изм. – ДВ, бр. 63 от 2016 г.) Информация за настъпили промени през отчетния период в основните принципи за управление на ТК-Холд АД, и на неговата група предприятия по смисъла на Закона за счетоводството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Не са настъпили промени през отчетният период в основните приципи за управление на емитента и на неговата група предприятия по смисъла на Закона за счетоводството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5. (Изм. – ДВ, бр. 63 от 2016 г.) Информация за основните характеристики на прилаганите от ТК-Холд АД, в процеса на изготвяне на финансовите отчети система за вътрешен контрол и система за управление на рискове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 периода от 2010 г. до 2016 г.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С акт №20200707134225 в търговския регистър, воден от Агенция по вписванията бе обявен актуалния устав на ТК-Холд АД с промените, приети от Общото събрание на акционерите, проведено на 30.06.2020 г.</w:t>
      </w:r>
    </w:p>
    <w:p>
      <w:pPr>
        <w:pStyle w:val="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 През отчетния период не е извършвана промяна в представителството на дружеството. Не е назначаван или освобождаван прокурист през отчетният период. </w:t>
      </w:r>
    </w:p>
    <w:p>
      <w:pPr>
        <w:pStyle w:val="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16 г. Съветът на директорите е приел подробни ПРАВИЛА за работа на Съвета на директорите на „ТК – Холд“ АД, изцяло съобразени с препоръките на Националния Кодекс за корпоративно управление.</w:t>
      </w:r>
    </w:p>
    <w:p>
      <w:pPr>
        <w:pStyle w:val="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 Съгласно разпоредбите на Закона за независим финансов одит, одитният комитет изпълнява следните функции:</w:t>
      </w:r>
    </w:p>
    <w:p>
      <w:pPr>
        <w:pStyle w:val="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 w:before="120" w:after="120"/>
        <w:ind w:firstLine="709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 w:before="120" w:after="120"/>
        <w:ind w:firstLine="709"/>
        <w:jc w:val="both"/>
        <w:rPr>
          <w:lang w:val="ru-RU"/>
        </w:rPr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ъществяване на мониторинг върху дейността на компанията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6. Информация за промените в управителните и надзорните органи през отчетната финансова година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През отчетният период не са настъпили промени в управителните орган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7. 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емитента и негови дъщерни дружества, независимо от това, дали са били включени в разходите на емитента, или произтичат от разпределение на печалбата, включително: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а) получени суми и непарични възнаграждения;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б) условни или разсрочени възнаграждения, възникнали през годината, дори и ако възнаграждението се дължи към по-късен момент;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в) сума, дължима от емитента, или негови дъщерни дружества за изплащане на пенсии, обезщетения при пенсиониране или други подобни обезщетения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мен Димитров – 12 0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ко Димов – 12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Ревалски – 31 2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ргей Ревалски – 31 200 лв. брутно възнагражд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708"/>
          <w:tab w:val="left" w:pos="6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яма условни или разсрочени възнаграждения, възникнали през периода, дори и ако възнаграждението се дължи към по-късен мо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яма сума, дължима от ТК-Холд АД или негови дъщерни дружества, за изплащане на пенсии, обезщетения при пенсиониране или други подобни обезщетения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8. Информация за притежавани от членовете на управителните и на контролните органи, прокуристите и висшия ръководен състав акции на ТК-Холд АД, включително акциите, притежавани от всеки от тях поотделно и като процент от акциите от всеки клас, както и предоставени им от дружеството опции върху негови ценни книжа - вид и размер на ценните книжа, върху които са учредени опциите, цена на упражняване на опциите, покупна цена, ако има такава, и срок на опциите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Не ни е известно членовете на Съвета на директорите на ТК-ХОЛД АД, както и прокуриста на дружеството, да притежават акции или опции върху ценни книжа на дружеството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9. Информация за известните на дружеството договорености (включително и след приключване на финансовата година),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На дружеството не са известни договорености (включително и след приключване на отчетния период), в резултат на които в бъдещ период могат да настъпят промени в притежавания относителен дял акции от настоящи акционер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lang w:val="ru-RU"/>
        </w:rPr>
      </w:pPr>
      <w:r>
        <w:rPr>
          <w:b/>
        </w:rPr>
        <w:t>20. Информация за висящи съдебни, административни или арбитражни производства, касаещи задължения или вземания на ТК-Холд АД, в размер най-малко 10 на сто от собствения му капитал; ако общата стойност на задълженията или вземанията му,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49529641"/>
      <w:bookmarkStart w:id="2" w:name="_Hlk7009074"/>
      <w:bookmarkEnd w:id="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29.01.2016 год. Кабиле-ЛБ АД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Към настоящият момент производството е спряно поради наличие на тълкувателно дело по спорните въпроси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00907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ab/>
        <w:t>Във връзка с възникнала на 23.07.2019 г. трудова злополука в Беласица АД, гр. Петрич, от Дирекция „Инспекция по труда“ – Благоевград на дружеството бе съставен Акт № 01-001364 от 13.08.2019 г. за установяване на административно нарушение за допускането на работник да извършва трудова дейност без предвиденото лично предпазно средство – леярски очила. На дружеството е наложено наказание по ЗАНН – имуществена санкция в размер 1 500 лв. Срещу наложеното наказание е внесена съдебна жалба и е образувано а.н.дело №20191230200914 в РС-Петрич. С решение от 21.09.2020 РС - Петрич по жалбата на Беласица АД, съдът отмени наказателното постановление. Решението не е окончателно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ъв връзка с възникнала на 10.09.2012 г. трудова злополука в ТК-Текс АД, гр. Бяла Слатина, от Дирекция „Инспекция по труда“ – Враца в дружеството беше извършена проверка и бяха съставени Акт №06-001321 от 05.10.2020 г. и Акт №06-001322 от 05.10.2020 г. за установяване на административно нарушение на правилата за безопасни и здравословни условия на труд и са наложени наказания по ЗАНН. Наказателните постановления са обжалвани пред компетентния съд.</w:t>
      </w:r>
    </w:p>
    <w:p>
      <w:pPr>
        <w:pStyle w:val="HTML"/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49529641"/>
      <w:bookmarkStart w:id="5" w:name="_Hlk49529641"/>
      <w:bookmarkEnd w:id="5"/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 xml:space="preserve">21. Данни за директора за връзки с инвеститора, включително телефон и адрес за кореспонденц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ректор за връзка с инвеститорите – Георги Бахнев Георги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ужебен адрес: гр. София, бул. 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1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жебен телефон: 0888 631323, 02/8551170; Факс: 02/95557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gal@tkhold.com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@tkhol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8.01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г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окури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</w:t>
        <w:tab/>
        <w:tab/>
        <w:tab/>
        <w:tab/>
        <w:tab/>
        <w:tab/>
        <w:tab/>
        <w:tab/>
        <w:tab/>
        <w:t>/Сергей Ревалски/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Arial Narrow" w:hAnsi="Arial Narrow" w:cs="Arial Narro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Times New Roman"/>
        <w:color w:val="000000"/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color w:val="000000"/>
      <w:sz w:val="24"/>
      <w:szCs w:val="24"/>
    </w:rPr>
  </w:style>
  <w:style w:type="character" w:styleId="WW8Num3z0">
    <w:name w:val="WW8Num3z0"/>
    <w:qFormat/>
    <w:rPr>
      <w:rFonts w:ascii="Arial Narrow" w:hAnsi="Arial Narrow" w:cs="Times New Roman"/>
      <w:color w:val="000000"/>
      <w:sz w:val="24"/>
      <w:szCs w:val="24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Шрифт на абзаца по подразбиране"/>
    <w:qFormat/>
    <w:rPr/>
  </w:style>
  <w:style w:type="character" w:styleId="WW8Num2z1">
    <w:name w:val="WW8Num2z1"/>
    <w:qFormat/>
    <w:rPr>
      <w:rFonts w:ascii="Courier New" w:hAnsi="Courier New" w:eastAsia="Times New Roman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irstline">
    <w:name w:val="firstline"/>
    <w:basedOn w:val="Normal"/>
    <w:qFormat/>
    <w:pPr>
      <w:spacing w:lineRule="atLeast" w:line="240" w:before="0" w:after="0"/>
      <w:ind w:left="0" w:right="0"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Списък на абзаци"/>
    <w:basedOn w:val="Normal"/>
    <w:qFormat/>
    <w:pPr>
      <w:ind w:left="720" w:right="0" w:hanging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HTML стандартен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Yiv3826229697msonormal">
    <w:name w:val="yiv382622969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tkhold.com" TargetMode="External"/><Relationship Id="rId3" Type="http://schemas.openxmlformats.org/officeDocument/2006/relationships/hyperlink" Target="mailto:office@tkhol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50:00Z</dcterms:created>
  <dc:creator>niki</dc:creator>
  <dc:description/>
  <cp:keywords/>
  <dc:language>en-US</dc:language>
  <cp:lastModifiedBy>Georgi Bahnev</cp:lastModifiedBy>
  <cp:lastPrinted>1995-11-21T17:41:00Z</cp:lastPrinted>
  <dcterms:modified xsi:type="dcterms:W3CDTF">2021-01-28T15:50:00Z</dcterms:modified>
  <cp:revision>2</cp:revision>
  <dc:subject/>
  <dc:title/>
</cp:coreProperties>
</file>