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 87,96 % и в Итал мебел ЕООД – 85,64 %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0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ламен Димитр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Живко Дим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 xml:space="preserve">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ван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ргей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2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Текс АД, гр. Бяла Слатина, ул. Индустриална, 2, ЕИК 106579808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За 2020 г. финансовият резултат на «ТК – Холд» АД е печалба в размер на 3</w:t>
      </w:r>
      <w:r>
        <w:rPr>
          <w:sz w:val="24"/>
          <w:szCs w:val="24"/>
        </w:rPr>
        <w:t>48</w:t>
      </w:r>
      <w:r>
        <w:rPr>
          <w:sz w:val="24"/>
          <w:szCs w:val="24"/>
          <w:lang w:val="ru-RU"/>
        </w:rPr>
        <w:t xml:space="preserve"> хил. лв. За същият период на 2019 г. финансовият резултат е бил печалба в размер на 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хил. лв. (разликата се дължи на по-малкият размер на приходите от дивиденти и по-малките реализирани положителни разлики от операции с финансови активи и инструменти).  </w:t>
      </w:r>
      <w:r>
        <w:rPr>
          <w:sz w:val="24"/>
          <w:szCs w:val="24"/>
          <w:lang w:val="bg-BG"/>
        </w:rPr>
        <w:t>Разходите за дейността се увеличават с 2</w:t>
      </w:r>
      <w:r>
        <w:rPr>
          <w:sz w:val="24"/>
          <w:szCs w:val="24"/>
        </w:rPr>
        <w:t>.88</w:t>
      </w:r>
      <w:r>
        <w:rPr>
          <w:sz w:val="24"/>
          <w:szCs w:val="24"/>
          <w:lang w:val="bg-BG"/>
        </w:rPr>
        <w:t xml:space="preserve"> % (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 xml:space="preserve"> хил. лв.) спрямо 2019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0 год. от печалбата от дейността им през 2019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демията, като фактор за определяне на настоящата икономическа ситуация оказа и негативно влияние на предприятията, пряко или косвено, върху инвесетиционните им намерения свързани със строителството и ремонтите (Беласица АД, ТК-Пролайн АД), ТК-Текс АД (текстил), както и за Тунджа-73 ЕООД (рибовъдно стопанство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</w:t>
            </w:r>
            <w:r>
              <w:rPr>
                <w:b/>
                <w:sz w:val="24"/>
                <w:szCs w:val="24"/>
                <w:lang w:val="bg-BG"/>
              </w:rPr>
              <w:t>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ru-RU"/>
        </w:rPr>
        <w:t>.202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bg-BG"/>
        </w:rPr>
        <w:t>.2020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bg-BG"/>
        </w:rPr>
        <w:t>.2020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7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0 г., ТК-Холд АД притежава 2 823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3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одължава и изплащането на дивидента за предходните години (от 2006 г. насам в офиса на ТК-ХОЛД АД в гр. София, бул. Цар Борис III №140. </w:t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2020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20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19 г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1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84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9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84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18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8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961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2020 г. са в размер на 332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20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19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3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4" w:name="_Hlk531097228"/>
      <w:bookmarkStart w:id="5" w:name="_Hlk531097260"/>
      <w:bookmarkStart w:id="6" w:name="_Hlk512434556"/>
      <w:bookmarkStart w:id="7" w:name="_Hlk522876592"/>
      <w:bookmarkEnd w:id="4"/>
      <w:bookmarkEnd w:id="5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8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8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9" w:name="_Hlk531097228"/>
      <w:bookmarkEnd w:id="9"/>
      <w:r>
        <w:rPr>
          <w:b/>
          <w:sz w:val="24"/>
          <w:szCs w:val="24"/>
          <w:lang w:val="bg-BG"/>
        </w:rPr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0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  <w:bookmarkEnd w:id="10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11" w:name="_Hlk531097260"/>
      <w:bookmarkStart w:id="12" w:name="_Hlk531097260"/>
      <w:bookmarkEnd w:id="12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3" w:name="_Hlk522876592"/>
      <w:r>
        <w:rPr>
          <w:b/>
          <w:sz w:val="24"/>
          <w:szCs w:val="24"/>
          <w:lang w:val="bg-BG"/>
        </w:rPr>
        <w:t xml:space="preserve">      </w:t>
      </w:r>
      <w:bookmarkEnd w:id="13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4" w:name="_Hlk522876645"/>
      <w:bookmarkEnd w:id="14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решение от 23.09.2020 г. на 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азарджик асоциираното дружество Комплект-ББ ООД,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рацигово е обявено в несъстоятелност.</w:t>
      </w:r>
    </w:p>
    <w:p>
      <w:pPr>
        <w:pStyle w:val="TextBodyIndent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22876645"/>
      <w:bookmarkEnd w:id="15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6" w:name="_Hlk480790990"/>
      <w:bookmarkStart w:id="17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8" w:name="_Hlk49529641"/>
      <w:bookmarkStart w:id="19" w:name="_Hlk7009074"/>
      <w:bookmarkEnd w:id="16"/>
      <w:bookmarkEnd w:id="17"/>
      <w:bookmarkEnd w:id="18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Решението не е окончателн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12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21" w:name="_Hlk49529641"/>
      <w:bookmarkStart w:id="22" w:name="_Hlk49529641"/>
      <w:bookmarkEnd w:id="22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3" w:name="_Hlk531097351"/>
      <w:bookmarkEnd w:id="23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4" w:name="_Hlk531097351"/>
      <w:bookmarkStart w:id="25" w:name="_Hlk531097351"/>
      <w:bookmarkEnd w:id="25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31 декември 2020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19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23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 8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24 </w:t>
            </w:r>
            <w:r>
              <w:rPr/>
              <w:t>6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 32</w:t>
            </w: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1 </w:t>
            </w:r>
            <w:r>
              <w:rPr/>
              <w:t>7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38 </w:t>
            </w:r>
            <w:r>
              <w:rPr>
                <w:b/>
                <w:bCs/>
              </w:rPr>
              <w:t>7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8 53</w:t>
            </w: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3 05</w:t>
            </w: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6 14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1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20 </w:t>
            </w:r>
            <w:r>
              <w:rPr/>
              <w:t>9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38 </w:t>
            </w:r>
            <w:r>
              <w:rPr>
                <w:b/>
                <w:bCs/>
              </w:rPr>
              <w:t>7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3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6" w:name="_Hlk531098452"/>
      <w:bookmarkEnd w:id="26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27" w:name="_Hlk531098452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з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8.01.2021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3:00Z</dcterms:created>
  <dc:creator>77</dc:creator>
  <dc:description/>
  <cp:keywords/>
  <dc:language>en-US</dc:language>
  <cp:lastModifiedBy>george</cp:lastModifiedBy>
  <cp:lastPrinted>2020-10-22T13:59:00Z</cp:lastPrinted>
  <dcterms:modified xsi:type="dcterms:W3CDTF">2021-01-28T13:15:00Z</dcterms:modified>
  <cp:revision>14</cp:revision>
  <dc:subject/>
  <dc:title>ДОКЛАД</dc:title>
</cp:coreProperties>
</file>