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консолидиран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0 г. до 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2020 год.</w:t>
      </w:r>
    </w:p>
    <w:p>
      <w:pPr>
        <w:pStyle w:val="Firstline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Firstlin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_Hlk257481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ъм 31.12.2020 г. дяловите участия на ТК-Холд АД са:</w:t>
      </w:r>
      <w:bookmarkEnd w:id="0"/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 от 23.09.2020 г. на ОС - Пазарджик асоциираното дружество Комплект-ББ ООД, гр. Брацигово е обявено в несъстоятелност.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.12.2020 г. дъщерното дружество ТК-Лизинг ООД продаде 98 000 акции от капитала на ТК Текс АД, гр.Бяла Слатина, в резултат на което участието му в капитала на дружеството намаля до 49,94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ираните приходи от дейността на ТК-Холд АД се формират основно от нетни приходи от продажби и финансови приходи. 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0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 г. приходите от дейността, като относителен дял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продажби на продукция –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1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услуги – 4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ни приходи от други продажби – 17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7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дивиденти за периода – 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,00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финансови приходи – 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708"/>
        <w:rPr/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 Такава извършват предприятията, в които има дялови участия.</w:t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0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 г. приходите, като абсолютна сума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продукц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8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усл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други продажби – 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4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ги финансови приходи – 0 лв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ките, осъществявани между свързаните лица са съгласно чл.280 от Търговския закон и се състоят в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6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0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78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406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ям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щерни предприятия, на които предприятията майки са дъщерни предприятия на ТК</w:t>
      </w:r>
      <w:r>
        <w:rPr/>
        <w:t>-Холд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 ма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щерни дружества, включени в консолидирания отчет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уджанска мебел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 Лизинг О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-Имоти АД, ППС-Каварна ЕООД, ППС-Строй ООД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bookmarkStart w:id="1" w:name="_Hlk480791313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1.12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1.12.20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"/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firstLine="567"/>
        <w:rPr/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lang w:val="en-US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отчетния период не са настъпили промени в принципите на управление, системите за вътрешен контрол и за управление на риска. 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 периода от 2010 г. до 2016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 – 12 0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ко Димов – 12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 – 31 2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31 2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9529641"/>
      <w:bookmarkStart w:id="3" w:name="_Hlk7009074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700907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ab/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Решението не е окончателно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ъв връзка с възникнала на 10.09.2012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5" w:name="_Hlk49529641"/>
      <w:bookmarkStart w:id="6" w:name="_Hlk49529641"/>
      <w:bookmarkEnd w:id="6"/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02.2021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bg-BG" w:eastAsia="bg-BG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 w:eastAsia="bg-BG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TmsCyr;Times New Roman" w:hAnsi="TmsCyr;Times New Roman" w:eastAsia="Times New Roman" w:cs="TmsCyr;Times New Roman"/>
      <w:b/>
      <w:sz w:val="28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eastAsia="Times New Roman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erChar1">
    <w:name w:val="Header Char1"/>
    <w:qFormat/>
    <w:rPr>
      <w:rFonts w:cs="Calibri"/>
      <w:sz w:val="22"/>
      <w:szCs w:val="22"/>
    </w:rPr>
  </w:style>
  <w:style w:type="character" w:styleId="FooterChar1">
    <w:name w:val="Footer Char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msCyr;Times New Roman" w:hAnsi="TmsCyr;Times New Roman" w:eastAsia="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2"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52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4:00Z</dcterms:created>
  <dc:creator>niki</dc:creator>
  <dc:description/>
  <cp:keywords/>
  <dc:language>en-US</dc:language>
  <cp:lastModifiedBy>Nikolay Nikolov</cp:lastModifiedBy>
  <cp:lastPrinted>2019-04-24T13:48:00Z</cp:lastPrinted>
  <dcterms:modified xsi:type="dcterms:W3CDTF">2021-02-26T08:19:00Z</dcterms:modified>
  <cp:revision>6</cp:revision>
  <dc:subject/>
  <dc:title/>
</cp:coreProperties>
</file>