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  <w:gridCol w:w="26"/>
      </w:tblGrid>
      <w:tr>
        <w:trPr>
          <w:trHeight w:val="3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акционерно участие</w:t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- в ликвидация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- 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ни продукти и системи (ППС )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междинния консолидиран финансов отчет към 30.09.2020 г. бе изключен отчета на дъщерното дружество Атлас АД, тъй като същото е в процедура по ликвидация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и предприятия/ ТК - ХОЛД АД има в ТК-текс АД – 49.94 %, ППС - имоти АД – 87.96 %, ППС – Каварна ЕООД – 87.96 %, ППС – строй ООД -  87,96 %, Итал мебел ЕООД – 85,64 %.</w:t>
        <w:tab/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ПС - имоти АД, ППС - Каварна ЕООД, ППС - строй ООД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деветмесечието на 2020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Пламен Димитр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Живко Димов – 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 xml:space="preserve">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 xml:space="preserve">Иван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ергей Ревалски – </w:t>
      </w:r>
      <w:r>
        <w:rPr>
          <w:sz w:val="24"/>
          <w:szCs w:val="24"/>
        </w:rPr>
        <w:t>3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bg-BG"/>
              </w:rPr>
              <w:t xml:space="preserve"> към 31.</w:t>
            </w:r>
            <w:r>
              <w:rPr>
                <w:color w:val="000000"/>
                <w:sz w:val="16"/>
              </w:rPr>
              <w:t>12</w:t>
            </w:r>
            <w:r>
              <w:rPr>
                <w:color w:val="000000"/>
                <w:sz w:val="16"/>
                <w:lang w:val="bg-BG"/>
              </w:rPr>
              <w:t>.2020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5,6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3,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оизводство на дървени сглобяеми къщи, врати,  дървена дограма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К-текс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яла С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94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Производство и търговия с памучни прежди и други изделия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ърговия и отдаване под наем на офиси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ПС-имоти АД чрез (Програмни продукти и системи А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96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Сделки с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lang w:val="bg-BG"/>
              </w:rPr>
              <w:t>50,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0 г. – 31.12.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2020 г.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92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печалба от </w:t>
      </w:r>
      <w:r>
        <w:rPr>
          <w:sz w:val="24"/>
          <w:szCs w:val="24"/>
          <w:lang w:val="bg-BG"/>
        </w:rPr>
        <w:t>539</w:t>
      </w:r>
      <w:r>
        <w:rPr>
          <w:sz w:val="24"/>
          <w:szCs w:val="24"/>
          <w:lang w:val="ru-RU"/>
        </w:rPr>
        <w:t xml:space="preserve"> хил. лв. По-високият резултат за 2020 г. се дължи основно на намалението на разходите за дейностт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риходите за дейността, спрямо същият период на предходната година  намаляват със </w:t>
      </w:r>
      <w:r>
        <w:rPr>
          <w:sz w:val="24"/>
          <w:szCs w:val="24"/>
        </w:rPr>
        <w:t>1 366</w:t>
      </w:r>
      <w:r>
        <w:rPr>
          <w:sz w:val="24"/>
          <w:szCs w:val="24"/>
          <w:lang w:val="bg-BG"/>
        </w:rPr>
        <w:t xml:space="preserve"> хил. лв. или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6</w:t>
      </w:r>
      <w:r>
        <w:rPr>
          <w:sz w:val="24"/>
          <w:szCs w:val="24"/>
          <w:lang w:val="bg-BG"/>
        </w:rPr>
        <w:t xml:space="preserve"> %. Разходите за дейността намаляват с </w:t>
      </w:r>
      <w:r>
        <w:rPr>
          <w:sz w:val="24"/>
          <w:szCs w:val="24"/>
        </w:rPr>
        <w:t>2 293</w:t>
      </w:r>
      <w:r>
        <w:rPr>
          <w:sz w:val="24"/>
          <w:szCs w:val="24"/>
          <w:lang w:val="bg-BG"/>
        </w:rPr>
        <w:t xml:space="preserve"> хил. лв. или с 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32</w:t>
      </w:r>
      <w:r>
        <w:rPr>
          <w:sz w:val="24"/>
          <w:szCs w:val="24"/>
          <w:lang w:val="bg-BG"/>
        </w:rPr>
        <w:t xml:space="preserve">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2020 г.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</w:rPr>
        <w:t>4 280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2019 г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2020 г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20 г., ТК-Холд АД притежава 2 823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2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2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в офиса на ТК-ХОЛД АД в гр. София, бул. Цар Борис III №140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1.12.2020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1.12.2020 г. не водят до преразглеждане на класификациите на активи и пасиви към 31.12.2020 г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намаля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2019 г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2020 г. те се формират основно от нетни приходи от продажба на продукция – 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19 </w:t>
      </w:r>
      <w:r>
        <w:rPr>
          <w:sz w:val="24"/>
          <w:szCs w:val="24"/>
          <w:lang w:val="ru-RU"/>
        </w:rPr>
        <w:t>%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3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bg-BG"/>
        </w:rPr>
        <w:t xml:space="preserve">%, от услуги 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76 </w:t>
      </w:r>
      <w:r>
        <w:rPr>
          <w:sz w:val="24"/>
          <w:szCs w:val="24"/>
          <w:lang w:val="bg-BG"/>
        </w:rPr>
        <w:t>%, и други 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,7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75 </w:t>
      </w:r>
      <w:r>
        <w:rPr>
          <w:sz w:val="24"/>
          <w:szCs w:val="24"/>
          <w:lang w:val="ru-RU"/>
        </w:rPr>
        <w:t>% спрямо 2019 г. Продажбите на стоки намалява с 3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3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 xml:space="preserve"> хил. лв.). При услугите има намаление с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31 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 (</w:t>
      </w:r>
      <w:r>
        <w:rPr>
          <w:sz w:val="24"/>
          <w:szCs w:val="24"/>
        </w:rPr>
        <w:t>1 247</w:t>
      </w:r>
      <w:r>
        <w:rPr>
          <w:sz w:val="24"/>
          <w:szCs w:val="24"/>
          <w:lang w:val="ru-RU"/>
        </w:rPr>
        <w:t xml:space="preserve"> хил. лв.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ите приходи намаляват с </w:t>
      </w:r>
      <w:r>
        <w:rPr>
          <w:sz w:val="24"/>
          <w:szCs w:val="24"/>
        </w:rPr>
        <w:t>344</w:t>
      </w:r>
      <w:r>
        <w:rPr>
          <w:sz w:val="24"/>
          <w:szCs w:val="24"/>
          <w:lang w:val="ru-RU"/>
        </w:rPr>
        <w:t xml:space="preserve"> хил. лв., като </w:t>
      </w:r>
      <w:r>
        <w:rPr>
          <w:sz w:val="24"/>
          <w:szCs w:val="24"/>
          <w:lang w:val="bg-BG"/>
        </w:rPr>
        <w:t>намален</w:t>
      </w:r>
      <w:r>
        <w:rPr>
          <w:sz w:val="24"/>
          <w:szCs w:val="24"/>
          <w:lang w:val="ru-RU"/>
        </w:rPr>
        <w:t xml:space="preserve">ието се дължи на намалението на </w:t>
      </w:r>
      <w:r>
        <w:rPr>
          <w:sz w:val="24"/>
          <w:szCs w:val="24"/>
          <w:lang w:val="bg-BG"/>
        </w:rPr>
        <w:t>положителните разлики от операции с финансови активи и инструменти, спрямо същият период на предходната година</w:t>
      </w:r>
      <w:r>
        <w:rPr>
          <w:sz w:val="24"/>
          <w:szCs w:val="24"/>
          <w:lang w:val="ru-RU"/>
        </w:rPr>
        <w:t xml:space="preserve">. Като цяло приходите от дейността намаляват </w:t>
      </w:r>
      <w:r>
        <w:rPr>
          <w:sz w:val="24"/>
          <w:szCs w:val="24"/>
        </w:rPr>
        <w:t>c</w:t>
      </w:r>
      <w:r>
        <w:rPr>
          <w:sz w:val="24"/>
          <w:szCs w:val="24"/>
          <w:lang w:val="bg-BG"/>
        </w:rPr>
        <w:t>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спрямо 2019 г. или съ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66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 или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334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31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, спрямо 2019 г. Разходите за външни услуги намаля</w:t>
      </w:r>
      <w:r>
        <w:rPr>
          <w:sz w:val="24"/>
          <w:szCs w:val="24"/>
          <w:lang w:val="bg-BG"/>
        </w:rPr>
        <w:t xml:space="preserve">ват </w:t>
      </w: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bg-BG"/>
        </w:rPr>
        <w:t>70</w:t>
      </w:r>
      <w:r>
        <w:rPr>
          <w:sz w:val="24"/>
          <w:szCs w:val="24"/>
          <w:lang w:val="ru-RU"/>
        </w:rPr>
        <w:t xml:space="preserve"> хил. лв (7,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ъс 101 хил. лв. (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). Разходите за амортизации намаляват със 77 хил. лв. или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 Разходите за труд намаляват с 325 хил. лв. или 6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с </w:t>
      </w:r>
      <w:r>
        <w:rPr>
          <w:sz w:val="24"/>
          <w:szCs w:val="24"/>
          <w:lang w:val="bg-BG"/>
        </w:rPr>
        <w:t>41</w:t>
      </w:r>
      <w:r>
        <w:rPr>
          <w:sz w:val="24"/>
          <w:szCs w:val="24"/>
          <w:lang w:val="ru-RU"/>
        </w:rPr>
        <w:t xml:space="preserve"> хил. лв. или 29,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2019</w:t>
      </w:r>
      <w:r>
        <w:rPr>
          <w:sz w:val="24"/>
          <w:szCs w:val="24"/>
          <w:lang w:val="ru-RU"/>
        </w:rPr>
        <w:t xml:space="preserve"> г. с 601 хил. лв. или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Увеличава се</w:t>
      </w:r>
      <w:r>
        <w:rPr>
          <w:sz w:val="24"/>
          <w:szCs w:val="24"/>
          <w:lang w:val="ru-RU"/>
        </w:rPr>
        <w:t xml:space="preserve"> малцинственото участие с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75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Задлъжнялостта на икономическата група на ТК - ХОЛД АД на консолидирана база намаля</w:t>
      </w:r>
      <w:r>
        <w:rPr>
          <w:sz w:val="24"/>
          <w:szCs w:val="24"/>
          <w:lang w:val="bg-BG"/>
        </w:rPr>
        <w:t>ва</w:t>
      </w:r>
      <w:r>
        <w:rPr>
          <w:sz w:val="24"/>
          <w:szCs w:val="24"/>
          <w:lang w:val="ru-RU"/>
        </w:rPr>
        <w:t xml:space="preserve">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2019 г. 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20</w:t>
      </w:r>
      <w:r>
        <w:rPr>
          <w:sz w:val="24"/>
          <w:szCs w:val="24"/>
          <w:lang w:val="ru-RU"/>
        </w:rPr>
        <w:t xml:space="preserve"> хил. лв. Нетекущите пасиви намаляват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16 хил. лв., а текущите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404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края на 2019 г. с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769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се увеличават – общо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25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04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се увеличават със 8,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025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намале</w:t>
      </w:r>
      <w:r>
        <w:rPr>
          <w:sz w:val="24"/>
          <w:szCs w:val="24"/>
          <w:lang w:val="ru-RU"/>
        </w:rPr>
        <w:t xml:space="preserve">ние с </w:t>
      </w:r>
      <w:r>
        <w:rPr>
          <w:sz w:val="24"/>
          <w:szCs w:val="24"/>
          <w:lang w:val="bg-BG"/>
        </w:rPr>
        <w:t>39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32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36 хил. лв. или 236,</w:t>
      </w:r>
      <w:r>
        <w:rPr>
          <w:sz w:val="24"/>
          <w:szCs w:val="24"/>
          <w:lang w:val="bg-BG"/>
        </w:rPr>
        <w:t>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3" w:name="_Hlk531097228"/>
      <w:bookmarkStart w:id="4" w:name="_Hlk531097260"/>
      <w:bookmarkStart w:id="5" w:name="_Hlk512434556"/>
      <w:bookmarkEnd w:id="3"/>
      <w:bookmarkEnd w:id="4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bookmarkStart w:id="6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637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12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780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6"/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7" w:name="_Hlk531097228"/>
      <w:bookmarkEnd w:id="7"/>
      <w:r>
        <w:rPr>
          <w:b/>
          <w:sz w:val="24"/>
          <w:szCs w:val="24"/>
          <w:lang w:val="bg-BG"/>
        </w:rPr>
        <w:t xml:space="preserve">Вземания по отпуснати заеми към 31.12.2020 г. </w:t>
      </w:r>
    </w:p>
    <w:tbl>
      <w:tblPr>
        <w:tblW w:w="11336" w:type="dxa"/>
        <w:jc w:val="left"/>
        <w:tblInd w:w="-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432"/>
        <w:gridCol w:w="1085"/>
        <w:gridCol w:w="814"/>
        <w:gridCol w:w="1009"/>
        <w:gridCol w:w="552"/>
        <w:gridCol w:w="1009"/>
        <w:gridCol w:w="1042"/>
        <w:gridCol w:w="1419"/>
        <w:gridCol w:w="1418"/>
      </w:tblGrid>
      <w:tr>
        <w:trPr>
          <w:trHeight w:val="3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договор 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емат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главниц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лихв.%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срок на погасяван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 xml:space="preserve">обез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запис на заповед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ипотека/з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залог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8/03.09.201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Агроком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6,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556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8/18.04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4 641,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 975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8 616,9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4/19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7 164,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131 617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8 781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 974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974,3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/06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339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6 33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2/03.08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1 262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2 387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3 650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6/20.0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Бял бор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5 410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169,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 580,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7/25.04.20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брудж. Мебе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0 756,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56,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 712,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/15.04.200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4 758,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1 903,5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6 662,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8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1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9 687,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1 387,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8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грев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81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 w:eastAsia="bg-BG"/>
              </w:rPr>
              <w:t>3 581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0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3 721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0 838,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4 560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А/20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0 548,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6 05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6 606,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7/09.02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абиле ЛБ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372,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16,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 088,6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9/07.05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86/19.12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8/ 29.04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 xml:space="preserve">върху недвижим имот-земя и сгради в гр. Ловеч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0/26.11.2010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илк Комерсиал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259 1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9/28.03.201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Модул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 966,6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96 966,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4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4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Спораз. 141/18.01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 613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611,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 224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58/14.12.2006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3 405,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7 190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0 595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4/02.03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47 124,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5 612,7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2 737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81/12.03.2008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Рален текс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 823,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 701,9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 525,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12/14.01.04 г.Споразум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Лиз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01 107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90 914,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2 021,5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3/03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90 000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2 554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72 555,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8/19.07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82 605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7 652,3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960 258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алог на вземания</w:t>
            </w:r>
          </w:p>
        </w:tc>
      </w:tr>
      <w:tr>
        <w:trPr>
          <w:trHeight w:val="1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3/27.02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4 374,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26 585,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959,8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К Пролайн А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674,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586,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3 261,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6/26.06.2012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39 324,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062,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1 386,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830 527,6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ърху поземлен имот и рибарник в гр. Николае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Тунджа-73 Е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5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1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дъщерни предприятия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3 282 438,57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2 380 780,9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5 663 219,56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1 949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0/13.09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5 430,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2 252,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 683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1/15.05.2014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2 709,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 292,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8 001,8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1/02.03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8 5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163,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9 663,4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5/16.10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омплект ББ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3 7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02,5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5 002,5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76/30.07.200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7 381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780,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9 162,2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50 000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земя и сгради в Ивайловград, залог на 300 дяла, върху ДМА на  с/ст 7 044 хил.лв.</w:t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91/01.07.2009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4 375,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04 375,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 15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6/16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1 69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71 696,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16.06.2021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9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07/29.06.2011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4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44 950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44 950,4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19/14.06.2013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6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2 072,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32 072,7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34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25/16.09.2015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565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8 511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43 511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6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82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2/29.05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5 333,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685 333,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700 000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000 00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09.01.2022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234/12.09.2017 г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312 098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09 708,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21 807,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 xml:space="preserve"> </w:t>
            </w:r>
            <w:r>
              <w:rPr>
                <w:sz w:val="12"/>
                <w:szCs w:val="12"/>
                <w:lang w:val="bg-BG" w:eastAsia="bg-BG"/>
              </w:rPr>
              <w:t xml:space="preserve">ОЛП+3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 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Доп. безлихв. парични вноски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Крепежи България трейдинг ООД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160 000,0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31.12.2020 г.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2"/>
                <w:szCs w:val="12"/>
                <w:lang w:val="bg-BG" w:eastAsia="bg-BG"/>
              </w:rPr>
            </w:pPr>
            <w:r>
              <w:rPr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664 820,74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1 308 439,05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7 973 259,7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bg-BG" w:eastAsia="bg-BG"/>
              </w:rPr>
              <w:t>6 956 000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Общо вземания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9 947 259,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3 689 220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23 636 479,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b/>
                <w:bCs/>
                <w:sz w:val="12"/>
                <w:szCs w:val="12"/>
                <w:lang w:val="bg-BG" w:eastAsia="bg-BG"/>
              </w:rPr>
              <w:t>18 905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bookmarkStart w:id="8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12.2020 г. са следните:</w:t>
      </w:r>
      <w:bookmarkEnd w:id="8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9" w:name="_Hlk531097260"/>
      <w:bookmarkStart w:id="10" w:name="_Hlk531097260"/>
      <w:bookmarkEnd w:id="10"/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3060"/>
        <w:gridCol w:w="1380"/>
        <w:gridCol w:w="1240"/>
        <w:gridCol w:w="1360"/>
        <w:gridCol w:w="860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</w:rPr>
              <w:t>договор №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ан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7/10.07.2018 Г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грокомб АД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 113,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3/15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Атла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566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9/20.10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47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747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0/25.11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3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339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3/28.12.2009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72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 47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0/29.12.2015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 xml:space="preserve">Беласица А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2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2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37/20.08.2007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Каумет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6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74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61/11.06.2013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510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8 510,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1/20.06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ни продукти и систем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1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 71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47/02.06.200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ПС-Имоти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14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816,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8/18.07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9/04.10.2012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1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5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5/16.11.2016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Рилски лен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80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 980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78/18.12.2018 Г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хнотекс А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 16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Д-056/18.08.2011 Г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К- Текс А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5,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701,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5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933,7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9 896,5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1" w:name="_Hlk522876645"/>
      <w:bookmarkEnd w:id="11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1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28 януари 2020 г. в Агенция по вписванията беше вписано решението на ОСА на Агрокомб АД гр. Дулово за прекратяване на дейността на дружеството и започване на ликвидация. </w:t>
      </w:r>
    </w:p>
    <w:p>
      <w:pPr>
        <w:pStyle w:val="HTML1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13 май 2020 г. в Агенция по вписванията беше вписано решение по чл. 252, ал. 1, т. 1 от Търговския закон за прекратяване дейността на Кабиле-ЛБ АД и ликвидация на същото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, с обезщетението от която бяха отстранени претърпените вреди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9.05.2020 г. ТК-Холд АД придоби от физически лица 7 340 броя налични поименни акции от капитала на Беласица АД, гр. Петрич като с тези акции прякото му участие в капитала на Беласица АД беше увеличено от 72,75 % на 80,50 %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ешение от 23.09.2020 г. на О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зарджик асоциираното дружество Комплект-ББ ООД, гр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рацигово е обявено в несъстоятелност.</w:t>
      </w:r>
    </w:p>
    <w:p>
      <w:pPr>
        <w:pStyle w:val="Normal"/>
        <w:spacing w:lineRule="auto" w:line="360" w:before="100" w:after="100"/>
        <w:ind w:firstLine="720"/>
        <w:rPr>
          <w:sz w:val="24"/>
          <w:szCs w:val="24"/>
        </w:rPr>
      </w:pPr>
      <w:r>
        <w:rPr>
          <w:sz w:val="24"/>
          <w:szCs w:val="24"/>
        </w:rPr>
        <w:t>На 16.12.2020 г. дъщерното дружество ТК-Лизинг ООД продаде 98 000 акции от капитала на ТК Текс АД, гр.Бяла Слатина, в резултат на което участието му в капитала на дружеството намаля до 49,94%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2" w:name="_Hlk522876645"/>
      <w:bookmarkEnd w:id="12"/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3" w:name="_Hlk480790990"/>
      <w:bookmarkStart w:id="14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5" w:name="_Hlk49529641"/>
      <w:bookmarkStart w:id="16" w:name="_Hlk7009074"/>
      <w:bookmarkEnd w:id="13"/>
      <w:bookmarkEnd w:id="14"/>
      <w:bookmarkEnd w:id="15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1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1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1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 - Петрич по жалбата на Беласица АД, съдът отмени наказателното постановление. Решението не е окончателно.</w:t>
      </w:r>
    </w:p>
    <w:p>
      <w:pPr>
        <w:pStyle w:val="HTML1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</w:t>
      </w:r>
    </w:p>
    <w:p>
      <w:pPr>
        <w:pStyle w:val="HTML1"/>
        <w:spacing w:lineRule="auto" w:line="36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18" w:name="_Hlk49529641"/>
      <w:bookmarkStart w:id="19" w:name="_Hlk49529641"/>
      <w:bookmarkEnd w:id="19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</w:rPr>
      </w:pPr>
      <w:bookmarkStart w:id="20" w:name="_Hlk531097351"/>
      <w:bookmarkEnd w:id="20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32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</w:rPr>
      </w:pPr>
      <w:bookmarkStart w:id="21" w:name="_Hlk49529471"/>
      <w:bookmarkEnd w:id="21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32"/>
        <w:spacing w:lineRule="auto" w:line="360"/>
        <w:ind w:firstLine="624"/>
        <w:jc w:val="both"/>
        <w:rPr/>
      </w:pPr>
      <w:bookmarkStart w:id="22" w:name="_Hlk49529471"/>
      <w:bookmarkEnd w:id="22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32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32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32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3" w:name="_Hlk531097351"/>
      <w:bookmarkEnd w:id="23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31 декември 2020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31 декември 2019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4 8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15 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-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,68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,11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,61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Положителна репу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, инвестиционни имот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7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04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8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,72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 4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7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47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 4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 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9,56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,32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 6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5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04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6 7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,41 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7 3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21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 8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69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,22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 7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13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банки и нефинансови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00,0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Текуща част на не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9,26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доставчици, клиенти</w:t>
            </w:r>
          </w:p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 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0,34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,78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24 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 6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 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50 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5" w:name="_Hlk531098452"/>
      <w:bookmarkStart w:id="26" w:name="_Hlk531098452"/>
      <w:bookmarkEnd w:id="26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27" w:name="_Hlk515288729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1 г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_Hlk515288729"/>
      <w:bookmarkEnd w:id="28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2020 г. продължиха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</w:t>
      </w:r>
      <w:r>
        <w:rPr>
          <w:sz w:val="24"/>
          <w:szCs w:val="24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1</w:t>
      </w:r>
      <w:r>
        <w:rPr>
          <w:sz w:val="24"/>
          <w:szCs w:val="24"/>
          <w:lang w:val="bg-BG"/>
        </w:rPr>
        <w:t>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70 лв. за брой е регистрирана на 27.01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6.02.2021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Препратка към коментар"/>
    <w:qFormat/>
    <w:rPr>
      <w:sz w:val="16"/>
      <w:szCs w:val="16"/>
    </w:rPr>
  </w:style>
  <w:style w:type="character" w:styleId="Style7">
    <w:name w:val="Текст на коментар Знак"/>
    <w:qFormat/>
    <w:rPr>
      <w:lang w:val="en-US"/>
    </w:rPr>
  </w:style>
  <w:style w:type="character" w:styleId="Style8">
    <w:name w:val="Предмет на коментар Знак"/>
    <w:qFormat/>
    <w:rPr>
      <w:b/>
      <w:bCs/>
      <w:lang w:val="en-US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Style9">
    <w:name w:val="Заглавие Знак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yle10">
    <w:name w:val="Подзаглавие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с отстъп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Style12">
    <w:name w:val="Нормален (у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3">
    <w:name w:val="Без разредка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Style17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2:00Z</dcterms:created>
  <dc:creator>77</dc:creator>
  <dc:description/>
  <dc:language>en-US</dc:language>
  <cp:lastModifiedBy>Сергей Ревалски</cp:lastModifiedBy>
  <cp:lastPrinted>2018-05-29T08:47:00Z</cp:lastPrinted>
  <dcterms:modified xsi:type="dcterms:W3CDTF">2021-02-26T11:40:00Z</dcterms:modified>
  <cp:revision>10</cp:revision>
  <dc:subject/>
  <dc:title>ДОКЛАД</dc:title>
</cp:coreProperties>
</file>