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rPr>
          <w:szCs w:val="28"/>
        </w:rPr>
      </w:pPr>
      <w:r>
        <w:rPr>
          <w:rFonts w:cs="Times New Roman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ДОКЛ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за дейността на “ТК - ХОЛД” А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2021</w:t>
      </w:r>
      <w:r>
        <w:rPr>
          <w:b/>
          <w:sz w:val="28"/>
          <w:szCs w:val="28"/>
          <w:lang w:val="bg-BG"/>
        </w:rPr>
        <w:t xml:space="preserve"> год. до 3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bg-BG"/>
        </w:rPr>
        <w:t>.</w:t>
      </w:r>
      <w:r>
        <w:rPr>
          <w:b/>
          <w:sz w:val="28"/>
          <w:szCs w:val="28"/>
        </w:rPr>
        <w:t>03</w:t>
      </w:r>
      <w:r>
        <w:rPr>
          <w:b/>
          <w:sz w:val="28"/>
          <w:szCs w:val="28"/>
          <w:lang w:val="bg-BG"/>
        </w:rPr>
        <w:t>.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од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bg-BG"/>
        </w:rPr>
        <w:t>Описание на дейността и състоянието на дружеството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709" w:leader="none"/>
        </w:tabs>
        <w:spacing w:lineRule="auto" w:line="360"/>
        <w:ind w:left="70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  <w:lang w:val="bg-BG"/>
        </w:rPr>
        <w:t>1.Обща информация за дружеството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1. Историческа справка, преобразуване и промяна в наименованиет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К-ХОЛД” АД е акционерно дружество, регистрирано в Софийски градски съд по фирмено дело Nо 13336/1996 г. и пререгистрирано впоследствие в Търговския регистър към Агенцията по вписванията с ЕИК121657705. Дружеството е основано като Мениджърско-работнически приватизационен фонд “Труд и Капитал” АД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27.03.1998 г., в град Пловдив, на Общо събрание на акционерите на МРПФ “Труд и капитал” АД, се взе решение за преуреждане на дейността на Фонда като холдинг в съответствие с §4 от Преходните и заключителни разпоредби на Закона за приватизационните фондове. Промените в обстоятелствата, относно дружеството, са вписани в регистъра на Софийски градски съд с решение от 31.03.1998 г. по ф.д. No 13336 по описа на СГС за 1996 г. и в регистъра за емитентите, воден от Комисията по ценни книжа, фондови борси и инвестиционни дружества (понастоящем Комисия за финансов надзор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решение на Общо събрание на акционерите от 06.06.2002 г. наименованието на дружеството е променено на “ТК - ХОЛД” АД. Промяната в наименованието е вписана  в регистъра на Софийски градски съд с решение от 24.06.2002 г. по ф.д. 13336 по описа на СГС за 1996 г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693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1"/>
        <w:gridCol w:w="2321"/>
      </w:tblGrid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Дъщерни предприятия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sz w:val="24"/>
                <w:szCs w:val="24"/>
                <w:lang w:val="bg-BG"/>
              </w:rPr>
              <w:t xml:space="preserve">              </w:t>
            </w:r>
            <w:r>
              <w:rPr>
                <w:b/>
                <w:sz w:val="24"/>
                <w:szCs w:val="24"/>
                <w:lang w:val="bg-BG"/>
              </w:rPr>
              <w:t xml:space="preserve">участие в </w:t>
            </w: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гроком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03%</w:t>
            </w:r>
          </w:p>
        </w:tc>
      </w:tr>
      <w:tr>
        <w:trPr>
          <w:trHeight w:val="396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тлас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5,28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еласица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8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ял бор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3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бруджанска мебе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5,6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згрев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9,72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биле ЛБ АД /в ликвидация/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8,84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Каумет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6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дул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7,46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Милк комерсиал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Програмни продукти и системи (ППС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6,13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ален 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2,43%</w:t>
            </w:r>
          </w:p>
        </w:tc>
      </w:tr>
      <w:tr>
        <w:trPr>
          <w:trHeight w:val="350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ски ле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  <w:lang w:val="bg-BG"/>
              </w:rPr>
              <w:t>97,1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отекс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  <w:szCs w:val="24"/>
              </w:rPr>
              <w:t>90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56</w:t>
            </w:r>
            <w:r>
              <w:rPr>
                <w:sz w:val="24"/>
                <w:szCs w:val="24"/>
                <w:lang w:val="bg-BG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лизинг 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bg-BG"/>
              </w:rPr>
              <w:t>ТК Пролайн А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0,00%</w:t>
            </w:r>
          </w:p>
        </w:tc>
      </w:tr>
      <w:tr>
        <w:trPr>
          <w:trHeight w:val="315" w:hRule="atLeast"/>
        </w:trPr>
        <w:tc>
          <w:tcPr>
            <w:tcW w:w="461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унджа 73 ЕООД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0,00%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свено притежание (чрез дъщерни предприятия), ТК - ХОЛД АД има в ТК-текс АД – 34.96 %, ППС - имоти АД – 87.96 % (пряко – 13,18% и косвено – 74,78 %), ППС – Каварна ЕООД – 87.96 %, ППС – строй ООД -  87,96 % и в Итал мебел ЕООД – 85,64 %.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Няма предприятия, с изключение на Кабиле ЛБ АД (48.84 %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К Пролайн АД (50 %), в които ТК – ХОЛД АД да притежава по-малко от половината от гласовете, но да упражнява контрол по силата 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еност, споразумение 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тежаване на власт да назначава и освобождава мнозинството от ръководството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2. Собственост и управление. Възнаграждения на членовете на съвета на директорите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ружеството е с капитал 8 539 384 лв. разпределени в 8 539 384 акции с номинална стойност 1 лв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ружеството е с едностепенна система на управление. Съветът на директорите се състои от трима човека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ламен Гочев Димитров – председател на Съвета на директорите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ван Петров Ревалски – изпълнителен директор и представляващ дружеството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вко Славчев Димов – член на Съвета на директорите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 на ТК - Холд АД е Сергей Петров Ревалски.</w:t>
      </w:r>
    </w:p>
    <w:p>
      <w:pPr>
        <w:pStyle w:val="Normal"/>
        <w:spacing w:lineRule="auto" w:line="360"/>
        <w:ind w:firstLine="851"/>
        <w:jc w:val="both"/>
        <w:rPr/>
      </w:pPr>
      <w:bookmarkStart w:id="0" w:name="_Hlk522872485"/>
      <w:r>
        <w:rPr>
          <w:sz w:val="24"/>
          <w:szCs w:val="24"/>
          <w:lang w:val="bg-BG"/>
        </w:rPr>
        <w:t>Членовете на СД не са извършвали сделки с акции на дружеството през 2020 г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Към 31.12.2020 г. (датата на последната книга на акционерите) </w:t>
      </w:r>
      <w:r>
        <w:rPr/>
        <w:t>следните акционери притежават над 5 % от акциите с право на глас.</w:t>
      </w:r>
    </w:p>
    <w:tbl>
      <w:tblPr>
        <w:tblW w:w="981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378"/>
        <w:gridCol w:w="755"/>
        <w:gridCol w:w="3967"/>
        <w:gridCol w:w="222"/>
        <w:gridCol w:w="191"/>
        <w:gridCol w:w="21"/>
      </w:tblGrid>
      <w:tr>
        <w:trPr>
          <w:trHeight w:val="238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иленатекс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bg-BG"/>
              </w:rPr>
              <w:t> 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g-BG"/>
              </w:rPr>
              <w:t>4 6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25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гр. Самоков, ул. „Софийско шосе”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№ </w:t>
            </w:r>
            <w:r>
              <w:rPr>
                <w:sz w:val="24"/>
                <w:szCs w:val="24"/>
                <w:lang w:val="bg-BG"/>
              </w:rPr>
              <w:t>9</w:t>
            </w:r>
          </w:p>
        </w:tc>
      </w:tr>
      <w:tr>
        <w:trPr>
          <w:trHeight w:val="115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717 225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,40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161" w:hRule="atLeast"/>
        </w:trPr>
        <w:tc>
          <w:tcPr>
            <w:tcW w:w="32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иви А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bg-BG"/>
              </w:rPr>
              <w:t>59 330</w:t>
            </w:r>
          </w:p>
        </w:tc>
        <w:tc>
          <w:tcPr>
            <w:tcW w:w="7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,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44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ул. „Беломорски преход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  <w:lang w:val="bg-BG"/>
              </w:rPr>
              <w:t>66, вх. А, ап. 2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Бонора А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15 347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,03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гр. София, бул.Цар Борис III  № 140</w:t>
            </w:r>
          </w:p>
        </w:tc>
      </w:tr>
      <w:tr>
        <w:trPr>
          <w:trHeight w:val="253" w:hRule="atLeast"/>
        </w:trPr>
        <w:tc>
          <w:tcPr>
            <w:tcW w:w="3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нс ГБ ООД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6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>881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6,6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4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</w:t>
            </w:r>
            <w:r>
              <w:rPr>
                <w:sz w:val="24"/>
                <w:szCs w:val="24"/>
              </w:rPr>
              <w:t>р.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</w:rPr>
              <w:t xml:space="preserve">София, </w:t>
            </w:r>
            <w:r>
              <w:rPr>
                <w:sz w:val="24"/>
                <w:szCs w:val="24"/>
                <w:lang w:val="bg-BG"/>
              </w:rPr>
              <w:t>у</w:t>
            </w:r>
            <w:r>
              <w:rPr>
                <w:sz w:val="24"/>
                <w:szCs w:val="24"/>
              </w:rPr>
              <w:t xml:space="preserve">л. Майор Първан Тошев </w:t>
            </w:r>
            <w:r>
              <w:rPr>
                <w:sz w:val="24"/>
                <w:szCs w:val="24"/>
                <w:lang w:val="bg-BG"/>
              </w:rPr>
              <w:t xml:space="preserve">№ </w:t>
            </w: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174" w:hRule="atLeast"/>
        </w:trPr>
        <w:tc>
          <w:tcPr>
            <w:tcW w:w="9378" w:type="dxa"/>
            <w:gridSpan w:val="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81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епряко участие</w:t>
            </w:r>
          </w:p>
        </w:tc>
      </w:tr>
      <w:tr>
        <w:trPr>
          <w:trHeight w:val="23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ме/Наименовани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Брой а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%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Адрес</w:t>
            </w:r>
          </w:p>
        </w:tc>
      </w:tr>
      <w:tr>
        <w:trPr>
          <w:trHeight w:val="17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Ливест АД, Приви АД, Бонора АД, Випом Инвест АД чрез Приви А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 134 28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4,99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Ливест” АД: гр. София, ул. „Беломорски преход” № 66, вх.А, ап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Приви” АД: гр. София, ул. „Беломорски преход” № 66, вх. А, ап.2;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„</w:t>
            </w:r>
            <w:r>
              <w:rPr>
                <w:sz w:val="24"/>
                <w:szCs w:val="24"/>
                <w:lang w:val="bg-BG"/>
              </w:rPr>
              <w:t>Бонора” АД - гр. София, бул.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bg-BG"/>
              </w:rPr>
              <w:t>ар Борис III  № 140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,Випом-Инвест” АД – гр. София, бул.Цар Борис III  № 140.</w:t>
            </w:r>
          </w:p>
        </w:tc>
      </w:tr>
    </w:tbl>
    <w:p>
      <w:pPr>
        <w:pStyle w:val="Normal"/>
        <w:spacing w:lineRule="auto" w:line="360" w:before="0" w:after="160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_Hlk488651289"/>
      <w:r>
        <w:rPr>
          <w:sz w:val="24"/>
          <w:szCs w:val="24"/>
          <w:lang w:val="bg-BG"/>
        </w:rPr>
        <w:t>Доколкото ни е известно, няма други лица, които да притежават пряко, непряко или чрез свързани лица повече от 5 % от капитала на „ТК - Холд” АД и няма лица, които да контролират „ТК - Холд” АД</w:t>
      </w:r>
      <w:bookmarkEnd w:id="1"/>
      <w:r>
        <w:rPr>
          <w:sz w:val="24"/>
          <w:szCs w:val="24"/>
          <w:lang w:val="bg-BG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яма физически лица, притежаващи над 5 на сто от акциите с право на глас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ни е известно да има договорености, които да променят това съществуващо положение в бъдещ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К - ХОЛД АД не е емитирал облигации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Членовете на Съвета на директорите на “ТК - ХОЛД” АД могат да придобиват акции или облигации на Дружеството, съгласно Устава, както всички останали акционери и нямат привилегии в това отношение. Не ни е известно през отчетният период членовете на Съвета на директорите да са купували или продавали акции от капитала на „ТК – Холд“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За дейността си в Съвета на директорите, членовете без изпълнителни функции получават месечно възнаграждение в размер на 1 000 /хиляда/ лева. Възнаграждението е определено с решение на Общото събрание на акционерите на „ТК – ХОЛД“ АД от 24.06.2015 г. Изпълнителният член на Съвета на директорите получава месечно възнаграждение в размер на 2 600,00 /две хиляди и шестстотин/ лева.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куристът получава месечно възнаграждение в размер на 2 600,00 /две хиляди и шестстотин/ лева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За първото тримесечие на 2021 година членовете на Съвета на директорите без изпълнителни функции са получили, както след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ламен Димитров – 3 0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Живко Димов – 3 000 лв. брутно бъзнаграждени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ният директор на „ТК – Холд“ АД и прокуристът на дружеството  са получили съответн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Иван Ревалски – 7 800 лв. брутно възнагражде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ергей Ревалски – 7 800 лв. брутно възнаграждение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ru-RU"/>
        </w:rPr>
        <w:t>На 14.09.2020 г. се проведе Общо събрание на акционерите, което прие нова Политика за възнагражденията на членовете на Съвета на директорите в ТК-Холд АД.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bookmarkStart w:id="2" w:name="_Hlk522872485"/>
      <w:r>
        <w:rPr>
          <w:sz w:val="24"/>
          <w:szCs w:val="24"/>
          <w:lang w:val="ru-RU"/>
        </w:rPr>
        <w:tab/>
        <w:t>Членовете на Съвета на директорите на “ТК - ХОЛД” АД не участват в търговски дружества, като неограничено отговорни съдружници и не са сключвали договори по чл. 240б от Търговския закон.</w:t>
      </w:r>
      <w:bookmarkEnd w:id="2"/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Членовете на Съвета на директорите и прокуриста на дружеството притежават дялови участия над 25 на сто, имат контрол по </w:t>
      </w:r>
      <w:r>
        <w:rPr>
          <w:sz w:val="24"/>
        </w:rPr>
        <w:t>смисъла на §1, т. 14 от “Допълнителните разпоредби” на ЗППЦК</w:t>
      </w:r>
      <w:r>
        <w:rPr>
          <w:sz w:val="24"/>
          <w:lang w:val="bg-BG"/>
        </w:rPr>
        <w:t xml:space="preserve"> и участват в управителни, контролни органи или са прокуристи на дружества както следва: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Иван Петров Ревалски</w:t>
      </w:r>
      <w:r>
        <w:rPr>
          <w:sz w:val="24"/>
          <w:szCs w:val="24"/>
          <w:lang w:val="bg-BG"/>
        </w:rPr>
        <w:t xml:space="preserve"> – изпълнителен директор на „ТК – ХОЛД“ АД: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Притежава пряко / непряко поне 25 на сто от гласовете в общото събрание на: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</w:rPr>
        <w:t>- юридическо лице: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7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Normal"/>
        <w:spacing w:lineRule="auto" w:line="360"/>
        <w:ind w:left="108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2. Има контрол по смисъла на §1, т. 14 от “Допълнителните разпоредби” на ЗППЦК върху: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203170077</w:t>
      </w:r>
    </w:p>
    <w:p>
      <w:pPr>
        <w:pStyle w:val="Normal"/>
        <w:numPr>
          <w:ilvl w:val="0"/>
          <w:numId w:val="5"/>
        </w:numPr>
        <w:spacing w:lineRule="auto" w:line="360"/>
        <w:ind w:left="1080" w:hanging="513"/>
        <w:rPr/>
      </w:pPr>
      <w:r>
        <w:rPr>
          <w:sz w:val="24"/>
          <w:szCs w:val="24"/>
          <w:lang w:val="bg-BG"/>
        </w:rPr>
        <w:t xml:space="preserve">Стаксел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 203864280</w:t>
      </w:r>
    </w:p>
    <w:p>
      <w:pPr>
        <w:pStyle w:val="Title"/>
        <w:spacing w:lineRule="auto" w:line="360"/>
        <w:ind w:firstLine="18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3. Участва в: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управите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контролните органи;  </w:t>
      </w:r>
      <w:r>
        <w:rPr>
          <w:rFonts w:cs="Symbol" w:ascii="Symbol" w:hAnsi="Symbol"/>
          <w:b w:val="false"/>
          <w:sz w:val="24"/>
          <w:szCs w:val="24"/>
          <w:u w:val="none"/>
        </w:rPr>
        <w:t>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прокурист съм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риви АД, гр. София, ул. Беломорски проход, 66, ЕИК13068865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вест АД, гр. София, ул. Беломорски проход, 66, ЕИК130925013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Випом инвест АД, гр. София, бул. Цар Борис </w:t>
      </w:r>
      <w:r>
        <w:rPr>
          <w:sz w:val="24"/>
          <w:szCs w:val="24"/>
        </w:rPr>
        <w:t>III, 140,</w:t>
      </w:r>
      <w:r>
        <w:rPr>
          <w:sz w:val="24"/>
          <w:szCs w:val="24"/>
          <w:lang w:val="bg-BG"/>
        </w:rPr>
        <w:t xml:space="preserve"> ЕИК105036955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Бонора А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>, ЕИК 13092502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Ремано ЕООД, гр. София, бул. Цар Борис </w:t>
      </w:r>
      <w:r>
        <w:rPr>
          <w:sz w:val="24"/>
          <w:szCs w:val="24"/>
        </w:rPr>
        <w:t>III, 140</w:t>
      </w:r>
      <w:r>
        <w:rPr>
          <w:sz w:val="24"/>
          <w:szCs w:val="24"/>
          <w:lang w:val="bg-BG"/>
        </w:rPr>
        <w:t xml:space="preserve">, ЕИК 203170077 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 xml:space="preserve">Изгрев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</w:t>
      </w:r>
      <w:r>
        <w:rPr>
          <w:sz w:val="24"/>
          <w:szCs w:val="24"/>
          <w:lang w:val="bg-BG"/>
        </w:rPr>
        <w:t>, .ЕИК106006580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ПС АД, гр. София, ул. Горица, 6, ЕИК </w:t>
      </w:r>
      <w:r>
        <w:rPr>
          <w:color w:val="000000"/>
          <w:sz w:val="24"/>
          <w:szCs w:val="24"/>
          <w:lang w:val="bg-BG"/>
        </w:rPr>
        <w:t>831639462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дул АД, гр. Бяла, ул. Кольо Фичето, 15ЕИК 1170811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Рилски лен АД, гр. Самоков, ул. Софийско шосе, 9, ЕИК122006101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Випом АД, гр. Видин,  ул. Цар Иван Асен, 9, ЕИК815123244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/>
      </w:pPr>
      <w:r>
        <w:rPr>
          <w:sz w:val="24"/>
          <w:szCs w:val="24"/>
          <w:lang w:val="bg-BG"/>
        </w:rPr>
        <w:t>ППС-Имоти АД, гр. София ул. Горица, 6, ЕИК131111996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бруджанска мебел АД, гр. София, бул. Цар Борис </w:t>
      </w:r>
      <w:r>
        <w:rPr>
          <w:sz w:val="24"/>
          <w:szCs w:val="24"/>
        </w:rPr>
        <w:t>III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140, </w:t>
      </w:r>
      <w:r>
        <w:rPr>
          <w:sz w:val="24"/>
          <w:szCs w:val="24"/>
          <w:lang w:val="bg-BG"/>
        </w:rPr>
        <w:t xml:space="preserve">ЕИК </w:t>
      </w:r>
      <w:r>
        <w:rPr>
          <w:color w:val="000000"/>
          <w:sz w:val="24"/>
          <w:szCs w:val="24"/>
          <w:lang w:val="bg-BG"/>
        </w:rPr>
        <w:t>834025235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Пламен Гочев Димитров</w:t>
      </w:r>
      <w:r>
        <w:rPr>
          <w:sz w:val="24"/>
          <w:szCs w:val="24"/>
          <w:lang w:val="bg-BG"/>
        </w:rPr>
        <w:t xml:space="preserve"> – член на Съвета на директорите, участва в управителните органи на: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нфедерация на независимите синдикати в България с Булстат 00070327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аготворителен фонд Проф. Д-р Желязко Христов с Булстат 12152456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взаимоспомагателна каса на КНСБ с Булстат 176658856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леж за работническо обучение с Булстат 13109165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ИОМ ОКОМ с Булстат 121070679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дружение Феникс ВТ с Булстат 10468383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1211" w:hanging="64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индикална взаимоз. кооперация СиВЗК с ЕИК 104097300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851"/>
          <w:tab w:val="left" w:pos="567" w:leader="none"/>
        </w:tabs>
        <w:suppressAutoHyphens w:val="false"/>
        <w:spacing w:lineRule="atLeast" w:line="293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лбена АД с ЕИК 834025872 с адрес с.Оброчище, обл.Добрич, к.к. Албена, Административна сград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28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Фондация Институт за икономика и международни отношения с Булстат 131133583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Живко Славчев Димов</w:t>
      </w:r>
      <w:r>
        <w:rPr>
          <w:sz w:val="24"/>
          <w:szCs w:val="24"/>
          <w:lang w:val="bg-BG"/>
        </w:rPr>
        <w:t xml:space="preserve"> – член на Съвета на директорите, притежава пряко / непряко поне 25 на сто от гласовете в общото събрание на Славекс 02 ЕООД,  гр.София, ЕИК 201006809 и участва в управителните органи на: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авекс 02 ЕООД, гр.София, ЕИК 201006809 - управител</w:t>
      </w:r>
    </w:p>
    <w:p>
      <w:pPr>
        <w:pStyle w:val="Normal"/>
        <w:numPr>
          <w:ilvl w:val="0"/>
          <w:numId w:val="8"/>
        </w:numPr>
        <w:spacing w:lineRule="auto" w:line="360"/>
        <w:ind w:left="1440" w:hanging="87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ял бор АД, гр. Брацигово, ЕИК 822106067 – член на С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Сергей Петров Ревалски</w:t>
      </w:r>
      <w:r>
        <w:rPr>
          <w:sz w:val="24"/>
          <w:szCs w:val="24"/>
          <w:lang w:val="bg-BG"/>
        </w:rPr>
        <w:t xml:space="preserve"> – прокурист на „ТК – Холд“ АД, участва в управителните органи н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еласица АД, гр. Петрич с ЕИК 81116041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рев АД, гр. София с ЕИК 106006580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хнотекс  АД, гр. Пазарджик с ЕИК 822150722 -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умет АД, с. Айдемир, общ. Силистра с ЕИК 11800084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бруджанска мебел АД, гр. София с ЕИК 834025235 –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грамни продукти и системи АД, гр. София с ЕИК 831639462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bg-BG"/>
        </w:rPr>
        <w:t>ППС - имоти АД, гр. София с ЕИК 131111996 – изпълнителен член на СД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Каварна ЕООД, гр. София с ЕИК 131426967 – управите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ПС - строй ООД, гр. София с Е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175282956 – управител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3. Предмет на дейнос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метът на дейността на дружеството се състои в  придобиване, управление, оценка и продажба на участия в български и чуждестранни дружества; финансиране на дружества, в които холдинговото дружество уча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2. Преглед на дейността на дружеството през първото тримесечие на 2021 г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За първото тримесечие на 2021 г. финансовият резултат на «ТК – Холд» АД е загуба в размер на 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хил. лв. За същият период на 2020 г. финансовият резултат е бил печалба в размер на 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  <w:lang w:val="ru-RU"/>
        </w:rPr>
        <w:t xml:space="preserve"> хил. лв. </w:t>
      </w:r>
      <w:r>
        <w:rPr>
          <w:sz w:val="24"/>
          <w:szCs w:val="24"/>
          <w:lang w:val="bg-BG"/>
        </w:rPr>
        <w:t>Разходите за дейността се увеличават с 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33 % (9 хил. лв.) спрямо първото тримесечие на 2020 г.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лед обявяването на извънредното положение с решение на Народното събрание от 13.03.2020 г. и от 03.04.2020 год., както и със следващите заповеди удължаващи извънредната обстановка във връзка с епидемията от </w:t>
      </w:r>
      <w:r>
        <w:rPr>
          <w:sz w:val="24"/>
          <w:szCs w:val="24"/>
        </w:rPr>
        <w:t>COVID</w:t>
      </w:r>
      <w:r>
        <w:rPr>
          <w:sz w:val="24"/>
          <w:szCs w:val="24"/>
          <w:lang w:val="bg-BG"/>
        </w:rPr>
        <w:t>-19  и съгласно заповедите на министъра на здравеопазването, в дружеството са предприети подходящи мерки за опазване на здравето и работоспособността на заетите лица. По-голямата част от дейността се осъществява дистанционно. Извърши се преглед на оценката на риска на работните места и беше проведен извънреден иструктаж. Осигурени са лични предпазни средства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Същевременно бяха отправени препоръки и указания за работа към дъщерните предприятия, с цел опазване здравето на работещите и обезпечаване на безопасни и здравословни условия на труд и производствения процес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ъздалата се икономическа ситуация в национален и в глобален мащаб във връзка с епидемията от COVID-19  оказва влияния и върху икономическата дейност на предприятията от групата на ТК-ХОЛД АД, което води до неблагоприятен икономически ефект върху икономическите резултати на ТК-ХОЛД АД. Разпределеният дивидент от дъщерните предприятия през 2020 год. от печалбата от дейността им през 2019 г. е по-малък, поради необходимостта от запазване на жизнеспособността на предприятията. Някои от предприятията се наложи да бъдат подпомогнати с оборотни средства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ндемията, като фактор за определяне на настоящата икономическа ситуация оказа и негативно влияние на предприятията, пряко или косвено, върху инвесетиционните им намерения свързани със строителството и ремонтите (Беласица АД, ТК-Пролайн АД), ТК-Текс АД (текстил), както и за Тунджа-73 ЕООД (рибовъдно стопанство)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й, че настоящата ситуация продължи по-дълго във времето, намаление в продажбите и икономическите резултати се очакват във всички предприятия от група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3. Персонал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жеството разполага с висококвалифицирани и с голям опит човешки ресурси, способни да реализират неговите основни цели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ru-RU"/>
        </w:rPr>
      </w:pPr>
      <w:r>
        <w:rPr>
          <w:sz w:val="24"/>
          <w:szCs w:val="24"/>
          <w:lang w:val="ru-RU"/>
        </w:rPr>
        <w:tab/>
        <w:t>Числеността на служителите е почти неизменна през последните годин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исленост на персонала по трудов договор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99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00"/>
        <w:gridCol w:w="1870"/>
      </w:tblGrid>
      <w:tr>
        <w:trPr>
          <w:trHeight w:val="4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е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b/>
                <w:sz w:val="24"/>
                <w:szCs w:val="24"/>
                <w:lang w:val="bg-BG"/>
              </w:rPr>
              <w:t>03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1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1.</w:t>
            </w:r>
            <w:r>
              <w:rPr>
                <w:b/>
                <w:sz w:val="24"/>
                <w:szCs w:val="24"/>
                <w:lang w:val="bg-BG"/>
              </w:rPr>
              <w:t>03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bg-BG"/>
              </w:rPr>
              <w:t>20</w:t>
            </w:r>
            <w:r>
              <w:rPr>
                <w:b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 списъчен 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ъзнаграждения хил. лв. бру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Брой списъчен персонал по категории към 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3</w:t>
      </w:r>
      <w:r>
        <w:rPr>
          <w:b/>
          <w:sz w:val="24"/>
          <w:szCs w:val="24"/>
          <w:lang w:val="ru-RU"/>
        </w:rPr>
        <w:t>.2021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60" w:type="dxa"/>
        <w:jc w:val="left"/>
        <w:tblInd w:w="-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3"/>
        <w:gridCol w:w="1487"/>
      </w:tblGrid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5"/>
              <w:spacing w:before="120" w:after="0"/>
              <w:ind w:left="360" w:right="0" w:firstLine="85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ове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й</w:t>
            </w:r>
          </w:p>
        </w:tc>
      </w:tr>
      <w:tr>
        <w:trPr>
          <w:trHeight w:val="300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Всичко персонал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В т.ч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Ръководен персонал (без СД и прокурист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sz w:val="24"/>
                <w:szCs w:val="24"/>
              </w:rPr>
              <w:t>Аналитич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Административен персона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- Приложни специалист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труктура на персонала по пол към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03.202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134"/>
        <w:gridCol w:w="1417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</w:rPr>
              <w:t>Общ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Же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ъж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валификационна структура на персонала към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.03.2021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1020"/>
        <w:gridCol w:w="1435"/>
      </w:tblGrid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g-BG"/>
              </w:rPr>
              <w:t>2,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34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ис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bg-BG"/>
              </w:rPr>
              <w:t>7,</w:t>
            </w: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u w:val="none"/>
              </w:rPr>
              <w:t>Всичк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4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валификация и преквалификаци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Обучението и развитието на персонала чрез квалификация, преквалификация, курсове и др. повишава квалификацията на специалистите и е в кръга на вниманието на Ръководството при изпълнението на целите 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  <w:lang w:val="ru-RU"/>
        </w:rPr>
        <w:t>а годинат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ението и квалификацията на кадрите се провежда по вече установени форми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/>
      </w:pPr>
      <w:r>
        <w:rPr>
          <w:sz w:val="24"/>
          <w:szCs w:val="24"/>
          <w:lang w:val="ru-RU"/>
        </w:rPr>
        <w:t>Индивидуална форма на обучение – по работни места, във връзка със специфичната дейност на самото работно място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108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ова – в курсове по специалности  извън Дружеството: по социално, здравно и пенсионно осигуряване; по Международните счетоводни стандарти, с които Дружеството работи от 2003 г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5. Екология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Спецификата на работа в дружеството не предполага нарушаване на съществуващите екологични норми. При разработване на инвестиционните проекти на дъщерните дружества, задължително се извършва съгласуване с органите по опазване на околната среда.  </w:t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6. Информация, съгласно чл. 187 д. от Търговския закон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9.07.2014 г. Общо събрание на „ТК – ХОЛД“ АД взе решение за увеличение на основния капитал на холдинга със собствени средства. Капиталът на дружеството се удвои - от 4 269 692 лв. на 8 539 384 лв. чрез издаването на нови 4 269 692 акции с номинал 1 лв. всяка. С №20140715145753 в търговския регистър е вписано решението на Общото събрание на акционерите от 09.07.2014 г. за увеличаване на капитала на „ТК-Холд“ АД и в тази връзка промяна на устава, както следва: капиталът на ДРУЖЕСТВОТО е в размер на 8 539 384 (осем милиона петстотин тридесет и девет хиляди триста осемдесет и четири) лева, разпределен в 8 539 384 (осем милиона петстотин тридесет и девет хиляди триста осемдесет и четири) акции. Новите акции се разпределят между акционерите съразмерно на участието им в капитала до увеличаването, а именно – на всяка една акция до увеличаването съответства една нова акц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С №20170613110215 в търговския регистър, воден от Агенция по вписванията е вписано решението за обратно изкупуване на акции, взето от Общото събрание на акционерите на „ТК – Холд“ АД, проведено на 07.06.2017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24.09.2020 г. Съветът на директорите на ТК-Холд АД, на основание чл. 187б от Търговския закон, чл. 111, ал. 5 и 6 от Закона за публично предлагане на ценни книжа и решението на редовното Общо събрание на акционерите на ТК-Холд АД, проведено в София на 07.06.2017 г., взе решение за начало на обратно изкупуване на акции на ТК-Холд АД при следните условия: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Брой акции, подлежащи на обратно изкупуване – до 3 % от общия брой акции, издадени от дружеството, което се равнява на 256 181 акци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Начална дата на обратното изкупуване – 01.10.2020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Минимална цена на обратно изкупуване – 1,2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. Максимална цена на обратно изкупуване – 2,00 лв.;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Срок за извършване на обратното изкупуване, в това число и заплащане на изкупените акции – до 01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В случай, че в определения по т. 5 срок не се изкупи максималния брой акции,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. Съветът на директорите избра Капман АД за лицензиран инвестиционен посредник, на който се възлагат поръчки за изкупуванет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3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03.2021 г., ТК-Холд АД притежава 4 369 собствени акции, по които не се упражняват правата на основание чл. 187а, ал. 3 Т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bookmarkStart w:id="3" w:name="_Hlk531084799"/>
      <w:r>
        <w:rPr>
          <w:sz w:val="24"/>
          <w:szCs w:val="24"/>
          <w:lang w:val="bg-BG"/>
        </w:rPr>
        <w:t>Акциите на „ТК – ХОЛД“ АД се търгуват на Българска фондова борса – София АД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Броят на сделките и</w:t>
      </w:r>
      <w:r>
        <w:rPr>
          <w:sz w:val="24"/>
          <w:szCs w:val="24"/>
          <w:lang w:val="ru-RU"/>
        </w:rPr>
        <w:t xml:space="preserve"> стойността на акциите на холдинга, търгувани на Българска фондова борса АД се влия</w:t>
      </w:r>
      <w:r>
        <w:rPr>
          <w:sz w:val="24"/>
          <w:szCs w:val="24"/>
          <w:lang w:val="bg-BG"/>
        </w:rPr>
        <w:t>ят</w:t>
      </w:r>
      <w:r>
        <w:rPr>
          <w:sz w:val="24"/>
          <w:szCs w:val="24"/>
          <w:lang w:val="ru-RU"/>
        </w:rPr>
        <w:t xml:space="preserve"> не само от финансовите резултати на дружеството и неговите дъщерни компании, а и от общото движение на цените на борсата. </w:t>
      </w:r>
      <w:bookmarkEnd w:id="3"/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14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4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60 лв. за брой е регистрирана на 14.04.2021 г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30.06.2020 г. Общото събрание на акционерите взе решение да бъдат разпределени и изплатени дивиденти на акционерите  от  печалбата  от дейността на дружеството през 2019 г., общо в размер на 611 240.11 (шестстотин и единадесет хиляди двеста и четиридесет лева и 11 стотинки) лева при следните параметри: обща брутна сума за разпределяне като дивидент - 611 240.11 (шестстотин и единадесет хиляди двеста и четиридесет лева и 11 стотинки) лева; срок за изплащане да дивидента – три месеца; начин на изплащане - чрез "Централен депозитар" АД и съгласно изискванията на Закона за публично предлагане на ценни книжа (ЗППЦК) и Наредба № 8 от 12.11.2003 г. за Централния депозитар, издадена от Комисия за финасов надзор (КФН); начало - изплащането на дивидента ще започне в 60-дневен срок от датата на провеждане на общото събрание на акционерите, на което е взето решение за изплащане на дивиден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На 31.08.2020 г. започна изплащането на дивидента на акционерите на ТК-Холд АД. Изплащането на дивидента се извършваше чрез клоновата мрежа на Интернешънъл асет банк АД в страната, като това продължи до 30.11.2020 г., а след тази дата и в момента продължава в офиса на ТК-Холд АД на адрес гр. София, бул. Цар Борис III №140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>Продължава и изплащането на дивидента за предходните години (от 2006 г. насам</w:t>
      </w:r>
      <w:r>
        <w:rPr>
          <w:sz w:val="24"/>
          <w:szCs w:val="24"/>
        </w:rPr>
        <w:t>)</w:t>
      </w:r>
      <w:r>
        <w:rPr>
          <w:sz w:val="24"/>
          <w:szCs w:val="24"/>
          <w:lang w:val="bg-BG"/>
        </w:rPr>
        <w:t xml:space="preserve"> в офиса на ТК-ХОЛД АД в гр. София, бул. Цар Борис III №140. </w:t>
      </w:r>
    </w:p>
    <w:p>
      <w:pPr>
        <w:pStyle w:val="Normal"/>
        <w:spacing w:lineRule="auto" w:line="360"/>
        <w:ind w:right="-2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7. Информация, съгласно чл. 100о, ал. 4, т. 2 от ЗППЦК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Дружеството не е сключвало големи сделки между свързани лица извън обичайната си дейност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. </w:t>
      </w:r>
      <w:r>
        <w:rPr>
          <w:b/>
          <w:sz w:val="28"/>
          <w:szCs w:val="28"/>
          <w:lang w:val="bg-BG"/>
        </w:rPr>
        <w:t>Разяснения относно годишния финансов отчет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гласно чл. 247 от Търговския закон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8. Основни финансово-икономически резултати на “ТК - ХОЛД”   АД</w:t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/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1. Приходи от дейността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иходите на «ТК – Холд» АД за първото тримесечие на 2021 г. са формирани от лихви по отпуснати заеми и от операции с финансови активи и инструменти. 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  <w:gridCol w:w="1625"/>
      </w:tblGrid>
      <w:tr>
        <w:trPr/>
        <w:tc>
          <w:tcPr>
            <w:tcW w:w="5812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Вид при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03.2021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03.2020 г.</w:t>
            </w:r>
          </w:p>
        </w:tc>
      </w:tr>
      <w:tr>
        <w:trPr>
          <w:trHeight w:val="295" w:hRule="atLeast"/>
        </w:trPr>
        <w:tc>
          <w:tcPr>
            <w:tcW w:w="581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Приходи от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0</w:t>
            </w: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ени заеми на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6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6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- предоставни заеми на асоциира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  <w:lang w:val="bg-BG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4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Разходи за лихви, свързани 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25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(23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  <w:t>- предоставени депозити от дъщерни дру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2</w:t>
            </w:r>
            <w:r>
              <w:rPr>
                <w:i/>
                <w:color w:val="000000"/>
                <w:sz w:val="24"/>
                <w:szCs w:val="24"/>
              </w:rPr>
              <w:t>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  <w:lang w:val="bg-BG"/>
              </w:rPr>
            </w:pP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color w:val="000000"/>
                <w:sz w:val="24"/>
                <w:szCs w:val="24"/>
                <w:lang w:val="bg-BG"/>
              </w:rPr>
              <w:t>23</w:t>
            </w:r>
            <w:r>
              <w:rPr>
                <w:i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лихви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1</w:t>
            </w:r>
          </w:p>
        </w:tc>
      </w:tr>
      <w:tr>
        <w:trPr>
          <w:trHeight w:val="406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lang w:val="bg-BG"/>
              </w:rPr>
              <w:t>Положителни разлики от операции с финансови акти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прих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</w:tc>
      </w:tr>
      <w:tr>
        <w:trPr>
          <w:trHeight w:val="412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ходи от дейността, не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89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2. Разходи за дейността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те и административни разходи през първото тримесечие на 2021 г. са в размер на 92 хил. лв.</w:t>
      </w:r>
    </w:p>
    <w:tbl>
      <w:tblPr>
        <w:tblW w:w="9138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1701"/>
        <w:gridCol w:w="1625"/>
      </w:tblGrid>
      <w:tr>
        <w:trPr>
          <w:trHeight w:val="250" w:hRule="atLeast"/>
        </w:trPr>
        <w:tc>
          <w:tcPr>
            <w:tcW w:w="581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Вид разход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03.2021 г.</w:t>
            </w:r>
          </w:p>
        </w:tc>
        <w:tc>
          <w:tcPr>
            <w:tcW w:w="1625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31.03.2020 г.</w:t>
            </w:r>
          </w:p>
        </w:tc>
      </w:tr>
      <w:tr>
        <w:trPr>
          <w:trHeight w:val="250" w:hRule="atLeast"/>
        </w:trPr>
        <w:tc>
          <w:tcPr>
            <w:tcW w:w="581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sz w:val="24"/>
                <w:szCs w:val="24"/>
                <w:lang w:val="en-AU"/>
              </w:rPr>
            </w:pPr>
            <w:r>
              <w:rPr>
                <w:b/>
                <w:sz w:val="24"/>
                <w:szCs w:val="24"/>
                <w:lang w:val="en-A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хил.</w:t>
            </w:r>
            <w:r>
              <w:rPr>
                <w:color w:val="000000"/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>Лв.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Запл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5</w:t>
            </w: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Социални осигуровки и над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външни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2</w:t>
            </w:r>
            <w:r>
              <w:rPr>
                <w:color w:val="000000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 xml:space="preserve">Разходи за материа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  <w:lang w:val="en-AU" w:eastAsia="en-US"/>
              </w:rPr>
            </w:pPr>
            <w:r>
              <w:rPr>
                <w:color w:val="000000"/>
                <w:sz w:val="24"/>
                <w:szCs w:val="24"/>
                <w:lang w:val="en-AU" w:eastAsia="en-US"/>
              </w:rPr>
              <w:t>Разходи за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bg-BG" w:eastAsia="en-US"/>
              </w:rPr>
              <w:t>Други р</w:t>
            </w:r>
            <w:r>
              <w:rPr>
                <w:color w:val="000000"/>
                <w:sz w:val="24"/>
                <w:szCs w:val="24"/>
                <w:lang w:val="en-AU" w:eastAsia="en-US"/>
              </w:rPr>
              <w:t xml:space="preserve">азход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val="bg-BG" w:eastAsia="en-US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bg-BG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en-AU" w:eastAsia="en-US"/>
              </w:rPr>
            </w:pPr>
            <w:r>
              <w:rPr>
                <w:b/>
                <w:sz w:val="24"/>
                <w:szCs w:val="24"/>
                <w:lang w:val="bg-BG"/>
              </w:rPr>
              <w:t>Об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lang w:val="bg-BG" w:eastAsia="en-US"/>
              </w:rPr>
              <w:t>9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bg-BG"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5</w:t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3. Основни сделки, които ще окажат влияние върху бъдещите резултати на Холдинга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 xml:space="preserve">делки, които биха имали съществено влияние върху дейността на Холдинга или имат необичаен за дружеството характер не са сключвани през отчетния период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8. 4. Заеми, депозити и обезпеч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4" w:name="_Hlk531097228"/>
      <w:bookmarkStart w:id="5" w:name="_Hlk531097260"/>
      <w:bookmarkStart w:id="6" w:name="_Hlk512434556"/>
      <w:bookmarkStart w:id="7" w:name="_Hlk522876592"/>
      <w:bookmarkEnd w:id="4"/>
      <w:bookmarkEnd w:id="5"/>
      <w:r>
        <w:rPr>
          <w:sz w:val="24"/>
          <w:szCs w:val="24"/>
          <w:lang w:val="ru-RU"/>
        </w:rPr>
        <w:t>През отчетния период продължи политиката на ръководството на Холдинга по набиране на средства за инвестиции и отпускане на заеми на дъщерни дружества за ускоряване на тяхното развитие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8" w:name="_Hlk480791313"/>
      <w:r>
        <w:rPr>
          <w:sz w:val="24"/>
          <w:szCs w:val="24"/>
          <w:lang w:val="bg-BG"/>
        </w:rPr>
        <w:t>През януари 2013 г. „ТК – Холд“ АД стана съдлъжник (условен дълг) заедно с асоциираното дружество „Крепежи България трейдинг“ ООД по договори за факторинг, сключени с Юробанк България АД с лимити 250 000 лв. (за вътрешен пазар) и 134 000 евро (за експорт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Към </w:t>
      </w:r>
      <w:r>
        <w:rPr>
          <w:sz w:val="24"/>
          <w:szCs w:val="24"/>
          <w:lang w:val="bg-BG"/>
        </w:rPr>
        <w:t>31.03.2021</w:t>
      </w:r>
      <w:r>
        <w:rPr>
          <w:sz w:val="24"/>
          <w:szCs w:val="24"/>
          <w:lang w:val="ru-RU"/>
        </w:rPr>
        <w:t xml:space="preserve"> г. «ТК – ХОЛД» АД има вземания по отпуснати заеми на дъщерни и асоциирани предприятия в размер на 23 026 хил. лв. Заемите са отпуснати за финансово оздравяване, финансиране на дейността и проекти на дъщерни компани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ru-RU"/>
        </w:rPr>
        <w:tab/>
        <w:t xml:space="preserve">Сроковете за погасяване на отпуснатите заеми са между 2021 и 2024 г. Лихвените проценти са определяни индивидуално в зависимост от целите на заемите и са между ОЛП + 3 % до </w:t>
      </w:r>
      <w:r>
        <w:rPr>
          <w:sz w:val="24"/>
          <w:szCs w:val="24"/>
          <w:lang w:val="bg-BG"/>
        </w:rPr>
        <w:t>ОЛП + 4 %</w:t>
      </w:r>
      <w:r>
        <w:rPr>
          <w:sz w:val="24"/>
          <w:szCs w:val="24"/>
          <w:lang w:val="ru-RU"/>
        </w:rPr>
        <w:t>. Всички заеми са обезпечени или със запис на заповед или с ипотека върху недвижими имоти и залози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емите са сключени за закупуване на техника, за ремонт на сгради, за рефинансиране на задължения или за оборотни средства. Има вземания и за направени допълнителни безлихвени парични вноски. Извън тези направления не са искани, не са обсъждани и съответно не са отпускани заем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ab/>
        <w:t xml:space="preserve">Част от дружествата на Холдинга през определени периоди са имали свободни парични средства, които по решение на своите ръководства са предоставяли като срочни депозити на Холдинга. Към </w:t>
      </w:r>
      <w:r>
        <w:rPr>
          <w:sz w:val="24"/>
          <w:szCs w:val="24"/>
          <w:lang w:val="bg-BG"/>
        </w:rPr>
        <w:t>31.03.202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. общата сума на задълженията по привлечени депозити е 19 994 хил. лв. Средствата са предоставяни с договор и възмездно, като лихвените проценти, които са действащи през отчетния период са  0,5 на сто за всички депозити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ru-RU"/>
        </w:rPr>
        <w:t>Отпуснатите заеми не застрашават дейността на Холдинга, а взетите имат своето вътрешно обезпечение, в случай на неточни разчети или необичайна промяна на условията. В тази част от дейността си  ръководството на Холдинга е свело рисковете до възможния минимум. Не съществуват каквито и да са преки заплахи от тази гледна точка.</w:t>
      </w:r>
      <w:bookmarkEnd w:id="8"/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12"/>
          <w:szCs w:val="12"/>
          <w:lang w:val="bg-BG" w:eastAsia="bg-BG"/>
        </w:rPr>
      </w:pPr>
      <w:bookmarkStart w:id="9" w:name="_Hlk531097228"/>
      <w:bookmarkEnd w:id="9"/>
      <w:r>
        <w:rPr>
          <w:b/>
          <w:bCs/>
          <w:sz w:val="12"/>
          <w:szCs w:val="12"/>
          <w:lang w:val="bg-BG" w:eastAsia="bg-BG"/>
        </w:rPr>
        <w:t>Вземания по отпуснати заеми към 31.03.2021 г.</w:t>
      </w:r>
    </w:p>
    <w:tbl>
      <w:tblPr>
        <w:tblW w:w="10872" w:type="dxa"/>
        <w:jc w:val="left"/>
        <w:tblInd w:w="-9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375"/>
        <w:gridCol w:w="1184"/>
        <w:gridCol w:w="893"/>
        <w:gridCol w:w="1107"/>
        <w:gridCol w:w="1170"/>
        <w:gridCol w:w="1297"/>
        <w:gridCol w:w="793"/>
        <w:gridCol w:w="1777"/>
      </w:tblGrid>
      <w:tr>
        <w:trPr>
          <w:trHeight w:val="300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договор №</w:t>
            </w:r>
          </w:p>
        </w:tc>
        <w:tc>
          <w:tcPr>
            <w:tcW w:w="1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заемател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главница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лихва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Общо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лихв.%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срок на погасяване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 xml:space="preserve">обезпечение </w:t>
            </w:r>
          </w:p>
        </w:tc>
      </w:tr>
      <w:tr>
        <w:trPr>
          <w:trHeight w:val="435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запис на заповед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ипотека/залог</w:t>
            </w:r>
          </w:p>
        </w:tc>
      </w:tr>
      <w:tr>
        <w:trPr>
          <w:trHeight w:val="255" w:hRule="atLeast"/>
        </w:trPr>
        <w:tc>
          <w:tcPr>
            <w:tcW w:w="10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u w:val="single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u w:val="single"/>
                <w:lang w:val="bg-BG" w:eastAsia="bg-BG"/>
              </w:rPr>
              <w:t>Към дъщерни предприят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8/03.09.201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Агроком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42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54,3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574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8/18.04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4 641,3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4 610,4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9 251,7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4/19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77 164,3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3 695,9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10 860,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9/06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31 499,3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1 499,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0/06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 526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6 526,8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2/03.08.200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1 262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2 997,2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4 260,1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6/20.01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Бял бор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5 410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 585,3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7 996,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7/25.04.20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брудж. Мебел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0 756,9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786,7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3 543,6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8/15.04.200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67 358,6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43 897,6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11 256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8/19.12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21 7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2 850,3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4 550,3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2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8/09.02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грев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11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 611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40/18.01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3 721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1 466,7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5 188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А/20.12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1 797,6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7 415,2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9 212,8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7/09.02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абиле ЛБ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 372,3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810,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 182,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9/07.05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6/19.12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8/ 29.04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върху недвижим имот-земя и сгради в гр. Ловеч 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0/26.11.2010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в/у машини  и съор. в бензиност. и газстанцията на с/ст 510 хлв.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а вноск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илк Комерсиал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254 16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254 16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5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9/28.03.201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Модул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97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 646,6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976 646,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4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4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Спораз. 141/18.01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 613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5 743,5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3 357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58/14.12.2006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3 405,5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7 590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0 996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5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4/02.03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47 124,7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8 966,2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6 090,9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81/12.03.2008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Рален текс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2 823,1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 798,1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 621,2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2/14.01.04 г.Споразум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Лиз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01 107,13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93 17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4 279,8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3/03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90 000,2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8 479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78 480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върху мат. запаси на с/ст 605 хлв. и 3 МПС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8/19.07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82 605,6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88 021,9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970 627,5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0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залог на вземан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3/27.02.2012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24 374,5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2 018,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6 392,6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8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изпл. банков кредит към Интернешънъл Асет БАНК в качеството на поръчител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К Пролайн А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0 674,49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4 167,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4 841,4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7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6/26.06.2012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7 829,67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62,7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8 092,4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830 527,6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830 527,6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върху поземлен имот и рибарник в гр. Николаево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Тунджа-73 ЕООД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0 000,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50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Общо за дъщерни предприятия: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2 599 853,0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2 420 775,72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5 020 628,76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1 949 0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Към асоциирани предприятия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0/13.09.2013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5 430,4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5 561,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0 991,6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1/15.05.2014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2 709,4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 946,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8 656,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1/02.03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 5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33,4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9 833,4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5/16.10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омплект ББ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3 7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576,5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5 276,5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76/30.07.200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7 381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3,4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7 975,3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50 000</w:t>
            </w:r>
          </w:p>
        </w:tc>
        <w:tc>
          <w:tcPr>
            <w:tcW w:w="1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върху ДМА на  с/ст 7 044 хил.лв., земя и сгради в Ивайловград, залог на 300 дяла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91/01.07.2009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5 842,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105 842,7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 15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6/16.06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5 446,5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75 446,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.06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9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07/29.06.2011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4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47 950,4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47 950,4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6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19/14.06.2013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6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4 022,7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34 022,7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4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25/16.09.2015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565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82 748,5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47 748,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6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2/29.05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1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9 908,3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89 908,3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660 хлв.-от 01.09.2017 г. на 84 равни месечни вноски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700 000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000 000,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09.01.2022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234/12.09.2017 г.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312 098,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19 548,8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31 647,7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 xml:space="preserve"> </w:t>
            </w:r>
            <w:r>
              <w:rPr>
                <w:sz w:val="14"/>
                <w:szCs w:val="14"/>
                <w:lang w:val="bg-BG" w:eastAsia="bg-BG"/>
              </w:rPr>
              <w:t xml:space="preserve">ОЛП+3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 430 000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Доп. безлихв. парични вноски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Крепежи България трейдинг ООД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 000,00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160 000,0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31.12.2021 г.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777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rPr>
                <w:sz w:val="14"/>
                <w:szCs w:val="14"/>
                <w:lang w:val="bg-BG" w:eastAsia="bg-BG"/>
              </w:rPr>
            </w:pPr>
            <w:r>
              <w:rPr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Общо за асоциирани предприятия: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6 664 820,74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1 340 479,44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8 005 300,1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6 956 000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bg-BG" w:eastAsia="bg-BG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8E4BC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Общо вземания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19 264 673,78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3 761 255,1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23 025 928,9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18 905 000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4"/>
                <w:szCs w:val="14"/>
                <w:lang w:val="bg-BG" w:eastAsia="bg-BG"/>
              </w:rPr>
            </w:pPr>
            <w:r>
              <w:rPr>
                <w:b/>
                <w:bCs/>
                <w:sz w:val="14"/>
                <w:szCs w:val="14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ind w:firstLine="851"/>
        <w:rPr>
          <w:b/>
          <w:b/>
          <w:bCs/>
          <w:sz w:val="12"/>
          <w:szCs w:val="12"/>
          <w:lang w:val="bg-BG" w:eastAsia="bg-BG"/>
        </w:rPr>
      </w:pPr>
      <w:r>
        <w:rPr>
          <w:b/>
          <w:bCs/>
          <w:sz w:val="12"/>
          <w:szCs w:val="12"/>
          <w:lang w:val="bg-BG" w:eastAsia="bg-BG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12"/>
          <w:szCs w:val="12"/>
          <w:lang w:val="bg-BG" w:eastAsia="bg-BG"/>
        </w:rPr>
      </w:pPr>
      <w:r>
        <w:rPr>
          <w:b/>
          <w:bCs/>
          <w:sz w:val="12"/>
          <w:szCs w:val="12"/>
          <w:lang w:val="bg-BG" w:eastAsia="bg-BG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4"/>
          <w:szCs w:val="24"/>
          <w:lang w:val="ru-RU" w:eastAsia="bg-BG"/>
        </w:rPr>
      </w:pPr>
      <w:r>
        <w:rPr>
          <w:b/>
          <w:bCs/>
          <w:sz w:val="24"/>
          <w:szCs w:val="24"/>
          <w:lang w:val="ru-RU" w:eastAsia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0" w:name="_Hlk512434556"/>
      <w:r>
        <w:rPr>
          <w:sz w:val="24"/>
          <w:szCs w:val="24"/>
          <w:lang w:val="ru-RU"/>
        </w:rPr>
        <w:tab/>
        <w:t>«ТК – Холд» АД има задължение по получени депозити, възникнали на база сключени договори за предоставени средства на доверително управление от дъщерни на «ТК – Холд» АД предприятия. Средствата се управляват от «ТК – Холд» АД до поискването им от предоставилото ги предприятие. Задълженията по получени депозити към 31.03.2021 г. са следните:</w:t>
      </w:r>
      <w:bookmarkEnd w:id="10"/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  <w:bookmarkStart w:id="11" w:name="_Hlk531097260"/>
      <w:bookmarkStart w:id="12" w:name="_Hlk531097260"/>
      <w:bookmarkEnd w:id="12"/>
    </w:p>
    <w:tbl>
      <w:tblPr>
        <w:tblW w:w="11003" w:type="dxa"/>
        <w:jc w:val="left"/>
        <w:tblInd w:w="-10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261"/>
        <w:gridCol w:w="1588"/>
        <w:gridCol w:w="1240"/>
        <w:gridCol w:w="1360"/>
        <w:gridCol w:w="860"/>
      </w:tblGrid>
      <w:tr>
        <w:trPr>
          <w:trHeight w:val="270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оговор №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депозант</w:t>
            </w:r>
          </w:p>
        </w:tc>
        <w:tc>
          <w:tcPr>
            <w:tcW w:w="1588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главница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 xml:space="preserve">лихва 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Общо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лихв.%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7/10.07.2018 Г.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грокомб АД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10 313,47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 588,7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14 902,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3/15.11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Атлас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3 220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 014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35 234,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9/20.10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0 047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40 047,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0/25.11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95 7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45 771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3/28.12.2009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0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54 793,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256 793,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0/29.12.2015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Беласица АД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4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1 065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51 065,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37/20.08.2007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Каумет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18 998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403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22 40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61/11.06.2013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3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21 037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 429 037,5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1/20.06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рограмни продукти и систем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 564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084 564,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47/02.06.200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ППС-Имоти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48 0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7 757,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555 759,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8/18.07.2012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3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849,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9/04.10.2012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105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43 105,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5/16.11.2016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Рилски лен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50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5 536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 886 336,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78/18.12.2018 Г.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ехнотекс АД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952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633 952,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Д-056/18.08.2011 Г.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ТК- Текс АД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0 786,07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3 157,2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>193 943,3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val="bg-BG" w:eastAsia="bg-BG"/>
              </w:rPr>
            </w:pPr>
            <w:r>
              <w:rPr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sz w:val="16"/>
                <w:szCs w:val="16"/>
                <w:lang w:val="bg-BG" w:eastAsia="bg-BG"/>
              </w:rPr>
              <w:t xml:space="preserve">0,50    </w:t>
            </w:r>
          </w:p>
        </w:tc>
      </w:tr>
      <w:tr>
        <w:trPr>
          <w:trHeight w:val="270" w:hRule="atLeast"/>
        </w:trPr>
        <w:tc>
          <w:tcPr>
            <w:tcW w:w="59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Всичко: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9 524 962,76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468 801,3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19 993 764,07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EBF1DE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bookmarkStart w:id="13" w:name="_Hlk522876592"/>
      <w:r>
        <w:rPr>
          <w:b/>
          <w:sz w:val="24"/>
          <w:szCs w:val="24"/>
          <w:lang w:val="bg-BG"/>
        </w:rPr>
        <w:t xml:space="preserve">      </w:t>
      </w:r>
      <w:bookmarkEnd w:id="13"/>
      <w:r>
        <w:rPr>
          <w:b/>
          <w:sz w:val="24"/>
          <w:szCs w:val="24"/>
          <w:lang w:val="bg-BG"/>
        </w:rPr>
        <w:tab/>
        <w:t>8. 5. Инвестиции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4" w:name="_Hlk522876645"/>
      <w:bookmarkEnd w:id="14"/>
      <w:r>
        <w:rPr>
          <w:sz w:val="24"/>
          <w:szCs w:val="24"/>
          <w:lang w:val="ru-RU"/>
        </w:rPr>
        <w:t>«ТК – Холд» АД реализира инвестициите си по два начина – чрез влагане на средства и чрез увеличаване на участието в дъщерни и асоциирани компании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В част от предприятията са необходими структурни реформи, за да се излезе от съществуващото неблагоприятно положение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За част от необходимите ни средства се подготвят проекти по различни програми.</w:t>
        <w:tab/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з отчетния период не са настъпили промени в принципите на управление, системите за вътрешен контрол и за управление на риска. Те са свързани с препоръчаните от КФН практики за добро корпоративно управление и засягат преди всичко работата на СД.</w:t>
      </w:r>
    </w:p>
    <w:p>
      <w:pPr>
        <w:pStyle w:val="HTMLPreformatted"/>
        <w:suppressAutoHyphens w:val="false"/>
        <w:spacing w:lineRule="auto" w:line="36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bookmarkStart w:id="15" w:name="_Hlk522876645"/>
      <w:bookmarkEnd w:id="15"/>
      <w:r>
        <w:rPr>
          <w:b/>
          <w:sz w:val="24"/>
          <w:szCs w:val="24"/>
          <w:lang w:val="bg-BG"/>
        </w:rPr>
        <w:t>8. 6. В</w:t>
      </w:r>
      <w:r>
        <w:rPr>
          <w:b/>
          <w:sz w:val="24"/>
          <w:szCs w:val="24"/>
          <w:lang w:val="ru-RU"/>
        </w:rPr>
        <w:t>исящи съдебни, административни или арбитражни производства</w:t>
      </w:r>
      <w:r>
        <w:rPr>
          <w:b/>
          <w:sz w:val="24"/>
          <w:szCs w:val="24"/>
          <w:lang w:val="bg-BG"/>
        </w:rPr>
        <w:t>.</w:t>
      </w:r>
      <w:bookmarkStart w:id="16" w:name="_Hlk480790990"/>
      <w:bookmarkStart w:id="17" w:name="_Hlk480792394"/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bookmarkStart w:id="18" w:name="_Hlk49529641"/>
      <w:bookmarkStart w:id="19" w:name="_Hlk7009074"/>
      <w:bookmarkEnd w:id="16"/>
      <w:bookmarkEnd w:id="17"/>
      <w:bookmarkEnd w:id="18"/>
      <w:r>
        <w:rPr>
          <w:sz w:val="24"/>
          <w:szCs w:val="24"/>
          <w:lang w:val="ru-RU"/>
        </w:rPr>
        <w:t>«ТК – Холд» АД не е страна по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рев АД, гр. Оряхово предяви иск срещу Народно събрание и Агенция за приватизация и следприватизационен контрол за сумата 120 673,37 лв., представляваща имуществени вреди от продажба на недвижим имот на Изгрев АД за дълг на Изгрев-98 ООД на основание законна ипотека по §8 от ЗПСК. С решение от 29.01.2019 г. Софийски градски съд уважи иска на Изгрев АД. С решение от 22.07.2020 г. САС отмени решението на СГС и отхвърли иска на Изгрев АД. Решението на САС e обжалвано пред Върховния касационен съд с касационна жалба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9.01.2016 год. Кабиле-ЛБ АД заведе искова молба /гр.д.№46/2016 г. на ЯОС/ срещу Народното събрание и Агенция за приватизационен и следприватизационен контрол с цена на иска 405 269,93 лв. Исковата молба е за обезщетение за непозволено увреждание, следствие на продажба на недвижимите имоти на Кабиле-ЛБ АД за задължения на Кабиле ЛБ-98 АД. С решение №47 от 31.05.2018 Ямболски окръжен съд уважава иска на Кабиле-ЛБ АД. С решение № 18/22.03.2019 г. Бургаски апелативен съд /БАС/ потвърди решението на Ямболския окръжен съд. Решението на БАС е обжалвано и делото е висящо пред ВКС, като закритото заседание по допустимостта на касационните жалби бе насрочено за 04.02.2020 г. Към настоящият момент производството е спряно поради наличие на тълкувателно дело по спорните въпроси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_Hlk7009074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22.07.2019 г. трудова злополука в Беласица АД, гр. Петрич, от Дирекция „Инспекция по труда“ – Благоевград на дружеството бе съставен Акт № 01-001364 от 13.08.2019 г. за установяване на административно нарушение за допускането на работник да извършва трудова дейност без предвиденото лично предпазно средство – леярски очила. На дружеството е наложено наказание по ЗАНН – имуществена санкция в размер 1 500 лв. Срещу наложеното наказание е внесена съдебна жалба и е образувано а.н.дело №20191230200914 в РС-Петрич. С решение от 21.09.2020 РС-Петрич по жалбата на Беласица АД съдът отменя наказателното постановление. С решение №481 от 19.03.2021 г. по дело № 20217030600024 на АдС-Благоевград решението на РС-Петрич беше потвърдено на втора последна съдебна инстанция и влезе в сила.</w:t>
      </w:r>
    </w:p>
    <w:p>
      <w:pPr>
        <w:pStyle w:val="HTMLPreformatted"/>
        <w:numPr>
          <w:ilvl w:val="0"/>
          <w:numId w:val="3"/>
        </w:numPr>
        <w:spacing w:lineRule="auto" w:line="360"/>
        <w:ind w:left="0" w:right="-144" w:firstLine="77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ъв връзка с възникнала на 10.09.2020 г. трудова злополука в ТК-Текс АД, гр. Бяла Слатина, от Дирекция „Инспекция по труда“ – Враца в дружеството беше извършена проверка и бяха съставени Акт №06-001321 от 05.10.2020 г. и Акт №06-001322 от 05.10.2020 г. за установяване на административно нарушение на правилата за безопасни и здравословни условия на труд и са наложени наказания по ЗАНН. Наказателните постановления са обжалвани пред компетентния съд. С решение №260016 от 12.03.2021 г. РС-Бяла Слатина изменя НП №06-001321/15.10.2020 г. като намалява наказанието на 1500 лв., а второто дело е обявено за решаван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21" w:name="_Hlk49529641"/>
      <w:bookmarkStart w:id="22" w:name="_Hlk49529641"/>
      <w:bookmarkEnd w:id="22"/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b/>
          <w:sz w:val="24"/>
          <w:szCs w:val="24"/>
          <w:lang w:val="bg-BG"/>
        </w:rPr>
        <w:t>8. 7. Управление и контрол</w:t>
      </w:r>
    </w:p>
    <w:p>
      <w:pPr>
        <w:pStyle w:val="BodyText3"/>
        <w:spacing w:lineRule="auto" w:line="360"/>
        <w:ind w:firstLine="624"/>
        <w:jc w:val="both"/>
        <w:rPr/>
      </w:pPr>
      <w:bookmarkStart w:id="23" w:name="_Hlk531097351"/>
      <w:bookmarkEnd w:id="23"/>
      <w:r>
        <w:rPr>
          <w:sz w:val="24"/>
          <w:szCs w:val="24"/>
        </w:rPr>
        <w:t>В периода от 2010 г. до сега, международно приетите стандарти за добро корпоративно управление се прилагат и спазват в „ТК – Холд“ АД на основание Програма на „ТК – Холд“ АД за прилагане на международно признатите стандарти за корпоративно управление, приета на заседание на Съвета на директорите на „ТК – Холд“ АД, проведено на 04.03. 2010 г./протокол №3/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 решение на Съвета на директорите на „ТК – Холд“ АД от 14.07.2016 г. /Протокол №20/ дружеството се присъедини към Националния кодекс за корпоративно управление /одобрен от Зам.-председателя на КФН с Решение №461-ККУ от 20.06.2016 г./, като корпоративното ръководство приема, че в цялостната си дейност ще се съобразява и ще прилага принципите на корпоративно управление и препоръките, регламентирани в Кодекса и ще полага усилия тези принципи да стоят в основата на цялостната дейност на „ТК – Холд“ АД и дружествата от икономическата група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sz w:val="24"/>
          <w:szCs w:val="24"/>
          <w:lang w:val="ru-RU"/>
        </w:rPr>
        <w:tab/>
        <w:t>«</w:t>
      </w:r>
      <w:r>
        <w:rPr>
          <w:sz w:val="24"/>
          <w:szCs w:val="24"/>
        </w:rPr>
        <w:t>ТК – Холд“ АД има едностепенна система на управление. Дружеството се управлява от Съвет на директорите в състав от трима члена и се представлява пред трети лица от Изпълнителния член на съвета. Всички членове на Съвета на директорите отговарят на законовите изисквания за заемане на длъжността им, притежават необходимата квалификация и управленски опит и са пряко отговорни пред акционерите на „ТК – Холд“ АД. Процесът на вземане на решения в рамките на дружеството е гъвкав, поради опростената структура и система на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С акт №20200707134225 в търговския регистър, воден от Агенция по вписванията бе обявен актуалния устав на ТК-Холд АД с промените, приети от Общото събрание на акционерите, проведено на 30.06.2020 г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През отчетният период не е извършвана промяна в състава на Съвета на директорите на дружеството. Мандатът на действащия Съвет на директорите изтича на 14.06.2023 г. През отчетния период не е извършвана промяна в представителството на дружеството. Не е назначаван или освобождаван прокурист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борът и освобождаването на членовете на корпоративното ръководство на „ТК – Холд“ АД се осъществяват в съответствие с изискванията на раздел 2 на Глава първа от Кодекса, както и с разпоредбите на Раздел ІІ. на Глав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т Устава на „ТК – Холд“ АД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Възнагражденията на членовете на Съвета на директорите и прокуриста са само постоянни, като информация относно техния размер за периода на отчета е оповестена по - горе. Не е предвидено членовете на Съвета на директорите да бъдат компенсирани за своята дейност  с акции или опции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>Членовете на СД на „ТК – Холд“ АД избягват и не допускат реален или потенциален конфликт на интереси. През отчетния период не са сключвани сделки между дружеството и членове на СД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sz w:val="24"/>
          <w:szCs w:val="24"/>
        </w:rPr>
        <w:t xml:space="preserve">През 2016 г. Съветът на директорите е приел подробни ПРАВИЛА за работа на Съвета на директорит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ТК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Холд</w:t>
      </w:r>
      <w:r>
        <w:rPr>
          <w:sz w:val="24"/>
          <w:szCs w:val="24"/>
          <w:lang w:val="bg-BG"/>
        </w:rPr>
        <w:t>“</w:t>
      </w:r>
      <w:r>
        <w:rPr>
          <w:sz w:val="24"/>
          <w:szCs w:val="24"/>
        </w:rPr>
        <w:t xml:space="preserve"> АД, изцяло съобразени с препоръките на Националния Кодекс за корпоративно управление.</w:t>
      </w:r>
    </w:p>
    <w:p>
      <w:pPr>
        <w:pStyle w:val="BodyText3"/>
        <w:spacing w:lineRule="auto" w:line="360"/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ъветът на директорите на „ТК – Холд“ АД е приел ЕТИЧЕН КОДЕКС, който да установи нормите за етично и професионално поведение на корпоративното ръководство, мениджърите и служителите на „ТК – Холд“ АД във всички аспекти на тяхната дейност, както и в отношенията им с акционери на дружеството и потенциални инвеститори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 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ички работници и служители на дружеството са запознати с установените нормите за етично и професионално поведение и през отчетния период не са констатирани случаи на несъобразяване с тях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ТК – Холд“ АД има разработена и функционираща система за вътрешен контрол, която гарантира правилното идентифициране на рисковете, свързани с дейността на дружеството и подпомага ефективното им управление; обезпечава  адекватното функциониране на системите за отчетност и разкриване на информация. </w:t>
      </w:r>
    </w:p>
    <w:p>
      <w:pPr>
        <w:pStyle w:val="BodyText3"/>
        <w:spacing w:lineRule="auto" w:line="360"/>
        <w:ind w:firstLine="624"/>
        <w:jc w:val="both"/>
        <w:rPr/>
      </w:pPr>
      <w:r>
        <w:rPr>
          <w:color w:val="000000"/>
          <w:sz w:val="24"/>
          <w:szCs w:val="24"/>
        </w:rPr>
        <w:t>С решение от 07.06.2017 г. Общото събрание на акционерите избра Одитен комитет в състав – Живко Славчев Димов, Теодора Веселинова Трифонова и Людмила Тошкова Миладинова и одобри Статута на Одитния комитет. Съгласно разпоредбите на Закона за независим финансов одит, одитният комитет изпълнява следните функции: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блюдава процесите по финансово отчитане в предприятието, извършващо дейност от обществен интерес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блюдава ефективността на системите за вътрешен контрол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блюдава ефективността на системите за управление на рисковете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блюдава независимия финансов одит в предприятието;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, включително наблюдава предоставянето на допълнителни услуги от регистрирания одитор на одитираното предприятие.</w:t>
      </w:r>
    </w:p>
    <w:p>
      <w:pPr>
        <w:pStyle w:val="BodyText3"/>
        <w:spacing w:lineRule="auto" w:line="360"/>
        <w:ind w:firstLine="6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збраният от общото събрание на акционерите на дружеството регистриран одитор докладва на одитния комитет по основните въпроси, свързани с изпълнението на одита, като обръща внимание на съществените слабости в системите за вътрешен контрол на дружеството във връзка с процеса на финансово отчитане. </w:t>
      </w:r>
    </w:p>
    <w:p>
      <w:pPr>
        <w:pStyle w:val="Normal"/>
        <w:spacing w:lineRule="auto" w:line="360"/>
        <w:ind w:firstLine="624"/>
        <w:jc w:val="both"/>
        <w:rPr>
          <w:lang w:val="ru-RU"/>
        </w:rPr>
      </w:pPr>
      <w:r>
        <w:rPr>
          <w:color w:val="000000"/>
          <w:sz w:val="24"/>
          <w:szCs w:val="24"/>
          <w:lang w:val="bg-BG"/>
        </w:rPr>
        <w:t>За целите на изпълнението на задълженията на дружеството по чл. 100н, ал. 8, т. 4 от ЗППЦК  при описанието на основните характеристика на системите са ползвани рамките на Международен одиторски стандарт 315.</w:t>
      </w:r>
    </w:p>
    <w:p>
      <w:pPr>
        <w:pStyle w:val="Yiv3826229697msonormal"/>
        <w:spacing w:lineRule="auto" w:line="360"/>
        <w:ind w:firstLine="708"/>
        <w:jc w:val="both"/>
        <w:rPr/>
      </w:pPr>
      <w:r>
        <w:rPr>
          <w:lang w:val="ru-RU"/>
        </w:rPr>
        <w:t>В «</w:t>
      </w:r>
      <w:r>
        <w:rPr/>
        <w:t xml:space="preserve">ТК – Холд“ </w:t>
      </w:r>
      <w:r>
        <w:rPr>
          <w:color w:val="000000"/>
        </w:rPr>
        <w:t xml:space="preserve"> АД</w:t>
      </w:r>
      <w:r>
        <w:rPr>
          <w:lang w:val="ru-RU"/>
        </w:rPr>
        <w:t xml:space="preserve"> функционира система за вътрешен контрол и управление на риска, която гарантира ефективното функциониране на системите за отчетност и разкриване на информация. Системата е изградена и функционира и с оглед идентифициране на рисковете, съпътстващи дейността на дружеството и подпомагане тяхното ефективно управление. Съветът на директорите носи основната отговорност и роля по отношение на изграждане на системата за вътрешен контрол и управление на риска. Той изпълнява както управляваща и насочваща функция, така и текущ мониторинг. Текущият мониторинг от страна на корпоративното ръководство се състои в оценяване дали системата е подходяща все още за дружеството в условията на променена среда, дали действа както се очаква и дали се адаптира периодично към променените условия. Оценяването е съразмерно с характеристиките на компанията и влиянието на идентифицираните рискове.</w:t>
      </w:r>
    </w:p>
    <w:p>
      <w:pPr>
        <w:pStyle w:val="Yiv3826229697msonormal"/>
        <w:spacing w:lineRule="auto" w:line="360" w:before="100" w:after="0"/>
        <w:ind w:firstLine="709"/>
        <w:jc w:val="both"/>
        <w:rPr>
          <w:lang w:val="ru-RU"/>
        </w:rPr>
      </w:pPr>
      <w:r>
        <w:rPr>
          <w:lang w:val="ru-RU"/>
        </w:rPr>
        <w:t>Системите за вътрешен контрол и за управление на риска имат за цел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дентифициране на рисковете, на които дружеството може да бъде изложено ((а) рискове, свързани с основната дейност на дружеството и (б) рисковете, които могат съществено да повлияят върху процеса на подготовка и представяне на финансовите отчети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рол относно наличието на съответствието със законовите разпоредби, регулации и насоките на дейността на мениджмънт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осъществяване на мониторинг върху дейността на компанията</w:t>
      </w:r>
    </w:p>
    <w:p>
      <w:pPr>
        <w:pStyle w:val="Normal"/>
        <w:spacing w:lineRule="auto" w:line="360"/>
        <w:ind w:firstLine="624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  <w:bookmarkStart w:id="24" w:name="_Hlk531097351"/>
      <w:bookmarkStart w:id="25" w:name="_Hlk531097351"/>
      <w:bookmarkEnd w:id="25"/>
    </w:p>
    <w:p>
      <w:pPr>
        <w:pStyle w:val="Normal"/>
        <w:spacing w:lineRule="auto" w:line="360"/>
        <w:ind w:firstLine="851"/>
        <w:jc w:val="both"/>
        <w:rPr>
          <w:b/>
          <w:b/>
          <w:bCs/>
          <w:u w:val="single"/>
        </w:rPr>
      </w:pPr>
      <w:r>
        <w:rPr>
          <w:b/>
          <w:bCs/>
          <w:sz w:val="24"/>
          <w:szCs w:val="24"/>
          <w:u w:val="single"/>
          <w:lang w:val="bg-BG"/>
        </w:rPr>
        <w:t>8. 8. Анализ на изменението на показателите в баланса в хил. лв.</w:t>
      </w:r>
    </w:p>
    <w:tbl>
      <w:tblPr>
        <w:tblW w:w="9753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3794"/>
        <w:gridCol w:w="1768"/>
        <w:gridCol w:w="1768"/>
        <w:gridCol w:w="1276"/>
        <w:gridCol w:w="1147"/>
      </w:tblGrid>
      <w:tr>
        <w:trPr>
          <w:trHeight w:val="480" w:hRule="atLeast"/>
        </w:trPr>
        <w:tc>
          <w:tcPr>
            <w:tcW w:w="37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оказател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1 март 2021</w:t>
            </w:r>
          </w:p>
        </w:tc>
        <w:tc>
          <w:tcPr>
            <w:tcW w:w="17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31 декември 2020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  <w:tc>
          <w:tcPr>
            <w:tcW w:w="114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Изменение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Имоти, машини</w:t>
            </w:r>
            <w:r>
              <w:rPr>
                <w:lang w:val="bg-BG"/>
              </w:rPr>
              <w:t>, съоръжения</w:t>
            </w:r>
            <w:r>
              <w:rPr>
                <w:lang w:val="ru-RU"/>
              </w:rPr>
              <w:t xml:space="preserve"> и оборудван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color w:val="000000"/>
                <w:lang w:val="bg-BG" w:eastAsia="bg-BG"/>
              </w:rPr>
            </w:pPr>
            <w:r>
              <w:rPr/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2,16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Нематериалн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вестиции и финансови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/>
              <w:t>10 8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0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Вземания от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9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4 6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6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2,62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Търговски и други взем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3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8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ru-RU"/>
              </w:rPr>
              <w:t>Парични средства и парични еквивален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9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4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9,79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кт</w:t>
            </w:r>
            <w:r>
              <w:rPr/>
              <w:t>иви по отсрочени данъц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bg-BG"/>
              </w:rPr>
            </w:pPr>
            <w:r>
              <w:rPr>
                <w:b/>
              </w:rPr>
              <w:t>ОБЩО АКТ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8 45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-2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-0,77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сновен акционерен капита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3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 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0,01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Резер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05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3 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0,03%</w:t>
            </w:r>
          </w:p>
        </w:tc>
      </w:tr>
      <w:tr>
        <w:trPr>
          <w:trHeight w:val="426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атрупан</w:t>
            </w:r>
            <w:r>
              <w:rPr>
                <w:lang w:val="bg-BG"/>
              </w:rPr>
              <w:t>и печалб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13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 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0,13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>Задължения за данъци</w:t>
            </w:r>
            <w:r>
              <w:rPr>
                <w:lang w:val="bg-BG"/>
              </w:rPr>
              <w:t xml:space="preserve"> и осигуровк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0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адължения към свързани предприят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6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 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29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,39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ru-RU"/>
              </w:rPr>
              <w:t xml:space="preserve">Задължения към доставчици </w:t>
            </w:r>
            <w:r>
              <w:rPr>
                <w:lang w:val="bg-BG"/>
              </w:rPr>
              <w:t>и получени аванс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/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,00%</w:t>
            </w:r>
          </w:p>
        </w:tc>
      </w:tr>
      <w:tr>
        <w:trPr>
          <w:trHeight w:val="282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Други</w:t>
            </w:r>
            <w:r>
              <w:rPr>
                <w:lang w:val="bg-BG"/>
              </w:rPr>
              <w:t xml:space="preserve"> </w:t>
            </w:r>
            <w:r>
              <w:rPr/>
              <w:t>задълж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-1,19%</w:t>
            </w:r>
          </w:p>
        </w:tc>
      </w:tr>
      <w:tr>
        <w:trPr>
          <w:trHeight w:val="334" w:hRule="atLeast"/>
        </w:trPr>
        <w:tc>
          <w:tcPr>
            <w:tcW w:w="37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ru-RU"/>
              </w:rPr>
              <w:t>ОБЩО СОБСТВЕН КАПИТАЛ И ПАСИ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8 4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38 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-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/>
              <w:t>-0,78%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9</w:t>
      </w:r>
      <w:r>
        <w:rPr>
          <w:b/>
          <w:sz w:val="24"/>
          <w:szCs w:val="24"/>
          <w:lang w:val="ru-RU"/>
        </w:rPr>
        <w:t>. Научноизследовател</w:t>
      </w:r>
      <w:r>
        <w:rPr>
          <w:b/>
          <w:sz w:val="24"/>
          <w:szCs w:val="24"/>
          <w:lang w:val="bg-BG"/>
        </w:rPr>
        <w:t>ска</w:t>
      </w:r>
      <w:r>
        <w:rPr>
          <w:b/>
          <w:sz w:val="24"/>
          <w:szCs w:val="24"/>
          <w:lang w:val="ru-RU"/>
        </w:rPr>
        <w:t xml:space="preserve"> и развойна дейност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bg-BG"/>
        </w:rPr>
        <w:t>Към настоящия етап дружеството не извършва собствена научно изследователска и развойна дейност.</w:t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851"/>
          <w:tab w:val="left" w:pos="426" w:leader="none"/>
        </w:tabs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.  </w:t>
      </w:r>
      <w:r>
        <w:rPr>
          <w:b/>
          <w:sz w:val="28"/>
          <w:szCs w:val="28"/>
          <w:lang w:val="bg-BG"/>
        </w:rPr>
        <w:t>Информация за планираната стопанска политика през 20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  <w:lang w:val="bg-BG"/>
        </w:rPr>
        <w:t xml:space="preserve"> г., съгласно чл.247 от Търговския закон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0. Събития след датата на баланса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/>
      </w:pPr>
      <w:bookmarkStart w:id="26" w:name="_Hlk531098452"/>
      <w:bookmarkEnd w:id="26"/>
      <w:r>
        <w:rPr>
          <w:sz w:val="24"/>
          <w:szCs w:val="24"/>
          <w:lang w:val="bg-BG"/>
        </w:rPr>
        <w:t>Няма съществени промени във финансовото и търговското състояние на дружеството (или на дружествата от групата), настъпили след датата на годишния финансов отчет. Необходимо е да бъде отбелязано, че акциите на „ТК – Холд“ АД се влияят от общото движение на цените на на акциите търгувани на „Българска фондова борса” АД.</w:t>
      </w:r>
    </w:p>
    <w:p>
      <w:pPr>
        <w:pStyle w:val="Normal"/>
        <w:tabs>
          <w:tab w:val="clear" w:pos="851"/>
          <w:tab w:val="left" w:pos="567" w:leader="none"/>
        </w:tabs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bookmarkStart w:id="27" w:name="_Hlk531098452"/>
      <w:bookmarkEnd w:id="27"/>
      <w:r>
        <w:rPr>
          <w:b/>
          <w:sz w:val="24"/>
          <w:szCs w:val="24"/>
          <w:lang w:val="bg-BG"/>
        </w:rPr>
        <w:t>11. Очаквани инвестиции през 20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  <w:lang w:val="bg-BG"/>
        </w:rPr>
        <w:t xml:space="preserve">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  <w:lang w:val="bg-BG"/>
        </w:rPr>
        <w:t>През 20</w:t>
      </w:r>
      <w:r>
        <w:rPr>
          <w:sz w:val="24"/>
          <w:szCs w:val="24"/>
        </w:rPr>
        <w:t>21</w:t>
      </w:r>
      <w:r>
        <w:rPr>
          <w:sz w:val="24"/>
          <w:szCs w:val="24"/>
          <w:lang w:val="bg-BG"/>
        </w:rPr>
        <w:t xml:space="preserve"> г. дружеството ще продължи инвестициите в дъщерни предприятия с цел тяхното развитие, макар и отново по силно редуцирана програма. Ще бъдем максимално консервативни, като пряко холдинга почти няма да влага средства в нови проекти. Възможно изключение е закупуване на контролен пакет от производствена компания, но само при предоставяне на гаранции, които ще ни позволят да намалим риска. Ще продължат и силно намалени инвестиции в „Крепежи България трейдинг“ ООД, както и в „Модул“ АД за модернизиране на оборудването и разширяване на производствената номенклатура. Традиционно ще продължи оборотното финансиране на Тунджа 73 ЕООД за отглеждане на риба. Чрез дъщерните дружества ще влагаме средства освен в пряката дейност и в ДЦК и други консервативни инструменти.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2. Развитие на персонала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з 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 ще продължат да се осъществяват мероприятия, свързани с повишаване на квалификацията и подготовка на персонала. 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3. Очакван доход от инвестициит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алистичните очакванията за 2021 г. са финансовият резултат да е съпоставим с резултата за 2020 г., с оглед на продължаващото влияние върху икономиката на пандемията от COVID-19 и то при ограничаване на разпространението й след първата половина на годината в резултат на ваксинационните планове на държавата. В противен случай, песимистичните ни очаквания за 2021 год. са - намаление на финансовия резултат, спрямо отчетения за 2020 год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14. Предстоящи сделки от съществено значение за дейността на дружеството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sz w:val="24"/>
          <w:szCs w:val="24"/>
          <w:lang w:val="ru-RU"/>
        </w:rPr>
        <w:t xml:space="preserve">Към датата на съставяне на доклада няма планирани сделки, които да са от съществено значение за дейността на дружеството. Същевременно трябва да се има в предвид, че инвестиционния процес има динамичен характер и е възможно през годината да възникнат условия, които да доведат до сключване на сделки с акции на дъщерни компании на дружеството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5. Управление на риска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знаят, че инвестиционният процес носи рискове, поради което управителните органи не могат да гарантират във всички случаи печалби и повишаване цената на акциите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преценят всички възможности за инвестиране на парични средства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ционерите на Холдинга трябва да имат предвид и рискове свързани с евентуална промяна на правителствената политика и други фактори и други фактори, влияещи върху конюнктурата и независещи от ръководството на Холдинг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1. Рискове свързани с инвестиционния портфейл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Дейността на дружеството е свързана с придобиване и продажба на дялови участия, финансиране и управление на дъщерните дружества. В този смисъл върху дейността му влияят основно рискове, свързани с инвестиционния портфейл и икономическото състояние на предприятият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Инвестиционният портфейл може да създаде следните рискове за акционерит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притежаваните от тях акции може да се пониж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холдингът може да не бъде в състояние да осигурява стабилен доход за своите акционери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ab/>
        <w:t>Тъй като дейността на дружеството е свързана с управление на финансови инструменти, върху резултатите му влияят преди всичко финансови рискове. Н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ърво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място това е кредитният риск, свързан с основната дейност на дружеството</w:t>
      </w:r>
      <w:r>
        <w:rPr>
          <w:b/>
          <w:sz w:val="24"/>
          <w:szCs w:val="24"/>
          <w:lang w:val="bg-BG"/>
        </w:rPr>
        <w:t xml:space="preserve"> – </w:t>
      </w:r>
      <w:r>
        <w:rPr>
          <w:sz w:val="24"/>
          <w:szCs w:val="24"/>
          <w:lang w:val="bg-BG"/>
        </w:rPr>
        <w:t>финансиране на дъщерни предприятия. Рискът се изразява в потенциалната възможност от забавяне или неизплащане на задълженията от страна на кредитополучателите. Рискът  до голяма степен е минимизиран от широката диверсификация на портфейла и от факта, че се финансират дъщерни компании, в които холдингът има представители в управлението, но независимо от това – съществу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з 2020 г. и 2021 г. рисковете за дейността на дружеството и неговите дъщерни компании са свързани с макроикономическата стабилност на страната и преди всичко с очакваният спад в икономическият растеж предизвикан от пандемията от COVID-19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Върху дейността на холдинга действат и специфични рискове, свързани с инвестиционния портфей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паричните потоц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вземането на инвестиционни решения – при придобиване на дялови участия или оценка и финансиране на инвестиционни проек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трудности при вземане на важни решения, поради липса на мажоритарен собственик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искове, свързани с обявяване на предприятия в несъстоятелност или ликвидация поради наследена свръхзадлъжнялост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Върху холдинга косвенно влияят и рисковете, специфични за дъщерните дружества. Те са свързани както с общата икономическа конюнктура, така и с промени в митническа политика, увеличаване на конкуренцията, промени в цените на суровините и материалите и др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bg-BG"/>
        </w:rPr>
        <w:t>15. 2. Пазарен риск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 xml:space="preserve">Пазарният риск се изразява в потенциалната промяна на пазарните цени на акциите на дружество, в резултат на пазарни, ценови колебания. Конюнктурата на пазара допуска подобни предположения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Трябва да се отчете, че стойността на акциите на холдинга, търгувани на Българска фондова борса АД се влияе не само от финансовите резултати на дружеството и неговите дъщерни компании, а и от общото движение на цените на борса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ъм настоящият момен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(и за последната една година) </w:t>
      </w:r>
      <w:r>
        <w:rPr>
          <w:sz w:val="24"/>
          <w:szCs w:val="24"/>
          <w:lang w:val="ru-RU"/>
        </w:rPr>
        <w:t xml:space="preserve">цената на акциите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  <w:lang w:val="ru-RU"/>
        </w:rPr>
        <w:t>е движи в диапазона от 1,</w:t>
      </w:r>
      <w:r>
        <w:rPr>
          <w:sz w:val="24"/>
          <w:szCs w:val="24"/>
        </w:rPr>
        <w:t>21</w:t>
      </w:r>
      <w:r>
        <w:rPr>
          <w:sz w:val="24"/>
          <w:szCs w:val="24"/>
          <w:lang w:val="ru-RU"/>
        </w:rPr>
        <w:t xml:space="preserve"> до 1,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лв. за брой</w:t>
      </w:r>
      <w:r>
        <w:rPr>
          <w:sz w:val="24"/>
          <w:szCs w:val="24"/>
          <w:lang w:val="bg-BG"/>
        </w:rPr>
        <w:t>. Последната регистрирана цена (14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4.202</w:t>
      </w: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 xml:space="preserve"> г.) е 1,60 лв. за една акция. Най-ниската регистрирана цена за последната една година е 1,21 лв. за акция на 03.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8.20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 xml:space="preserve"> г., а най-високата цена от 1,60 лв. за брой е регистрирана на 14.04.2021 г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left="4255" w:hanging="368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04.2021 г.                                        Прокурист:</w:t>
      </w:r>
    </w:p>
    <w:p>
      <w:pPr>
        <w:pStyle w:val="Normal"/>
        <w:spacing w:lineRule="auto" w:line="360"/>
        <w:ind w:left="4255" w:hanging="3688"/>
        <w:jc w:val="both"/>
        <w:rPr/>
      </w:pPr>
      <w:r>
        <w:rPr>
          <w:b/>
          <w:sz w:val="24"/>
          <w:szCs w:val="24"/>
          <w:lang w:val="bg-BG"/>
        </w:rPr>
        <w:t>гр. София</w:t>
        <w:tab/>
        <w:tab/>
        <w:tab/>
        <w:t>/Сергей Ревалски/</w:t>
      </w:r>
    </w:p>
    <w:sectPr>
      <w:footerReference w:type="default" r:id="rId2"/>
      <w:type w:val="nextPage"/>
      <w:pgSz w:w="11906" w:h="16838"/>
      <w:pgMar w:left="1701" w:right="1134" w:gutter="0" w:header="0" w:top="993" w:footer="68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Arial Narrow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lang w:val="bg-BG"/>
      </w:rPr>
    </w:pPr>
    <w:r>
      <w:rPr>
        <w:lang w:val="bg-BG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571500</wp:posOffset>
          </wp:positionH>
          <wp:positionV relativeFrom="page">
            <wp:posOffset>10042525</wp:posOffset>
          </wp:positionV>
          <wp:extent cx="2285365" cy="4711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408940" cy="1422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1.2pt;mso-wrap-distance-left:0pt;mso-wrap-distance-right:0pt;mso-wrap-distance-top:0pt;mso-wrap-distance-bottom:0pt;margin-top:0.05pt;mso-position-vertical-relative:text;margin-left:52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eastAsia="Times New Roman" w:cs="Times New Roman"/>
        <w:lang w:val="bg-BG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bg-BG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375"/>
      </w:pPr>
      <w:rPr>
        <w:rFonts w:ascii="HebarU" w:hAnsi="HebarU" w:cs="HebarU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lang w:val="bg-BG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  <w:sz w:val="20"/>
        <w:szCs w:val="24"/>
        <w:lang w:val="bg-BG"/>
      </w:rPr>
    </w:lvl>
  </w:abstractNum>
  <w:abstractNum w:abstractNumId="7">
    <w:lvl w:ilvl="0">
      <w:numFmt w:val="bullet"/>
      <w:lvlText w:val="•"/>
      <w:lvlJc w:val="left"/>
      <w:pPr>
        <w:tabs>
          <w:tab w:val="num" w:pos="851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  <w:lang w:val="ru-RU"/>
      </w:rPr>
    </w:lvl>
  </w:abstractNum>
  <w:abstractNum w:abstractNumId="8">
    <w:lvl w:ilvl="0">
      <w:numFmt w:val="bullet"/>
      <w:lvlText w:val="•"/>
      <w:lvlJc w:val="left"/>
      <w:pPr>
        <w:tabs>
          <w:tab w:val="num" w:pos="851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  <w:lang w:val="bg-BG"/>
      </w:rPr>
    </w:lvl>
  </w:abstractNum>
  <w:abstractNum w:abstractNumId="10">
    <w:lvl w:ilvl="0">
      <w:numFmt w:val="bullet"/>
      <w:lvlText w:val="•"/>
      <w:lvlJc w:val="left"/>
      <w:pPr>
        <w:tabs>
          <w:tab w:val="num" w:pos="851"/>
        </w:tabs>
        <w:ind w:left="1211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right="0" w:firstLine="851"/>
      <w:jc w:val="both"/>
      <w:outlineLvl w:val="2"/>
    </w:pPr>
    <w:rPr>
      <w:rFonts w:ascii="Arial" w:hAnsi="Arial" w:cs="Arial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rFonts w:ascii="Arial" w:hAnsi="Arial" w:cs="Arial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firstLine="851"/>
      <w:jc w:val="both"/>
      <w:outlineLvl w:val="4"/>
    </w:pPr>
    <w:rPr>
      <w:rFonts w:ascii="Arial" w:hAnsi="Arial" w:cs="Arial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sz w:val="28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both"/>
      <w:outlineLvl w:val="6"/>
    </w:pPr>
    <w:rPr>
      <w:rFonts w:ascii="Arial" w:hAnsi="Arial" w:cs="Arial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right="0" w:hanging="0"/>
      <w:jc w:val="both"/>
      <w:outlineLvl w:val="7"/>
    </w:pPr>
    <w:rPr>
      <w:rFonts w:ascii="Arial" w:hAnsi="Arial" w:cs="Arial"/>
      <w:sz w:val="28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Symbol" w:hAnsi="Symbol" w:cs="Symbol"/>
      <w:lang w:val="bg-BG"/>
    </w:rPr>
  </w:style>
  <w:style w:type="character" w:styleId="WW8Num4z0">
    <w:name w:val="WW8Num4z0"/>
    <w:qFormat/>
    <w:rPr>
      <w:rFonts w:ascii="HebarU;Courier New" w:hAnsi="HebarU;Courier New" w:cs="Wingdings"/>
    </w:rPr>
  </w:style>
  <w:style w:type="character" w:styleId="WW8Num5z0">
    <w:name w:val="WW8Num5z0"/>
    <w:qFormat/>
    <w:rPr>
      <w:rFonts w:ascii="Times New Roman" w:hAnsi="Times New Roman" w:cs="Wingdings"/>
      <w:sz w:val="24"/>
      <w:szCs w:val="24"/>
      <w:lang w:val="bg-BG"/>
    </w:rPr>
  </w:style>
  <w:style w:type="character" w:styleId="WW8Num6z0">
    <w:name w:val="WW8Num6z0"/>
    <w:qFormat/>
    <w:rPr>
      <w:rFonts w:ascii="Times New Roman" w:hAnsi="Times New Roman" w:cs="Symbol"/>
      <w:sz w:val="20"/>
      <w:szCs w:val="24"/>
      <w:lang w:val="bg-BG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Symbol"/>
      <w:sz w:val="24"/>
      <w:szCs w:val="24"/>
      <w:lang w:val="ru-RU"/>
    </w:rPr>
  </w:style>
  <w:style w:type="character" w:styleId="WW8Num9z0">
    <w:name w:val="WW8Num9z0"/>
    <w:qFormat/>
    <w:rPr>
      <w:color w:val="000000"/>
      <w:sz w:val="24"/>
      <w:szCs w:val="24"/>
      <w:lang w:val="bg-BG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HebarU;Courier New" w:hAnsi="HebarU;Courier New" w:eastAsia="Times New Roman" w:cs="Times New Roman"/>
      <w:sz w:val="24"/>
      <w:szCs w:val="24"/>
      <w:lang w:val="bg-BG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z w:val="24"/>
      <w:szCs w:val="24"/>
      <w:lang w:val="bg-BG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0"/>
      <w:szCs w:val="24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4"/>
      <w:lang w:val="bg-BG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TmsCyr;Times New Roman" w:hAnsi="TmsCyr;Times New Roman" w:cs="TmsCyr;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ind w:left="-142" w:right="0" w:firstLine="502"/>
      <w:jc w:val="both"/>
    </w:pPr>
    <w:rPr>
      <w:rFonts w:ascii="Tahoma" w:hAnsi="Tahoma" w:cs="Tahoma"/>
      <w:sz w:val="24"/>
      <w:lang w:val="bg-BG"/>
    </w:rPr>
  </w:style>
  <w:style w:type="paragraph" w:styleId="Xl30">
    <w:name w:val="xl30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Xl40">
    <w:name w:val="xl40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54">
    <w:name w:val="xl5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25">
    <w:name w:val="xl2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31">
    <w:name w:val="xl31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4"/>
      <w:szCs w:val="24"/>
      <w:lang w:val="en-GB"/>
    </w:rPr>
  </w:style>
  <w:style w:type="paragraph" w:styleId="Xl32">
    <w:name w:val="xl32"/>
    <w:basedOn w:val="Normal"/>
    <w:qFormat/>
    <w:pPr>
      <w:spacing w:before="100" w:after="100"/>
      <w:jc w:val="center"/>
      <w:textAlignment w:val="center"/>
    </w:pPr>
    <w:rPr>
      <w:rFonts w:eastAsia="Arial Unicode MS"/>
      <w:sz w:val="24"/>
      <w:szCs w:val="24"/>
      <w:lang w:val="en-GB"/>
    </w:rPr>
  </w:style>
  <w:style w:type="paragraph" w:styleId="Xl33">
    <w:name w:val="xl3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24"/>
      <w:szCs w:val="24"/>
      <w:lang w:val="en-GB"/>
    </w:rPr>
  </w:style>
  <w:style w:type="paragraph" w:styleId="Xl34">
    <w:name w:val="xl34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5">
    <w:name w:val="xl35"/>
    <w:basedOn w:val="Normal"/>
    <w:qFormat/>
    <w:pPr>
      <w:spacing w:before="100" w:after="100"/>
    </w:pPr>
    <w:rPr>
      <w:rFonts w:eastAsia="Arial Unicode MS"/>
      <w:sz w:val="24"/>
      <w:szCs w:val="24"/>
      <w:lang w:val="en-GB"/>
    </w:rPr>
  </w:style>
  <w:style w:type="paragraph" w:styleId="Xl36">
    <w:name w:val="xl36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color w:val="000000"/>
      <w:sz w:val="18"/>
      <w:szCs w:val="18"/>
      <w:lang w:val="en-GB"/>
    </w:rPr>
  </w:style>
  <w:style w:type="paragraph" w:styleId="Xl37">
    <w:name w:val="xl37"/>
    <w:basedOn w:val="Normal"/>
    <w:qFormat/>
    <w:pPr>
      <w:spacing w:before="100" w:after="100"/>
      <w:textAlignment w:val="center"/>
    </w:pPr>
    <w:rPr>
      <w:rFonts w:eastAsia="Arial Unicode MS"/>
      <w:i/>
      <w:iCs/>
      <w:sz w:val="22"/>
      <w:szCs w:val="22"/>
      <w:lang w:val="en-GB"/>
    </w:rPr>
  </w:style>
  <w:style w:type="paragraph" w:styleId="Xl38">
    <w:name w:val="xl38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39">
    <w:name w:val="xl39"/>
    <w:basedOn w:val="Normal"/>
    <w:qFormat/>
    <w:pPr>
      <w:spacing w:before="100" w:after="10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Xl41">
    <w:name w:val="xl41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2">
    <w:name w:val="xl42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3">
    <w:name w:val="xl43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44">
    <w:name w:val="xl44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5">
    <w:name w:val="xl45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6">
    <w:name w:val="xl46"/>
    <w:basedOn w:val="Normal"/>
    <w:qFormat/>
    <w:pPr>
      <w:spacing w:before="100" w:after="100"/>
      <w:jc w:val="center"/>
      <w:textAlignment w:val="center"/>
    </w:pPr>
    <w:rPr>
      <w:rFonts w:eastAsia="Arial Unicode MS"/>
      <w:sz w:val="22"/>
      <w:szCs w:val="22"/>
      <w:lang w:val="en-GB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8">
    <w:name w:val="xl48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49">
    <w:name w:val="xl49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en-GB"/>
    </w:rPr>
  </w:style>
  <w:style w:type="paragraph" w:styleId="Xl52">
    <w:name w:val="xl52"/>
    <w:basedOn w:val="Normal"/>
    <w:qFormat/>
    <w:pPr>
      <w:spacing w:before="100" w:after="100"/>
      <w:textAlignment w:val="center"/>
    </w:pPr>
    <w:rPr>
      <w:rFonts w:eastAsia="Arial Unicode MS"/>
      <w:sz w:val="22"/>
      <w:szCs w:val="22"/>
      <w:lang w:val="en-GB"/>
    </w:rPr>
  </w:style>
  <w:style w:type="paragraph" w:styleId="Xl53">
    <w:name w:val="xl53"/>
    <w:basedOn w:val="Normal"/>
    <w:qFormat/>
    <w:pPr>
      <w:spacing w:before="100" w:after="100"/>
    </w:pPr>
    <w:rPr>
      <w:rFonts w:eastAsia="Arial Unicode MS"/>
      <w:color w:val="FF0000"/>
      <w:sz w:val="22"/>
      <w:szCs w:val="22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22"/>
      <w:szCs w:val="22"/>
      <w:lang w:val="en-GB"/>
    </w:rPr>
  </w:style>
  <w:style w:type="paragraph" w:styleId="Tabletext">
    <w:name w:val="Tabletext"/>
    <w:basedOn w:val="Normal"/>
    <w:qFormat/>
    <w:pPr/>
    <w:rPr>
      <w:sz w:val="18"/>
      <w:lang w:val="en-GB"/>
    </w:rPr>
  </w:style>
  <w:style w:type="paragraph" w:styleId="Source">
    <w:name w:val="Source"/>
    <w:basedOn w:val="Normal"/>
    <w:next w:val="Normal"/>
    <w:qFormat/>
    <w:pPr>
      <w:keepLines/>
      <w:spacing w:lineRule="exact" w:line="260" w:before="0" w:after="130"/>
      <w:jc w:val="both"/>
    </w:pPr>
    <w:rPr>
      <w:i/>
      <w:sz w:val="18"/>
      <w:lang w:val="en-GB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imes New Roman"/>
      <w:b/>
      <w:bCs/>
      <w:color w:val="000000"/>
      <w:sz w:val="16"/>
      <w:szCs w:val="16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sz w:val="24"/>
      <w:szCs w:val="24"/>
      <w:lang w:val="en-GB"/>
    </w:rPr>
  </w:style>
  <w:style w:type="paragraph" w:styleId="Xl57">
    <w:name w:val="xl57"/>
    <w:basedOn w:val="Normal"/>
    <w:qFormat/>
    <w:pPr>
      <w:spacing w:before="100" w:after="100"/>
      <w:jc w:val="right"/>
      <w:textAlignment w:val="center"/>
    </w:pPr>
    <w:rPr>
      <w:rFonts w:ascii="Times New Roman" w:hAnsi="Times New Roman" w:eastAsia="Arial Unicode MS" w:cs="Courier New"/>
      <w:b/>
      <w:bCs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851"/>
        <w:tab w:val="decimal" w:pos="300" w:leader="none"/>
        <w:tab w:val="decimal" w:pos="440" w:leader="none"/>
      </w:tabs>
      <w:jc w:val="right"/>
    </w:pPr>
    <w:rPr>
      <w:b/>
      <w:bCs/>
      <w:spacing w:val="-20"/>
      <w:sz w:val="16"/>
    </w:rPr>
  </w:style>
  <w:style w:type="paragraph" w:styleId="Firstline">
    <w:name w:val="firstline"/>
    <w:basedOn w:val="Normal"/>
    <w:qFormat/>
    <w:pPr>
      <w:spacing w:lineRule="atLeast" w:line="240"/>
      <w:ind w:left="0" w:right="0" w:firstLine="640"/>
      <w:jc w:val="both"/>
    </w:pPr>
    <w:rPr>
      <w:color w:val="000000"/>
      <w:sz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en-AU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Yiv3826229697msonormal">
    <w:name w:val="yiv3826229697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Title">
    <w:name w:val="Title"/>
    <w:basedOn w:val="Normal"/>
    <w:next w:val="Subtitle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B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03:00Z</dcterms:created>
  <dc:creator>77</dc:creator>
  <dc:description/>
  <cp:keywords/>
  <dc:language>en-US</dc:language>
  <cp:lastModifiedBy>george</cp:lastModifiedBy>
  <cp:lastPrinted>2020-10-22T13:59:00Z</cp:lastPrinted>
  <dcterms:modified xsi:type="dcterms:W3CDTF">2021-04-23T06:37:00Z</dcterms:modified>
  <cp:revision>33</cp:revision>
  <dc:subject/>
  <dc:title>ДОКЛАД</dc:title>
</cp:coreProperties>
</file>