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Атанаска Петрова Никол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консолидиран финансов отчет на ТК-Холд АД към 3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.03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27.05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e</cp:lastModifiedBy>
  <cp:lastPrinted>2021-05-27T11:56:00Z</cp:lastPrinted>
  <dcterms:modified xsi:type="dcterms:W3CDTF">2021-05-27T08:57:00Z</dcterms:modified>
  <cp:revision>99</cp:revision>
  <dc:subject/>
  <dc:title>ДЕКЛАРАЦИЯ</dc:title>
</cp:coreProperties>
</file>