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en-US"/>
        </w:rPr>
        <w:t>Докла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илагане на Политиката по възнаграждения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членовете на Съвета на директорите в ТК-Холд А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з 2020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относно процеса на вземане на решения при определяне на политиката за възнагражденията, включително, ако е приложимо, информация за мандата и състава на комитета по възнагражденията, имената на външните консултанти, чиито услуги са били използвани при определянето на политиката за възнаграждения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 14.09.2020 г. се проведе Общо събрание на акционерите, което прие нова Политика за възнагражденията на членовете на Съвета на директорите в ТК-Холд АД. В ТК-Холд АД няма комитет по възнагражденията и не са ползвани външни консултан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 са следните възнаграждения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4.06.2015 г. Общото събрание на акционерите взе решение за дейността си в Съвета на директорите, членовете без изпълнителни функции да получават месечно възнаграждение в размер на 1 000 /хиляда/ лева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ителният член на Съвета на директорите получава месечно възнаграждение в размер на максималния осигурителен доход, като максималният осигурителен доход към момента на подписване на договора му за управление е 2 600,00 /две хиляди и шестстотин/ лева. Решението е взето от Съвета на директорите в протокол №18 от 01.07.2015 г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истът получава месечно възнаграждение в размер на максималния осигурителен доход, като максималният осигурителен доход към момента на подписване на договора му за прокура е 2 600,00 /две хиляди и шестстотин/ лева. Решението е взето от Съвета на директорите в протокол №11 от 15.04.2015 г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относно относителната тежест на променливото и постоянното възнаграждение на членовете на управителните и контролните орган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нливо възнаграждение – 0%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възнаграждение – 100%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относно критериите за постигнати резултати, въз основа на които се предоставят опции върху акции, акции на дружеството или друг вид променливо възнаграждение и обяснение как критериите по чл. 14, ал. 2 и 3 допринасят за дългосрочните интереси на дружествот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леновете на Съвета на директорите на ТК-Холд АД се изплаща само постоянно възнаграждение и не се изплаща променливо възнаграждение. Не се </w:t>
      </w:r>
      <w:r>
        <w:rPr>
          <w:rFonts w:cs="Times New Roman" w:ascii="Times New Roman" w:hAnsi="Times New Roman"/>
          <w:sz w:val="24"/>
          <w:szCs w:val="24"/>
          <w:lang w:val="en-US"/>
        </w:rPr>
        <w:t>се предоставят опции върху акции</w:t>
      </w:r>
      <w:r>
        <w:rPr>
          <w:rFonts w:cs="Times New Roman" w:ascii="Times New Roman" w:hAnsi="Times New Roman"/>
          <w:sz w:val="24"/>
          <w:szCs w:val="24"/>
        </w:rPr>
        <w:t xml:space="preserve"> 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кции на дружество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яснение на прилаганите методи за преценка дали са изпълнени критериите за постигнатите резулта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леновете на Съвета на директорите на ТК-Холд АД се изплаща само постоянно възнаграждение и не се изплаща променливо възнаграждение, поради което не се налага прилагане на </w:t>
      </w:r>
      <w:r>
        <w:rPr>
          <w:rFonts w:cs="Times New Roman" w:ascii="Times New Roman" w:hAnsi="Times New Roman"/>
          <w:sz w:val="24"/>
          <w:szCs w:val="24"/>
          <w:lang w:val="en-US"/>
        </w:rPr>
        <w:t>критерии за постигнатите резулта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яснение относно зависимостта между възнаграждението и постигнатите резулта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леновете на Съвета на директорите на ТК-Холд АД се изплаща само постоянно възнаграждение и не се изплаща променливо възнаграждение. Не е определена </w:t>
      </w:r>
      <w:r>
        <w:rPr>
          <w:rFonts w:cs="Times New Roman" w:ascii="Times New Roman" w:hAnsi="Times New Roman"/>
          <w:sz w:val="24"/>
          <w:szCs w:val="24"/>
          <w:lang w:val="en-US"/>
        </w:rPr>
        <w:t>зависимост между възнаграждението и постигнатите резулта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сновните плащания и обосновка на годишната схема за изплащане на бонуси и/или на всички други непарични допълнителни възнагра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леновете на Съвета на директорите на ТК-Холд АД се изплаща само постоянно възнаграждение и не се изплаща променливо възнаграждение. Не се изплащат бонуси или непарични допълнителни възнагра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писание на основните характеристики на схемата за допълнително доброволно пенсионно осигуряване и информация относно платените и/или дължимите вноски от дружеството в полза на директора за съответната финансова година, когато е приложим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еството не извършва вноск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 допълнително доброволно пенсионно осигуряване в полза на </w:t>
      </w:r>
      <w:r>
        <w:rPr>
          <w:rFonts w:cs="Times New Roman" w:ascii="Times New Roman" w:hAnsi="Times New Roman"/>
          <w:sz w:val="24"/>
          <w:szCs w:val="24"/>
        </w:rPr>
        <w:t>членовете на Съвета на директор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за периодите на отлагане на изплащането на променливите възнагра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леновете на Съвета на директорите на ТК-Холд АД се изплаща само постоянно възнаграждение и не се изплаща променливо възнагра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за политиката на обезщетенията при прекратяване на договор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 на предсрочно прекратяване на договора поради причини, за които Изпълнителният директор не носи отговорност, той има право на обезщетение в размер на 3 (три) месечни възнагра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алите членове на Съвета на директорите не получават обезщет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за периода, в който акциите не могат да бъдат прехвърляни и опциите върху акции не могат да бъдат упражнявани, при променливи възнаграждения, основани на а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е прилагат </w:t>
      </w:r>
      <w:r>
        <w:rPr>
          <w:rFonts w:cs="Times New Roman" w:ascii="Times New Roman" w:hAnsi="Times New Roman"/>
          <w:sz w:val="24"/>
          <w:szCs w:val="24"/>
          <w:lang w:val="en-US"/>
        </w:rPr>
        <w:t>схеми за стимулиране въз основа на акции</w:t>
      </w:r>
      <w:r>
        <w:rPr>
          <w:rFonts w:cs="Times New Roman" w:ascii="Times New Roman" w:hAnsi="Times New Roman"/>
          <w:sz w:val="24"/>
          <w:szCs w:val="24"/>
        </w:rPr>
        <w:t>. На членовете на Съвета на директорите на ТК-Холд АД се изплаща само постоянно възнаграждение и не се изплаща променливо възнагра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за политиката за запазване на определен брой акции до края на мандата на членовете на управителните и контролните органи след изтичане на периода по т. 10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е прилагат </w:t>
      </w:r>
      <w:r>
        <w:rPr>
          <w:rFonts w:cs="Times New Roman" w:ascii="Times New Roman" w:hAnsi="Times New Roman"/>
          <w:sz w:val="24"/>
          <w:szCs w:val="24"/>
          <w:lang w:val="en-US"/>
        </w:rPr>
        <w:t>схеми за стимулиране въз основа на акции</w:t>
      </w:r>
      <w:r>
        <w:rPr>
          <w:rFonts w:cs="Times New Roman" w:ascii="Times New Roman" w:hAnsi="Times New Roman"/>
          <w:sz w:val="24"/>
          <w:szCs w:val="24"/>
        </w:rPr>
        <w:t xml:space="preserve">. В ТК-Холд АД не се прилага </w:t>
      </w:r>
      <w:r>
        <w:rPr>
          <w:rFonts w:cs="Times New Roman" w:ascii="Times New Roman" w:hAnsi="Times New Roman"/>
          <w:sz w:val="24"/>
          <w:szCs w:val="24"/>
          <w:lang w:val="en-US"/>
        </w:rPr>
        <w:t>политика за запазване на определен брой акции до края на мандата на членове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относно договорите на членовете на управителните и контролните органи, включително срока на всеки договор, срока на предизвестието за прекратяване и детайли относно обезщетенията и/или други дължими плащания в случай на предсрочно прекратяв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 на договорите – до изтичане на мандата на 14.06.2023 г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ъзнаграждения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4.06.2015 г. Общото събрание на акционерите взе решение за дейността си в Съвета на директорите, членовете без изпълнителни функции да получават месечно възнаграждение в размер на 1 000 /хиляда/ лева.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ителният член на Съвета на директорите получава месечно възнаграждение в размер на максималния осигурителен доход, като максималният осигурителен доход към момента на подписване на договора му за управление е 2 600,00 /две хиляди и шестстотин/ лева. Решението е взето от Съвета на директорите в протокол №18 от 01.07.2015 г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уристът получава месечно възнаграждение в размер на максималния осигурителен доход, като максималният осигурителен доход към момента на подписване на договора му за прокура е 2 600,00 /две хиляди и шестстотин/ лева. Решението е взето от Съвета на директорите в протокол №11 от 15.04.2015 г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на предизвестието за прекратяване – за ТК-Холд АД няма задължение за предизвестие, а за членовете на Съвета на директорите задължението за предизвестие е 3 месец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й на предсрочно прекратяване на договора поради причини, за които Изпълнителният директор не носи отговорност, той има право на обезщетение в размер на 3 (три) месечни възнаграждения. Останалите членове на Съвета на директорите не получават обезщет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ълния размер на възнаграждението и на другите материални стимули на членовете на управителните и контролните органи за съответната финансова год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. за целия Съвет на директорите - общо 55 200 лв., в т.ч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мен Димитров</w:t>
        <w:tab/>
        <w:tab/>
        <w:t>- 12 0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 Ревалски</w:t>
        <w:tab/>
        <w:tab/>
        <w:t>- 31 2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вко Славчев Димов </w:t>
        <w:tab/>
        <w:t>- 12 00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9 г. за целия Съвет на директорите - общо 55 200 лв., в т.ч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ен Димитров</w:t>
        <w:tab/>
        <w:tab/>
        <w:t>- 12 0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Ревалски</w:t>
        <w:tab/>
        <w:tab/>
        <w:t>- 31 2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ко Славчев Димов </w:t>
        <w:tab/>
        <w:t>- 12 00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 г. за целия Съвет на директорите - общо 55 200 лв., в т.ч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ен Димитров</w:t>
        <w:tab/>
        <w:tab/>
        <w:t>- 12 0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Ревалски</w:t>
        <w:tab/>
        <w:tab/>
        <w:t>- 31 2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ко Славчев Димов </w:t>
        <w:tab/>
        <w:t>- 12 00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7 г. за целия Съвет на директорите - общо 55 200 лв., в т.ч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ен Димитров</w:t>
        <w:tab/>
        <w:tab/>
        <w:t>- 12 0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Ревалски</w:t>
        <w:tab/>
        <w:tab/>
        <w:t>- 31 2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ко Славчев Димов </w:t>
        <w:tab/>
        <w:t>- 12 00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6 г. за целия Съвет на директорите - общо 55 200 лв., в т.ч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ен Димитров</w:t>
        <w:tab/>
        <w:tab/>
        <w:t>- 12 0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Ревалски</w:t>
        <w:tab/>
        <w:tab/>
        <w:t>- 31 2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ко Славчев Димов </w:t>
        <w:tab/>
        <w:t>- 12 00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за възнаграждението на всяко лице, което е било член на управителен или контролен орган в публично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ружество за определен период през съответната финансова годин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) пълния размер на изплатеното и/или начислено възнаграждение на лицето за съответната финансова год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. за целия Съвет на директорите - общо 55 200 лв., в т.ч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ен Димитров</w:t>
        <w:tab/>
        <w:tab/>
        <w:t>- 12 0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Ревалски</w:t>
        <w:tab/>
        <w:tab/>
        <w:t>- 31 2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ко Славчев Димов </w:t>
        <w:tab/>
        <w:t>- 12 00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9 г. за целия Съвет на директорите - общо 55 200 лв., в т.ч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ен Димитров</w:t>
        <w:tab/>
        <w:tab/>
        <w:t>- 12 0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Ревалски</w:t>
        <w:tab/>
        <w:tab/>
        <w:t>- 31 2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ко Славчев Димов </w:t>
        <w:tab/>
        <w:t>- 12 00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 г. за целия Съвет на директорите - общо 55 200 лв., в т.ч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ен Димитров</w:t>
        <w:tab/>
        <w:tab/>
        <w:t>- 12 0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Ревалски</w:t>
        <w:tab/>
        <w:tab/>
        <w:t>- 31 2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ко Славчев Димов </w:t>
        <w:tab/>
        <w:t>- 12 00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7 г. за целия Съвет на директорите - общо 55 200 лв., в т.ч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ен Димитров</w:t>
        <w:tab/>
        <w:tab/>
        <w:t>- 12 0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Ревалски</w:t>
        <w:tab/>
        <w:tab/>
        <w:t>- 31 2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ко Славчев Димов </w:t>
        <w:tab/>
        <w:t>- 12 00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6 г. за целия Съвет на директорите - общо 55 200 лв., в т.ч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ен Димитров</w:t>
        <w:tab/>
        <w:tab/>
        <w:t>- 12 0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Ревалски</w:t>
        <w:tab/>
        <w:tab/>
        <w:t>- 31 2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ко Славчев Димов </w:t>
        <w:tab/>
        <w:t>- 12 00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) възнаграждението и други материални и нематериални стимули, получени от лицето от дружества от същата гр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награждения на членове на СД, получени от дружества в групата на ТК-Холд АД, в т.ч. публичното дружеств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0 г. за Иван Ревалски</w:t>
        <w:tab/>
        <w:tab/>
        <w:tab/>
        <w:t>- 122 242,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9 г. за Иван Ревалски</w:t>
        <w:tab/>
        <w:tab/>
        <w:tab/>
        <w:t>- 123 054,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8 г. за Иван Ревалски</w:t>
        <w:tab/>
        <w:tab/>
        <w:tab/>
        <w:t>- 113 552,51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7 г. за Иван Ревалски</w:t>
        <w:tab/>
        <w:tab/>
        <w:tab/>
        <w:t>- 135 987,57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17 г. за Живко Славчев Димов </w:t>
        <w:tab/>
        <w:t>- 74 633,47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6 г. за Иван Ревалски</w:t>
        <w:tab/>
        <w:tab/>
        <w:tab/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32 943.90</w:t>
      </w:r>
      <w:r>
        <w:rPr>
          <w:rFonts w:cs="Times New Roman" w:ascii="Times New Roman" w:hAnsi="Times New Roman"/>
          <w:sz w:val="24"/>
          <w:szCs w:val="24"/>
        </w:rPr>
        <w:t xml:space="preserve">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16 г. за Живко Славчев Димов </w:t>
        <w:tab/>
        <w:t>- 67 997.9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леновете на Съвета на директорите на ТК-Холд АД не са предоставя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руги материални и нематериални стимули, получени от дружества от същата груп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) възнаграждение, получено от лицето под формата на разпределение на печалбата и/или бонуси и основанията за предоставянето им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е изплаща възнагражд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 формата на разпределение на печалбата и/или бону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г) всички допълнителни плащания за услуги, предоставени от лицето извън обичайните му функции, когато подобни плащания са допустими съгласно сключения с него договор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извършени допълнителни плащ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услуги, предоставени от лицето извън обичайните му фун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) платеното и/или начислено обезщетение по повод прекратяване на функциите му по време на последната финансова год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2020 г. не е плащано или начислявано обезщет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е) обща оценка на всички непарични облаги, приравнени на възнаграждения, извън посочените в букви "а" - "д"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 предоставят непарични облаги на членовете на Съвета на директор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ж) информация относно всички предоставени заеми, плащания на социално-битови разходи и гаранции от дружеството или от негови дъщерни дружества или други дружества, които са предмет на консолидация в годишния му финансов отчет, включително данни за оставащата неизплатена част и лихв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а предоставяни заеми, плащания на социално-битови разходи или гаранции на членовете на Съвета на директор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по отношение на акциите и/или опциите върху акции и/или други схеми за стимулиране въз основа на 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леновете на Съвета на директорите на ТК-Холд АД се изплаща само постоянно възнаграждение и не се изплаща променливо възнаграждение. Не се прилагат </w:t>
      </w:r>
      <w:r>
        <w:rPr>
          <w:rFonts w:cs="Times New Roman" w:ascii="Times New Roman" w:hAnsi="Times New Roman"/>
          <w:sz w:val="24"/>
          <w:szCs w:val="24"/>
          <w:lang w:val="en-US"/>
        </w:rPr>
        <w:t>схеми за стимулиране въз основа на а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>: Програма за прилагане на политиката за възнагражденията в ТК-Холд А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03.2021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Со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Изпълнителен директор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Иван Ревалс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Normal"/>
        <w:widowControl w:val="false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val="en-US"/>
        </w:rPr>
        <w:t>Програма</w:t>
      </w:r>
    </w:p>
    <w:p>
      <w:pPr>
        <w:pStyle w:val="Normal"/>
        <w:widowControl w:val="false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</w:t>
      </w:r>
    </w:p>
    <w:p>
      <w:pPr>
        <w:pStyle w:val="Normal"/>
        <w:widowControl w:val="false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агане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литика</w:t>
      </w:r>
      <w:r>
        <w:rPr>
          <w:rFonts w:cs="Times New Roman" w:ascii="Times New Roman" w:hAnsi="Times New Roman"/>
          <w:b/>
          <w:bCs/>
          <w:sz w:val="24"/>
          <w:szCs w:val="24"/>
        </w:rPr>
        <w:t>т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за възнагражденията </w:t>
      </w:r>
    </w:p>
    <w:p>
      <w:pPr>
        <w:pStyle w:val="Normal"/>
        <w:widowControl w:val="false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членовете на Съвета на директорите на ТК-Холд АД</w:t>
      </w:r>
    </w:p>
    <w:p>
      <w:pPr>
        <w:pStyle w:val="Normal"/>
        <w:widowControl w:val="false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а до изтичане на мандата им на 14.06.2023 г.</w:t>
      </w:r>
    </w:p>
    <w:p>
      <w:pPr>
        <w:pStyle w:val="Normal"/>
        <w:widowControl w:val="false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І.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Мерки за изпълнение на Политиката за възнагражденията на членовете на Съвета на директорит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а се извърши преглед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це</w:t>
      </w:r>
      <w:r>
        <w:rPr>
          <w:rFonts w:cs="Times New Roman" w:ascii="Times New Roman" w:hAnsi="Times New Roman"/>
          <w:sz w:val="24"/>
          <w:szCs w:val="24"/>
        </w:rPr>
        <w:t>дур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вземане на решения при определяне на политиката за възнаграждения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Да се събере </w:t>
      </w:r>
      <w:r>
        <w:rPr>
          <w:rFonts w:cs="Times New Roman" w:ascii="Times New Roman" w:hAnsi="Times New Roman"/>
          <w:sz w:val="24"/>
          <w:szCs w:val="24"/>
          <w:lang w:val="en-US"/>
        </w:rPr>
        <w:t>информация относно относителната тежест на променливото и постоянното възнаграждение на членовете на управителните и контролните орган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а се дефинир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ритериите за постигнати резултати, въз основа на които се предоставят опции върху акции, акции на дружеството или друг вид променливо възнаграждение и обяснение как критериите допринасят за дългосрочните интереси на дружествот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Да се дефинир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етоди за преценка дали са изпълнени критериите за постигнатите резулта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Да се опред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висимостта между възнаграждението и постигнатите резулта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Да се изготви схема за </w:t>
      </w:r>
      <w:r>
        <w:rPr>
          <w:rFonts w:cs="Times New Roman" w:ascii="Times New Roman" w:hAnsi="Times New Roman"/>
          <w:sz w:val="24"/>
          <w:szCs w:val="24"/>
          <w:lang w:val="en-US"/>
        </w:rPr>
        <w:t>основните плащания и обосновка на годишната схема за изплащане на бонуси и/или на всички други непарични допълнителни възнагра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Да се изготв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писание на основните характеристики на схемата за допълнително доброволно пенсионно осигуряване и </w:t>
      </w:r>
      <w:r>
        <w:rPr>
          <w:rFonts w:cs="Times New Roman" w:ascii="Times New Roman" w:hAnsi="Times New Roman"/>
          <w:sz w:val="24"/>
          <w:szCs w:val="24"/>
        </w:rPr>
        <w:t xml:space="preserve">да се събере </w:t>
      </w:r>
      <w:r>
        <w:rPr>
          <w:rFonts w:cs="Times New Roman" w:ascii="Times New Roman" w:hAnsi="Times New Roman"/>
          <w:sz w:val="24"/>
          <w:szCs w:val="24"/>
          <w:lang w:val="en-US"/>
        </w:rPr>
        <w:t>информация относно платените и/или дължимите вноски от дружеството в полза на директора за съответната финансова год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Да се определят </w:t>
      </w:r>
      <w:r>
        <w:rPr>
          <w:rFonts w:cs="Times New Roman" w:ascii="Times New Roman" w:hAnsi="Times New Roman"/>
          <w:sz w:val="24"/>
          <w:szCs w:val="24"/>
          <w:lang w:val="en-US"/>
        </w:rPr>
        <w:t>периодите на отлагане на изплащането на променливите възнагра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а се опред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литиката на обезщетенията при прекратяване на договор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Да се опред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ериода, в който акциите не могат да бъдат прехвърляни и опциите върху акции не могат да бъдат упражнявани, при променливи възнаграждения, основани на а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Да се дифини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литиката за запазване на определен брой акции до края на мандата на членовете на управителните и контролните органи след изтичане на периода по т. 10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Да се събере </w:t>
      </w:r>
      <w:r>
        <w:rPr>
          <w:rFonts w:cs="Times New Roman" w:ascii="Times New Roman" w:hAnsi="Times New Roman"/>
          <w:sz w:val="24"/>
          <w:szCs w:val="24"/>
          <w:lang w:val="en-US"/>
        </w:rPr>
        <w:t>информация относно договорите на членовете на управителните и контролните органи, включително срока на всеки договор, срока на предизвестието за прекратяване и детайли относно обезщетенията и/или други дължими плащания в случай на предсрочно прекратяв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Да се уточни </w:t>
      </w:r>
      <w:r>
        <w:rPr>
          <w:rFonts w:cs="Times New Roman" w:ascii="Times New Roman" w:hAnsi="Times New Roman"/>
          <w:sz w:val="24"/>
          <w:szCs w:val="24"/>
          <w:lang w:val="en-US"/>
        </w:rPr>
        <w:t>пълния размер на възнаграждението и на другите материални стимули на членовете на управителните и контролните органи за съответната финансова година</w:t>
      </w:r>
      <w:r>
        <w:rPr>
          <w:rFonts w:cs="Times New Roman" w:ascii="Times New Roman" w:hAnsi="Times New Roman"/>
          <w:sz w:val="24"/>
          <w:szCs w:val="24"/>
        </w:rPr>
        <w:t xml:space="preserve"> по следните елемент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) пълния размер на изплатеното и/или начислено възнаграждение на лицето за съответната финансова год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) възнаграждението и други материални и нематериални стимули, получени от лицето от дружества от същата гр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) възнаграждение, получено от лицето под формата на разпределение на печалбата и/или бонуси и основанията за предоставянето им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г) всички допълнителни плащания за услуги, предоставени от лицето извън обичайните му функции, когато подобни плащания са допустими съгласно сключения с него договор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) платеното и/или начислено обезщетение по повод прекратяване на функциите му по време на последната финансова год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е) обща оценка на всички непарични облаги, приравнени на възнаграждения, извън посочените в букви "а" - "д"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ж) информация относно всички предоставени заеми, плащания на социално-битови разходи и гаранции от дружеството или от негови дъщерни дружества или други дружества, които са предмет на консолидация в годишния му финансов отчет, включително данни за оставащата неизплатена част и лихв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Да се събере </w:t>
      </w:r>
      <w:r>
        <w:rPr>
          <w:rFonts w:cs="Times New Roman" w:ascii="Times New Roman" w:hAnsi="Times New Roman"/>
          <w:sz w:val="24"/>
          <w:szCs w:val="24"/>
          <w:lang w:val="en-US"/>
        </w:rPr>
        <w:t>информация по отношение на акциите и/или опциите върху акции и/или други схеми за стимулиране въз основа на 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) брой на предложените опции върху акции или предоставените акции от дружеството през съответната финансова година и условията, при които са предложени, съответно предостав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) брой на упражнените опции върху акции през съответната финансова година и за всяка от тях, брой на акциите и цената на упражняване на опцията или стойността на лихвата по схемата за стимулиране на база акции към края на финансовата год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) брой на неупражнените опции върху акции към края на финансовата година, включително данни относно тяхната цена и дата на упражняване и съществени условия за упражняване на прав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г) всякакви промени в сроковете и условията на съществуващи опции върху акции, приети през финансовата годин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ІІ. Възнаграждение на ЧЛЕНОВЕТЕ НАСъвета на директорите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  ТК-ХОЛД АД изплаща на членовете на Съвета на директорите само постоянно възнаграждение, чийто размер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ва да отчита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. Задълженията, степента на натовареност, ангажираност и съпричастност на членовете в управлението на дружеството, както и приноса на всеки един член на Съвета  на директорите в дейността и резултатите на дружеството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2. Възможността за подбор и задържане на квалифицирани и лоялни членове на Съвета на директорите;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3. Наличието на съответствие на интересите  на  членовете  на Съвета на директорите и дългосрочните интереси на дружествот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4.Финансово-икономическото положение на дружеството, както и националната и европейска финансово-икономическа конюнкту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240"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ички членове на Съвета на директорите на ТК-ХОЛД АД получават възнаграждения, чийто размер </w:t>
      </w:r>
      <w:bookmarkStart w:id="0" w:name="OLE_LINK1"/>
      <w:bookmarkStart w:id="1" w:name="OLE_LINK2"/>
      <w:r>
        <w:rPr>
          <w:rFonts w:cs="Times New Roman" w:ascii="Times New Roman" w:hAnsi="Times New Roman"/>
          <w:sz w:val="24"/>
          <w:szCs w:val="24"/>
          <w:lang w:val="ru-RU"/>
        </w:rPr>
        <w:t xml:space="preserve">се одобрява от Общото събрание  </w:t>
      </w:r>
      <w:r>
        <w:rPr>
          <w:rFonts w:cs="Times New Roman" w:ascii="Times New Roman" w:hAnsi="Times New Roman"/>
          <w:sz w:val="24"/>
          <w:szCs w:val="24"/>
        </w:rPr>
        <w:t>на акционерите на Дружеството.</w:t>
      </w:r>
      <w:bookmarkEnd w:id="0"/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6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лед финансово-икономическото положение на дружеството, размерът на месечните възнаграждения на членовете на корпоративното ръководство се определят, както следва:</w:t>
      </w:r>
    </w:p>
    <w:p>
      <w:pPr>
        <w:pStyle w:val="Normal"/>
        <w:numPr>
          <w:ilvl w:val="0"/>
          <w:numId w:val="3"/>
        </w:numPr>
        <w:spacing w:lineRule="atLeast" w:line="240" w:before="60" w:after="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месечно възнаграж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изпълнителния член на Съвета на директорите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 в разм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пределено с решение на Съвета на директорите - 2 600,00 /две хиляди и шестстотин/ лева; </w:t>
      </w:r>
    </w:p>
    <w:p>
      <w:pPr>
        <w:pStyle w:val="Normal"/>
        <w:numPr>
          <w:ilvl w:val="0"/>
          <w:numId w:val="3"/>
        </w:numPr>
        <w:spacing w:lineRule="atLeast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изпълнителен член на Съвета на директорите 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езависим член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вета на директорите – 1 000 /хиляда/ лева.</w:t>
      </w:r>
    </w:p>
    <w:p>
      <w:pPr>
        <w:pStyle w:val="Normal"/>
        <w:numPr>
          <w:ilvl w:val="0"/>
          <w:numId w:val="3"/>
        </w:numPr>
        <w:spacing w:lineRule="atLeast" w:line="240" w:before="60" w:after="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месечно възнаграж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прокуриста, определено с решение на Съвета на директорите - 2 600,00 /две хиляди и шестстотин/ л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6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криването на информация за изплатените възнагражденията на членовете на Съвета на Директорите се извършва в годишния доклад за дейността на дружествот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 преоценка на </w:t>
      </w:r>
      <w:r>
        <w:rPr>
          <w:rFonts w:cs="Times New Roman" w:ascii="Times New Roman" w:hAnsi="Times New Roman"/>
          <w:sz w:val="24"/>
          <w:szCs w:val="24"/>
        </w:rPr>
        <w:t>финансово-икономическото положение на дружеств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установяване на </w:t>
      </w:r>
      <w:r>
        <w:rPr>
          <w:rFonts w:cs="Times New Roman" w:ascii="Times New Roman" w:hAnsi="Times New Roman"/>
          <w:sz w:val="24"/>
          <w:szCs w:val="24"/>
        </w:rPr>
        <w:t>обективни и измерими критерии за постигнати резултати, предварително определени в изменение и допълнение на настоящата политика за възнагражденията, ТК-ХОЛД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 да предостави като допълнително възнаграждение на членовете на съвета на директорите акции, опции върху акции и други подходящи финансови инструменти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6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те за постигнати резултати от дейността по предходната точка следва да насърчават стабилността на дружеството в дългосрочен план и да включват нефинансови показатели, които са от значение за дългосрочната дейност на дружеството, като например спазването на приложимите правила и процедури.</w:t>
      </w:r>
    </w:p>
    <w:p>
      <w:pPr>
        <w:pStyle w:val="TextBody"/>
        <w:spacing w:lineRule="atLeast" w:line="240"/>
        <w:ind w:right="-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ІІІ. УСЛОВИЯ И ОБЕЗЩЕТЕНИЯ ПРИ ПРЕКРАТЯВАНЕ НА договорА с ИЗПЪЛНИТЕЛЕН ЧЛЕН НАСъвета на директорите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tLeast" w:line="240" w:before="6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тяване на договора с изпълнителен член на Съвета на директорите на ТК-ХОЛДАД поради изтичане и неподновяване на мандата, за който е избран дружеството не дължи обезщвтвни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tLeast" w:line="240" w:before="6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тяване на договора с изпълнителен член на Съвета на директорите на ТК-ХОЛДАД преди изтичане на мандата, за който е избран, не по негова вина, дружеството му дължи обезщетение, чийто размер не може да надхвърля 3 негови брутни месечни възнагражде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tLeast" w:line="240" w:before="6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зщетението по т. 2 не се дължи, в случай че прекратяването на договора се дължи на незадоволителни резултати и/или виновно поведение на изпълнителния директор. </w:t>
      </w:r>
    </w:p>
    <w:p>
      <w:pPr>
        <w:pStyle w:val="Normal"/>
        <w:widowControl w:val="false"/>
        <w:autoSpaceDE w:val="false"/>
        <w:spacing w:lineRule="atLeast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зи програма е приета на заседание на Съвета на директорите на ТК-Холд АД, проведено на 14.09.2018 г.</w:t>
      </w:r>
    </w:p>
    <w:p>
      <w:pPr>
        <w:pStyle w:val="Normal"/>
        <w:widowControl w:val="false"/>
        <w:autoSpaceDE w:val="false"/>
        <w:spacing w:lineRule="atLeast" w:line="240" w:before="0" w:after="0"/>
        <w:ind w:first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694" w:hanging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7:00Z</dcterms:created>
  <dc:creator>Georgi Bahnev</dc:creator>
  <dc:description/>
  <cp:keywords/>
  <dc:language>en-US</dc:language>
  <cp:lastModifiedBy>george</cp:lastModifiedBy>
  <dcterms:modified xsi:type="dcterms:W3CDTF">2021-03-22T10:17:00Z</dcterms:modified>
  <cp:revision>2</cp:revision>
  <dc:subject/>
  <dc:title/>
</cp:coreProperties>
</file>