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консолидиран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а от 01.01.2021 г. до 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03.2021 год.</w:t>
      </w:r>
    </w:p>
    <w:p>
      <w:pPr>
        <w:pStyle w:val="Firstline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Firstlin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_Hlk257481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ъм 31.03.2021 г. дяловите участия на ТК-Холд АД са:</w:t>
      </w:r>
      <w:bookmarkEnd w:id="0"/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олидираните приходи от дейността на ТК-Холд АД се формират основно от нетни приходи от продажби и финансови приходи. 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1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03.2021 г. приходите от дейността, като относителен дял са както следва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продукц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1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усл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други продажби –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,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ходи от дивиденти за периода – 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финансови приход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708"/>
        <w:rPr>
          <w:b/>
          <w:b/>
        </w:rPr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 Такава извършват предприятията, в които има дялови участия.</w:t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.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абсолютна сума са както следва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продажби на продукция – 2 498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продажби на стоки – 4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услуги – 197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други продажби – 740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99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ходи от лихви за периода – 92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операции с финансови активи и инструменти – 74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14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уги финансови приходи – 97 лв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ките, осъществявани между свързаните лица са съгласно чл.280 от Търговския закон и се състоят в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6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3.2021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3.2020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5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обявяването на извънредното положение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решение на Народното събрание от 13.03.2020 г. и от 03.04.2020 год., както и със следващите заповеди, въвеждащи извънредната обстановка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структа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здалата се икономическа ситуация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19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яма други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03.20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щерни предприятия, на които предприятията майки са дъщерни предприятия на ТК-Холд АД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953"/>
      </w:tblGrid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 май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щерни дружества, включени в консолидирания отчет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уджанска мебел 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С 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С-Имоти АД, ППС-Каварна ЕООД, ППС-Строй ООД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80791313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1.03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026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1 и 2024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1.03.20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19 994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273" w:firstLine="851"/>
        <w:rPr>
          <w:rFonts w:ascii="Times New Roman" w:hAnsi="Times New Roman" w:cs="Times New Roman"/>
          <w:b/>
          <w:b/>
          <w:b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bg-BG"/>
        </w:rPr>
        <w:t>Вземания по отпуснати заеми към 31.03.2021 г.</w:t>
      </w:r>
    </w:p>
    <w:tbl>
      <w:tblPr>
        <w:tblW w:w="10872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"/>
        <w:gridCol w:w="1184"/>
        <w:gridCol w:w="893"/>
        <w:gridCol w:w="1107"/>
        <w:gridCol w:w="1170"/>
        <w:gridCol w:w="1297"/>
        <w:gridCol w:w="793"/>
        <w:gridCol w:w="177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договор №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заемател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главниц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лихва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що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лихв.%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срок на погасяване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запис на заповед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8/03.09.201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Агроком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42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54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574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8/18.04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4 641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4 610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9 251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4/19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77 164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3 695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10 860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9/06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 499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1 499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0/06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 526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6 526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92/03.08.200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1 262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2 997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4 260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96/20.01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5 410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 585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7 996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7/25.04.20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брудж. Мебел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0 756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786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3 543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8/15.04.200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67 358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43 897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11 256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8/19.12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21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2 850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04 550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8/09.02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11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 611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40/18.01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3 721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1 466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5 18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0А/20.12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1 797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7 415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9 2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7/09.02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9 372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810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 182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9/07.05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6/19.12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98/ 29.04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2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0/26.11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9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а внос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илк Комерсиал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254 16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254 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9/28.03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Модул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97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 646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976 646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4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Спораз. 141/18.01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 613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5 743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3 357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58/14.12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3 405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7 590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0 996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4/02.03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47 124,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8 966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06 090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81/12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2 823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 798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 621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2/14.01.04 г.Споразу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Лиз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01 107,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93 17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94 279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3/03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90 000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8 47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78 48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9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8/19.07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382 605,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88 021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970 627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0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залог на вземан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3/27.02.2012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24 374,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2 018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56 392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8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0 674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4 16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4 841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7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6/26.06.2012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унджа-73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7 829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6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8 092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унджа-73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830 527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830 527,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Тунджа-73 ЕО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50 000,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5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Общо за дъщерни предприятия: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12 599 853,0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2 420 775,7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15 020 628,7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11 949 0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Към асоциирани предприят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0/13.09.2013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5 430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5 561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0 991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1/15.05.2014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2 709,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 946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8 656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1/02.03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33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9 833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5/16.10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3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57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5 276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76/30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7 381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93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7 975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50 00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върху ДМА на  с/ст 7 044 хил.лв., земя и сгради в Ивайловград, залог на 300 дяла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91/01.07.200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4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05 842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105 842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 15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6/16.06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5 446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75 446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.06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9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07/29.06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4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47 95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47 950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6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19/14.06.2013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6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4 022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34 022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4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25/16.09.2015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56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82 748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47 748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6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2/29.05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9 908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89 908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70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0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09.01.2022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234/12.09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312 098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19 548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431 647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 43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0 000,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16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31.12.2021 г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Общо за асоциирани предприятия: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6 664 820,7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1 340 479,4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8 005 300,1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6 956 0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що вземания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9 264 673,7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3 761 255,1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23 025 928,9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8 905 0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bg-BG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03.2021 г. са следни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0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1"/>
        <w:gridCol w:w="1588"/>
        <w:gridCol w:w="1240"/>
        <w:gridCol w:w="1360"/>
        <w:gridCol w:w="860"/>
      </w:tblGrid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епозант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7/10.07.2018 Г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грокомб АД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10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588,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14 902,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3/15.11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тлас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014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5 234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9/20.10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4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40 047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0/25.11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5 7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5 77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3/28.12.2009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4 79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6 793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0/29.12.2015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065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1 065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37/20.08.2007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умет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40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22 40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61/11.06.2013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1 03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429 037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1/20.06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 5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84 564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7/02.06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ПС-Имот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 75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55 759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8/18.07.2012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9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9/04.10.2012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10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3 105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5/16.11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5 53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86 336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8/18.12.201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ехнотекс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95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3 952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6/18.08.2011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- Текс АД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157,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3 943,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524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468 801,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993 764,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firstLine="567"/>
        <w:rPr/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lang w:val="en-US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з отчетния период не са настъпили промени в принципите на управление, системите за вътрешен контрол и за управление на риска. 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 периода от 2010 г. до 2021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ървото тримесечие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 – 3 0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ко Димов – 3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 – 7 8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7 8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bookmarkStart w:id="2" w:name="_Hlk49529641"/>
      <w:bookmarkStart w:id="3" w:name="_Hlk700907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7006983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възникнала на 22.07.2019 г. трудова злополука в Беласица АД, гр. Петрич, от Дирекция „Инспекция по труда“ – </w:t>
      </w:r>
      <w:r>
        <w:rPr>
          <w:rFonts w:cs="Times New Roman" w:ascii="Times New Roman" w:hAnsi="Times New Roman"/>
          <w:sz w:val="24"/>
          <w:szCs w:val="24"/>
        </w:rPr>
        <w:t>Благоевград н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</w:p>
    <w:p>
      <w:pPr>
        <w:pStyle w:val="HTMLPreformatted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0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15.10.2020 г. като намалява наказанието на 1500 лв., а второто дело е обявено за решаване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6" w:name="_Hlk49529641"/>
      <w:bookmarkStart w:id="7" w:name="_Hlk70069838"/>
      <w:bookmarkStart w:id="8" w:name="_Hlk49529641"/>
      <w:bookmarkStart w:id="9" w:name="_Hlk70069838"/>
      <w:bookmarkEnd w:id="8"/>
      <w:bookmarkEnd w:id="9"/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05.2021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bg-BG" w:eastAsia="bg-BG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 w:eastAsia="bg-BG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TmsCyr;Times New Roman" w:hAnsi="TmsCyr;Times New Roman" w:eastAsia="Times New Roman" w:cs="TmsCyr;Times New Roman"/>
      <w:b/>
      <w:sz w:val="28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eastAsia="Times New Roman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HeaderChar1">
    <w:name w:val="Header Char1"/>
    <w:qFormat/>
    <w:rPr>
      <w:rFonts w:cs="Calibri"/>
      <w:sz w:val="22"/>
      <w:szCs w:val="22"/>
    </w:rPr>
  </w:style>
  <w:style w:type="character" w:styleId="FooterChar1">
    <w:name w:val="Footer Char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msCyr;Times New Roman" w:hAnsi="TmsCyr;Times New Roman" w:eastAsia="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2"/>
    </w:pPr>
    <w:rPr>
      <w:rFonts w:cs="Arial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52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4:00Z</dcterms:created>
  <dc:creator>niki</dc:creator>
  <dc:description/>
  <cp:keywords/>
  <dc:language>en-US</dc:language>
  <cp:lastModifiedBy>george</cp:lastModifiedBy>
  <cp:lastPrinted>2019-04-24T13:48:00Z</cp:lastPrinted>
  <dcterms:modified xsi:type="dcterms:W3CDTF">2021-05-28T11:50:00Z</dcterms:modified>
  <cp:revision>8</cp:revision>
  <dc:subject/>
  <dc:title/>
</cp:coreProperties>
</file>