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43.98 % и в Итал мебел ЕООД – 85,64 %. От консолидирания финансов отчет към 31.03.2021 г. е изключен отчета на дъщерното дружество Атлас АД, т. к. същото е в напреднала процедура по ликвидация.</w:t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имоти АД, ПП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Каварна ЕООД, ППС-строй ООД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отчетният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bg-BG"/>
        </w:rPr>
      </w:pPr>
      <w:bookmarkStart w:id="1" w:name="_Hlk488651289"/>
      <w:r>
        <w:rPr>
          <w:lang w:val="bg-BG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bg-BG"/>
        </w:rPr>
        <w:t xml:space="preserve">               </w:t>
      </w:r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тчетният период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7 8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uppressAutoHyphens w:val="true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, ул. Горица, 6, ЕИК 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b/>
                <w:bCs/>
                <w:color w:val="000000"/>
                <w:sz w:val="16"/>
              </w:rPr>
              <w:t>%</w:t>
            </w:r>
            <w:r>
              <w:rPr>
                <w:b/>
                <w:bCs/>
                <w:color w:val="000000"/>
                <w:sz w:val="16"/>
                <w:lang w:val="bg-BG"/>
              </w:rPr>
              <w:t xml:space="preserve"> към 31.03.2021 г.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 xml:space="preserve">ППС-имоти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7,9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С-Каварна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9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ерации с недвижими имоти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С-строй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98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отелиерска дейност чрез самостоятелни стаи за настаняване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64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ал мебе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64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72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ърговия 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тлас АД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95,28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bg-BG"/>
              </w:rPr>
              <w:t>5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  <w:r>
              <w:rPr>
                <w:color w:val="000000"/>
                <w:sz w:val="16"/>
                <w:lang w:val="bg-BG"/>
              </w:rPr>
              <w:t>-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1 г. – 31.03.2021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отчетният период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568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печалба от </w:t>
      </w:r>
      <w:r>
        <w:rPr>
          <w:sz w:val="24"/>
          <w:szCs w:val="24"/>
          <w:lang w:val="bg-BG"/>
        </w:rPr>
        <w:t>61</w:t>
      </w:r>
      <w:r>
        <w:rPr>
          <w:sz w:val="24"/>
          <w:szCs w:val="24"/>
          <w:lang w:val="ru-RU"/>
        </w:rPr>
        <w:t xml:space="preserve"> хил. лв. По-високият резултат за отчетният период се дължи основно на увеличението на други нетни приходи от продажби и увеличението на финансовите приход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 са без изменение (увеличението е с 0,03% или 1 хил. лв.). Разходите за дейността намаляват с 559 хил. лв. или с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4,27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отчетният период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bg-BG"/>
        </w:rPr>
        <w:t>966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същият период на предходната година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03.2021 г., ТК-Холд АД притежава 4 369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2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14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4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14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3" w:name="_Hlk73077697"/>
      <w:bookmarkEnd w:id="3"/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4" w:name="_Hlk73077697"/>
      <w:bookmarkStart w:id="5" w:name="_Hlk73077697"/>
      <w:bookmarkEnd w:id="5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1.03.2021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1.12.2020 г. не водят до преразглеждане на класификациите на активи и пасиви към 31.12.2020 г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същият период на предходната година. </w:t>
      </w:r>
      <w:r>
        <w:rPr>
          <w:sz w:val="24"/>
          <w:szCs w:val="24"/>
          <w:lang w:val="bg-BG"/>
        </w:rPr>
        <w:t>За настоящияг отчетен период</w:t>
      </w:r>
      <w:r>
        <w:rPr>
          <w:sz w:val="24"/>
          <w:szCs w:val="24"/>
          <w:lang w:val="ru-RU"/>
        </w:rPr>
        <w:t xml:space="preserve"> те се формират основно от нетни приходи от продажба на продукция – </w:t>
      </w:r>
      <w:r>
        <w:rPr>
          <w:sz w:val="24"/>
          <w:szCs w:val="24"/>
        </w:rPr>
        <w:t>7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64 </w:t>
      </w:r>
      <w:r>
        <w:rPr>
          <w:sz w:val="24"/>
          <w:szCs w:val="24"/>
          <w:lang w:val="ru-RU"/>
        </w:rPr>
        <w:t>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bg-BG"/>
        </w:rPr>
        <w:t xml:space="preserve">%, от услуги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73 </w:t>
      </w:r>
      <w:r>
        <w:rPr>
          <w:sz w:val="24"/>
          <w:szCs w:val="24"/>
          <w:lang w:val="bg-BG"/>
        </w:rPr>
        <w:t xml:space="preserve">%, и други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52 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</w:t>
      </w:r>
      <w:r>
        <w:rPr>
          <w:sz w:val="24"/>
          <w:szCs w:val="24"/>
          <w:lang w:val="bg-BG"/>
        </w:rPr>
        <w:t>същият период на предходната година.</w:t>
      </w:r>
      <w:r>
        <w:rPr>
          <w:sz w:val="24"/>
          <w:szCs w:val="24"/>
          <w:lang w:val="ru-RU"/>
        </w:rPr>
        <w:t xml:space="preserve"> Продажбите на стоки се увеличава със 100% (от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на 4</w:t>
      </w:r>
      <w:r>
        <w:rPr>
          <w:sz w:val="24"/>
          <w:szCs w:val="24"/>
          <w:lang w:val="ru-RU"/>
        </w:rPr>
        <w:t xml:space="preserve"> хил. лв.). При услугите има намаление с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8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  <w:lang w:val="bg-BG"/>
        </w:rPr>
        <w:t>252</w:t>
      </w:r>
      <w:r>
        <w:rPr>
          <w:sz w:val="24"/>
          <w:szCs w:val="24"/>
          <w:lang w:val="ru-RU"/>
        </w:rPr>
        <w:t xml:space="preserve"> хил. лв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ите приходи се увеличават с </w:t>
      </w:r>
      <w:r>
        <w:rPr>
          <w:sz w:val="24"/>
          <w:szCs w:val="24"/>
          <w:lang w:val="bg-BG"/>
        </w:rPr>
        <w:t>223</w:t>
      </w:r>
      <w:r>
        <w:rPr>
          <w:sz w:val="24"/>
          <w:szCs w:val="24"/>
          <w:lang w:val="ru-RU"/>
        </w:rPr>
        <w:t xml:space="preserve"> хил. лв., като </w:t>
      </w:r>
      <w:r>
        <w:rPr>
          <w:sz w:val="24"/>
          <w:szCs w:val="24"/>
          <w:lang w:val="bg-BG"/>
        </w:rPr>
        <w:t>увеличен</w:t>
      </w:r>
      <w:r>
        <w:rPr>
          <w:sz w:val="24"/>
          <w:szCs w:val="24"/>
          <w:lang w:val="ru-RU"/>
        </w:rPr>
        <w:t>ието се дължи на други</w:t>
      </w:r>
      <w:r>
        <w:rPr>
          <w:sz w:val="24"/>
          <w:szCs w:val="24"/>
          <w:lang w:val="bg-BG"/>
        </w:rPr>
        <w:t xml:space="preserve"> финансови приходи.</w:t>
      </w:r>
      <w:r>
        <w:rPr>
          <w:sz w:val="24"/>
          <w:szCs w:val="24"/>
          <w:lang w:val="ru-RU"/>
        </w:rPr>
        <w:t xml:space="preserve"> Като цяло приходите от дейността са практически без изменение (увеличение с 1 хил. лв. или 0,03%)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464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592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, спрямо същият период на предходната година. Разходите за външни услуги се увеличав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хил. лв (4,</w:t>
      </w:r>
      <w:r>
        <w:rPr>
          <w:sz w:val="24"/>
          <w:szCs w:val="24"/>
          <w:lang w:val="bg-BG"/>
        </w:rPr>
        <w:t>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 34 хил. лв. (161,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Разходите за амортизации намаляват със 4 хил. лв. или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 Разходите за труд намаляват със 177 хил. лв. или 15,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намаляват с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 хил. лв. или 29,</w:t>
      </w:r>
      <w:r>
        <w:rPr>
          <w:sz w:val="24"/>
          <w:szCs w:val="24"/>
          <w:lang w:val="bg-BG"/>
        </w:rPr>
        <w:t>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предходната година</w:t>
      </w:r>
      <w:r>
        <w:rPr>
          <w:sz w:val="24"/>
          <w:szCs w:val="24"/>
          <w:lang w:val="ru-RU"/>
        </w:rPr>
        <w:t xml:space="preserve">. с 432 хил. лв. или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 xml:space="preserve">Намалява </w:t>
      </w:r>
      <w:r>
        <w:rPr>
          <w:sz w:val="24"/>
          <w:szCs w:val="24"/>
          <w:lang w:val="ru-RU"/>
        </w:rPr>
        <w:t xml:space="preserve">малцинственото участие с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861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Задлъжнялостта на икономическата група на ТК - ХОЛД АД на консолидирана база се увеличава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предходната година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хил. лв. Нетекущите пасиви се увеличават с 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138 хил. лв., а текущите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125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края на предходната година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32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намаляват – общо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384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58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намаляват с 2,</w:t>
      </w:r>
      <w:r>
        <w:rPr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393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684</w:t>
      </w:r>
      <w:r>
        <w:rPr>
          <w:sz w:val="24"/>
          <w:szCs w:val="24"/>
          <w:lang w:val="ru-RU"/>
        </w:rPr>
        <w:t xml:space="preserve"> хил. лв. Краткосрочните финансови активи намаляват със 117 хил. лв. или 1,</w:t>
      </w:r>
      <w:r>
        <w:rPr>
          <w:sz w:val="24"/>
          <w:szCs w:val="24"/>
          <w:lang w:val="bg-BG"/>
        </w:rPr>
        <w:t>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6" w:name="_Hlk531097228"/>
      <w:bookmarkStart w:id="7" w:name="_Hlk531097260"/>
      <w:bookmarkStart w:id="8" w:name="_Hlk512434556"/>
      <w:bookmarkEnd w:id="6"/>
      <w:bookmarkEnd w:id="7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9" w:name="_Hlk70069518"/>
      <w:bookmarkStart w:id="10" w:name="_Hlk480791313"/>
      <w:bookmarkEnd w:id="9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03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26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4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03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994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0"/>
    </w:p>
    <w:p>
      <w:pPr>
        <w:pStyle w:val="Normal"/>
        <w:spacing w:lineRule="auto" w:line="360"/>
        <w:ind w:firstLine="851"/>
        <w:rPr>
          <w:b/>
          <w:b/>
          <w:bCs/>
          <w:sz w:val="12"/>
          <w:szCs w:val="12"/>
          <w:lang w:val="bg-BG" w:eastAsia="bg-BG"/>
        </w:rPr>
      </w:pPr>
      <w:bookmarkStart w:id="11" w:name="_Hlk531097228"/>
      <w:bookmarkEnd w:id="11"/>
      <w:r>
        <w:rPr>
          <w:b/>
          <w:bCs/>
          <w:sz w:val="12"/>
          <w:szCs w:val="12"/>
          <w:lang w:val="bg-BG" w:eastAsia="bg-BG"/>
        </w:rPr>
        <w:t>Вземания по отпуснати заеми към 31.03.2021 г.</w:t>
      </w:r>
    </w:p>
    <w:tbl>
      <w:tblPr>
        <w:tblW w:w="10872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"/>
        <w:gridCol w:w="1184"/>
        <w:gridCol w:w="893"/>
        <w:gridCol w:w="1107"/>
        <w:gridCol w:w="1170"/>
        <w:gridCol w:w="1297"/>
        <w:gridCol w:w="793"/>
        <w:gridCol w:w="177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договор №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емател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главниц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.%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срок на погасяван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пис на запове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8/03.09.201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Агроком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2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4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574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8/18.04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 641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 61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9 25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4/19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7 164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3 695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10 86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 499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1 499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0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52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6 526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2/03.08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262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2 997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4 26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6/20.0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 41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58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 996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/25.04.2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брудж. Мебе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75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786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3 543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/15.04.200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7 358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43 897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1 256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8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1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2 850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4 55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8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1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611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3 721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466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18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А/20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 797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7 415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7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372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10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18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9/07.05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6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8/ 29.04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0/26.1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а внос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54 16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54 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/28.03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оду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 64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6 646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Спораз. 141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 613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 74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 357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8/14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 405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7 59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996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4/02.03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7 124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8 966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6 090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/12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82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79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 6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2/14.01.04 г.Споразу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Лиз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01 107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93 17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4 27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/03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0 000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8 4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78 48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8/19.07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82 605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8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0 62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залог на вземан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3/27.02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24 374,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2 01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6 39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8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674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 1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4 84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6/26.06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 829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8 09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дъщерни предприятия: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2 599 853,0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2 420 775,7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5 020 628,7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1 949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/13.09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430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5 56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991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1/15.05.2014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 709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 946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 656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1/02.03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3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833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5/16.10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57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 276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6/30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381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3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975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1/01.07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5 8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05 842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5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6/16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5 44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75 446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.06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7/29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7 95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47 95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9/14.06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4 022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4 02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4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5/16.09.2015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2 748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47 748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2/29.05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 90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9 908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09.01.2022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4/12.09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12 098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9 548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31 647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3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664 820,7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 340 479,4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8 005 300,1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956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 взема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9 264 673,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3 761 255,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23 025 928,9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8 905 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  <w:sz w:val="12"/>
          <w:szCs w:val="12"/>
          <w:lang w:val="bg-BG" w:eastAsia="bg-BG"/>
        </w:rPr>
      </w:pPr>
      <w:r>
        <w:rPr>
          <w:b/>
          <w:bCs/>
          <w:sz w:val="12"/>
          <w:szCs w:val="12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03.2021</w:t>
      </w:r>
      <w:r>
        <w:rPr/>
        <w:t xml:space="preserve"> г. са следните:</w:t>
      </w:r>
      <w:bookmarkEnd w:id="8"/>
    </w:p>
    <w:tbl>
      <w:tblPr>
        <w:tblW w:w="1100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588"/>
        <w:gridCol w:w="1240"/>
        <w:gridCol w:w="1360"/>
        <w:gridCol w:w="860"/>
      </w:tblGrid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10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588,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14 902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14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5 234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4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04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7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5 77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 79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 793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06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1 065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40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 40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 03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29 03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5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84 564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75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55 759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9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0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105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 53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86 336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95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3 95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157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3 943,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524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68 801,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993 764,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12" w:name="_Hlk70069518"/>
      <w:bookmarkStart w:id="13" w:name="_Hlk70069518"/>
      <w:bookmarkEnd w:id="13"/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6" w:name="_Hlk480790990"/>
      <w:bookmarkStart w:id="17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8" w:name="_Hlk49529641"/>
      <w:bookmarkStart w:id="19" w:name="_Hlk7009074"/>
      <w:bookmarkEnd w:id="16"/>
      <w:bookmarkEnd w:id="17"/>
      <w:bookmarkEnd w:id="18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70069838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на 1500 лв., а второто дело е обявено за решаване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22" w:name="_Hlk49529641"/>
      <w:bookmarkStart w:id="23" w:name="_Hlk70069838"/>
      <w:bookmarkStart w:id="24" w:name="_Hlk49529641"/>
      <w:bookmarkStart w:id="25" w:name="_Hlk70069838"/>
      <w:bookmarkEnd w:id="24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6" w:name="_Hlk531097351"/>
      <w:bookmarkEnd w:id="26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7" w:name="_Hlk49529471"/>
      <w:bookmarkEnd w:id="27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bookmarkStart w:id="28" w:name="_Hlk49529471"/>
      <w:bookmarkEnd w:id="28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9" w:name="_Hlk531097351"/>
      <w:bookmarkEnd w:id="29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1 март 2021 г.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1 декември 2020 г.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4 3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14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-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8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 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 8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6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0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 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,7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 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1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0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2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5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доставчици, клиенти</w:t>
            </w:r>
          </w:p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bg-BG"/>
              </w:rPr>
              <w:t>3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bg-BG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/>
              </w:rPr>
              <w:t>12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8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4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51 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 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</w:t>
      </w:r>
      <w:r>
        <w:rPr>
          <w:b/>
          <w:sz w:val="28"/>
          <w:szCs w:val="28"/>
        </w:rPr>
        <w:t xml:space="preserve">021 </w:t>
      </w:r>
      <w:r>
        <w:rPr>
          <w:b/>
          <w:sz w:val="28"/>
          <w:szCs w:val="28"/>
          <w:lang w:val="bg-BG"/>
        </w:rPr>
        <w:t>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30" w:name="_Hlk531098452"/>
      <w:bookmarkEnd w:id="30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31" w:name="_Hlk531098452"/>
      <w:bookmarkStart w:id="32" w:name="_Hlk531098452"/>
      <w:bookmarkEnd w:id="32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33" w:name="_Hlk515288729"/>
      <w:bookmarkEnd w:id="33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 г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_Hlk515288729"/>
      <w:bookmarkEnd w:id="34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1 г. продължав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14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4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14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8.05.2021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0Z</dcterms:created>
  <dc:creator>77</dc:creator>
  <dc:description/>
  <cp:keywords/>
  <dc:language>en-US</dc:language>
  <cp:lastModifiedBy>george</cp:lastModifiedBy>
  <cp:lastPrinted>2018-05-29T08:47:00Z</cp:lastPrinted>
  <dcterms:modified xsi:type="dcterms:W3CDTF">2021-05-28T11:45:00Z</dcterms:modified>
  <cp:revision>17</cp:revision>
  <dc:subject/>
  <dc:title>ДОКЛАД</dc:title>
</cp:coreProperties>
</file>