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Допълнителна информация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ъм докла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 дейността на “ТК-ХОЛД” 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периода от 01.01.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г. до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30.06.2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год.</w:t>
      </w:r>
    </w:p>
    <w:p>
      <w:pPr>
        <w:pStyle w:val="Firstline"/>
        <w:ind w:left="0"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irstline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1. Информация, дадена в стойностно и количествено изражение относно основните категории стоки, продукти и/или предоставени услуги, с посочване на техния дял в приходите от продажби като цяло и промените, настъпили през отчетната финансова годи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ът на дейността на ТК-Холд АД се състои в  придобиване, управление, оценка и продажба на участия в български и чуждестранни дружества; финансиране на дружества, в които холдинговото дружество участва. Дружеството не извършва собствена производствена дейнос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ъм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6</w:t>
      </w:r>
      <w:r>
        <w:rPr>
          <w:rFonts w:eastAsia="Times New Roman" w:cs="Times New Roman" w:ascii="Times New Roman" w:hAnsi="Times New Roman"/>
          <w:sz w:val="24"/>
          <w:szCs w:val="24"/>
        </w:rPr>
        <w:t>.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1 </w:t>
      </w:r>
      <w:r>
        <w:rPr>
          <w:rFonts w:eastAsia="Times New Roman" w:cs="Times New Roman" w:ascii="Times New Roman" w:hAnsi="Times New Roman"/>
          <w:sz w:val="24"/>
          <w:szCs w:val="24"/>
        </w:rPr>
        <w:t>г. дяловите участия на ТК-Холд АД са:</w:t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8"/>
        <w:gridCol w:w="1276"/>
        <w:gridCol w:w="2733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ъщерни предп</w:t>
            </w: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Сум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хил. л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% на инвест. в капитала на другото предпр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Агрокомб АД</w:t>
            </w:r>
            <w:r>
              <w:rPr>
                <w:rFonts w:cs="Times New Roman" w:ascii="Times New Roman" w:hAnsi="Times New Roman"/>
                <w:color w:val="000000"/>
              </w:rPr>
              <w:t xml:space="preserve">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79,0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Атлас АД </w:t>
            </w:r>
            <w:r>
              <w:rPr>
                <w:rFonts w:cs="Times New Roman" w:ascii="Times New Roman" w:hAnsi="Times New Roman"/>
                <w:color w:val="000000"/>
              </w:rPr>
              <w:t>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5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Беласица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5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 Бял бор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73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 Добруджанска мебел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5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 Изгрев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79.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Кабиле ЛБ АД</w:t>
            </w:r>
            <w:r>
              <w:rPr>
                <w:rFonts w:cs="Times New Roman" w:ascii="Times New Roman" w:hAnsi="Times New Roman"/>
                <w:color w:val="000000"/>
              </w:rPr>
              <w:t xml:space="preserve">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48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. Каумет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8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</w:rPr>
              <w:t>.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Милк Комерсиал 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Модул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7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грамни продукти и системи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1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Рален текс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 Рилски лен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7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Технотекс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9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Т</w:t>
            </w:r>
            <w:r>
              <w:rPr>
                <w:rFonts w:cs="Times New Roman" w:ascii="Times New Roman" w:hAnsi="Times New Roman"/>
                <w:color w:val="000000"/>
              </w:rPr>
              <w:t>К 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инг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 ТК Пролайн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50.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Тунджа 73 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 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4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7"/>
        <w:gridCol w:w="1277"/>
        <w:gridCol w:w="2713"/>
        <w:gridCol w:w="20"/>
      </w:tblGrid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Асоциирани пред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Сум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% на инвест. в капитала на другото предпр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 Комплект ББ Е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Кабиле ЛБ 98 А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3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 Крепежи България трейдинг 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Месопром-Видин 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2,97</w:t>
            </w:r>
          </w:p>
        </w:tc>
      </w:tr>
      <w:tr>
        <w:trPr>
          <w:trHeight w:val="18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</w:rPr>
              <w:t>Други пред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Вихрен-БЛ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4,33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Машпроектинженеринг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Хармония-ТМ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,93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ППС-ИМОТИ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18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5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7"/>
        <w:gridCol w:w="1277"/>
        <w:gridCol w:w="2733"/>
      </w:tblGrid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</w:rPr>
              <w:t>Финансови активи, държани за търгува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тернешънъл Асет Банк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ипом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2.98%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3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lineRule="auto" w:line="36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е на ТК-Холд АД се формират основно от лихви по отпуснатите заеми на дъщерни предприятия, дивиденти, от операции с финансови активи и инструменти, положителни разлики от промяна на валутни курсове и други.</w:t>
      </w:r>
    </w:p>
    <w:p>
      <w:pPr>
        <w:pStyle w:val="ListParagraph"/>
        <w:spacing w:lineRule="auto" w:line="360" w:before="0" w:after="0"/>
        <w:ind w:left="0" w:right="0"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периода 01.01.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–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6</w:t>
      </w:r>
      <w:r>
        <w:rPr>
          <w:rFonts w:eastAsia="Times New Roman" w:cs="Times New Roman" w:ascii="Times New Roman" w:hAnsi="Times New Roman"/>
          <w:sz w:val="24"/>
          <w:szCs w:val="24"/>
        </w:rPr>
        <w:t>.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приходите, като относителен дял са както следва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ходи от лихви за периода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7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%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ходи от дивиденти за периода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2,3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%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операции с финансови активи и инструмент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ителни разлики от промяна на валутни курсове – 0 %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уги – 0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%</w:t>
      </w:r>
    </w:p>
    <w:p>
      <w:pPr>
        <w:pStyle w:val="Firstline"/>
        <w:spacing w:lineRule="auto" w:line="360" w:before="120" w:after="0"/>
        <w:ind w:left="0" w:right="0" w:firstLine="567"/>
        <w:rPr>
          <w:b/>
          <w:b/>
        </w:rPr>
      </w:pPr>
      <w:r>
        <w:rPr>
          <w:b/>
        </w:rPr>
        <w:t>2. Информация относно приходите, разпределени по отделните категории дейности, вътрешни и външни пазари, както и информация за източниците за снабдяване с материали,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/потребител, като в случай, че относителният дял на някой от тях надхвърля 10 на сто от разходите или приходите от продажби, се предоставя информация за всяко лице поотделно, за неговия дял в продажбите или покупките и връзките му с емитента.</w:t>
      </w:r>
    </w:p>
    <w:p>
      <w:pPr>
        <w:pStyle w:val="Firstline"/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0"/>
        <w:ind w:left="0" w:right="0"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К-Холд АД не извършва собствена производствена дейност.</w:t>
      </w:r>
    </w:p>
    <w:p>
      <w:pPr>
        <w:pStyle w:val="ListParagraph"/>
        <w:spacing w:lineRule="auto" w:line="360" w:before="0" w:after="0"/>
        <w:ind w:left="0" w:right="0"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периода 01.01.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–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6</w:t>
      </w:r>
      <w:r>
        <w:rPr>
          <w:rFonts w:eastAsia="Times New Roman" w:cs="Times New Roman" w:ascii="Times New Roman" w:hAnsi="Times New Roman"/>
          <w:sz w:val="24"/>
          <w:szCs w:val="24"/>
        </w:rPr>
        <w:t>.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приходите, като абсолютна сума са както следва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ходи от лихви за периода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л. лв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ходи от дивиденти за периода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5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л. лв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ожителни разлики от операции с финансови активи и инструмент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л. лв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ителни разлики от промяна на валутни курсове – 0 лв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руг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в.</w:t>
      </w:r>
    </w:p>
    <w:p>
      <w:pPr>
        <w:pStyle w:val="ListParagraph"/>
        <w:spacing w:lineRule="auto" w:line="360" w:before="0" w:after="0"/>
        <w:ind w:left="180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3. Информация за сключени съществени сделки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  <w:lang w:val="ru-RU"/>
        </w:rPr>
      </w:pPr>
      <w:r>
        <w:rPr/>
        <w:t>С</w:t>
      </w:r>
      <w:r>
        <w:rPr>
          <w:lang w:val="ru-RU"/>
        </w:rPr>
        <w:t>делки, които биха имали съществено влияние върху дейността на Холдинга или имат необичаен за дружеството характер не са сключвани през отчетния период.</w:t>
      </w:r>
    </w:p>
    <w:p>
      <w:pPr>
        <w:pStyle w:val="Firstline"/>
        <w:spacing w:lineRule="auto" w:line="360"/>
        <w:ind w:left="0" w:right="0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4. Информация относно сделките, сключени между ТК-Холд АД и свързани лица, през отчетния период, предложения за сключване на такива сделки, както и сделки, които са извън обичайната му дейност или съществено се отклоняват от пазарните условия, по които емитентът или негово дъщерно дружество е страна с посочване на стойността на сделките, характера на свързаността и всяка информация, необходима за оценка на въздействието върху финансовото състояние на емитента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Сделките, осъществявани между свързаните лица са съгласно чл.280 от Търговския закон и се състоят в: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1882"/>
      </w:tblGrid>
      <w:tr>
        <w:trPr>
          <w:trHeight w:val="5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д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.2021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.2020 г.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ени заеми от ТК-Холд АД на дъщерните и асоциирани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17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059)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от лихви по предоставени зае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 депозити от дъщерни и асоциирани предприятия на ТК Холд 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ходи за лихви по получени депози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50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46)</w:t>
            </w:r>
          </w:p>
        </w:tc>
      </w:tr>
    </w:tbl>
    <w:p>
      <w:pPr>
        <w:pStyle w:val="Normal"/>
        <w:spacing w:lineRule="auto" w:line="360" w:before="12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делки със свързани лица няма необичайни условия и отклонение от средните пазарни цен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Няма сделки, които са извън обичайната дейност на дружеството или съществено се отклоняват от пазарните условия, по които дружеството, съответно лицето по § 1д от допълнителните разпоредби на ЗППЦК или негово дъщерно дружество е страна.</w:t>
      </w:r>
    </w:p>
    <w:p>
      <w:pPr>
        <w:pStyle w:val="Firstline"/>
        <w:spacing w:lineRule="auto" w:line="360"/>
        <w:ind w:left="0"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5. Информация за събития и показатели с необичаен за ТК-Холд АД характер, имащи съществено влияние върху дейността му, и реализираните от него приходи и извършени разходи; оценка на влиянието им върху резултатите през текущата годи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 обявяването на извънредното положение във връзка с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 с решение на Народното събрание от 13.03.2020 г. и от 03.04.2020 год., както и със следващите заповеди, въвеждащи извънредната обстановка и съгласно заповедите на министъра на здравеопазването, в дружеството са предприети подходящи мерки за опазване на здравето и работоспособността на заетите лица. По-голямата част от дейността се осъществява дистанционно. Извърши се актуализация на оценката на риска на работните места и беше проведен извънреден иструктаж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ъщевременно бяха отправени препоръки и указания за работа към дъщерните предприятия, с цел опазване здравето на работещите и обезпечаване на производствения проце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ъздалата се икономическа ситуация във връзка с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 в национален и в глобален мащаб оказва влияния и върху икономическата дейност на предприятията от групата на ТК-ХОЛД АД, което би довело и до неблагоприятен икономически ефект върху икономическите резултати на ТК-ХОЛД АД. Възможно е разпределеният дивидент от дъщерните предприятия за 2019 г. да е по-малък поради необходимостта от запазване на жизнеспособността на предприятията. Някои предприятия вероятно ще трябва да бъдат подпомогнати с оборотни средства. Все още е рано да се направи цялостна оценка на въздействието на създалата се икономическа ситуация върху дейността на дружествата от групата на ТК-ХОЛД А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чаквания за по-сериозно негативно влияние на настоящата икономическа ситуация има за предприятията пряко или косвено свързани със строителството и ремонтите (Беласица АД, ТК-Пролайн АД), ТК-Текс АД (текстил), както и за Тунджа-73 ЕООД (рибовъдно стопанство). В случай, че настоящата ситуация продължи по-дълго във времето, намаление в продажбите и икономическите резултати се очакват във всички предприятия от групата. За някои от тях вероятно ще се наложи да се прецени целесъобразността от продължаване на дейност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яма други събития и показатели с необичаен за ТК-ХОЛД АД характер, имащи съществено влияние върху дейността му, и реализираните от него приходи и извършени разходи. Необходимо е да бъде отбелязано, че акциите на „ТК – Холд“ АД се влияят от общото движение на цените на на акциите търгувани на „Българска фондова борса” АД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6. Информация за сделки, водени извънбалансово - характер и бизнес цел, посочване финансовото въздействие на сделките върху дейността, ако рискът и ползите от тези сделки са съществени за ТК-Холд АД, и ако разкриването на тази информация е съществено за оценката на финансовото му състояние.</w:t>
      </w:r>
    </w:p>
    <w:p>
      <w:pPr>
        <w:pStyle w:val="Firstline"/>
        <w:spacing w:lineRule="auto" w:line="360"/>
        <w:ind w:left="0" w:right="0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/>
        <w:t>Няма сделки водени извънбалансово, при които рискът и ползите от тези сделки да са същестгвени за ТК-Холд АД и за оценката на финансовото му състояние.</w:t>
      </w:r>
    </w:p>
    <w:p>
      <w:pPr>
        <w:pStyle w:val="Firstline"/>
        <w:spacing w:lineRule="auto" w:line="360"/>
        <w:ind w:left="0" w:right="0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7. Информация за дялови участия на ТК-Холд АД, за основните му инвестиции в страната и в чужбина (в ценни книжа, финансови инструменти, нематериални активи и недвижими имоти), както и инвестициите в дялови ценни книжа извън неговата група предприятия по смисъла на Закона за счетоводството и източниците/начините на финансиран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ъм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6</w:t>
      </w:r>
      <w:r>
        <w:rPr>
          <w:rFonts w:eastAsia="Times New Roman" w:cs="Times New Roman" w:ascii="Times New Roman" w:hAnsi="Times New Roman"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</w:rPr>
        <w:t xml:space="preserve"> г. дяловите участия на ТК-Холд АД са:</w:t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8"/>
        <w:gridCol w:w="1276"/>
        <w:gridCol w:w="2733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ъщерни предп</w:t>
            </w: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Сум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хил. л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% на инвест. в капитала на другото предпр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Агрокомб АД</w:t>
            </w:r>
            <w:r>
              <w:rPr>
                <w:rFonts w:cs="Times New Roman" w:ascii="Times New Roman" w:hAnsi="Times New Roman"/>
                <w:color w:val="000000"/>
              </w:rPr>
              <w:t xml:space="preserve">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79,0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Атлас АД </w:t>
            </w:r>
            <w:r>
              <w:rPr>
                <w:rFonts w:cs="Times New Roman" w:ascii="Times New Roman" w:hAnsi="Times New Roman"/>
                <w:color w:val="000000"/>
              </w:rPr>
              <w:t>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5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Беласица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5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 Бял бор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73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 Добруджанска мебел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5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 Изгрев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79.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Кабиле ЛБ АД</w:t>
            </w:r>
            <w:r>
              <w:rPr>
                <w:rFonts w:cs="Times New Roman" w:ascii="Times New Roman" w:hAnsi="Times New Roman"/>
                <w:color w:val="000000"/>
              </w:rPr>
              <w:t xml:space="preserve">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48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. Каумет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0.6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Милк Комерсиал 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Модул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7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грамни продукти и системи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1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Рален текс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 Рилски лен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7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Технотекс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Т</w:t>
            </w:r>
            <w:r>
              <w:rPr>
                <w:rFonts w:cs="Times New Roman" w:ascii="Times New Roman" w:hAnsi="Times New Roman"/>
                <w:color w:val="000000"/>
              </w:rPr>
              <w:t>К 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инг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 ТК Пролайн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50.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Тунджа 73 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 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4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7"/>
        <w:gridCol w:w="1277"/>
        <w:gridCol w:w="2693"/>
        <w:gridCol w:w="40"/>
      </w:tblGrid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Асоциирани пред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Сум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% на инвест. в капитала на другото предпр</w:t>
            </w:r>
          </w:p>
        </w:tc>
      </w:tr>
      <w:tr>
        <w:trPr>
          <w:trHeight w:val="3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 Комплект ББ Е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Кабиле ЛБ 98 А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3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 Крепежи България трейдинг 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Месопром-Видин 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2,97</w:t>
            </w:r>
          </w:p>
        </w:tc>
      </w:tr>
      <w:tr>
        <w:trPr>
          <w:trHeight w:val="18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  <w:tr>
        <w:trPr>
          <w:trHeight w:val="283" w:hRule="atLeast"/>
        </w:trPr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</w:rPr>
              <w:t>Други пред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Вихрен-БЛ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4,33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Машпроектинженеринг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Хармония-ТМ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,93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ППС-ИМОТИ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4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18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5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7"/>
        <w:gridCol w:w="1277"/>
        <w:gridCol w:w="2733"/>
      </w:tblGrid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</w:rPr>
              <w:t>Финансови активи, държани за търгува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тернешънъл Асет Банк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ипом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2.98%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13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8. Информация относно сключените от ТК-Холд АД, от негово дъщерно дружество или дружество майка, в качеството им на заемополучатели, договори за заем с посочване на условията по тях, включително на крайните срокове за изплащане, както и информация за предоставени гаранции и поемане на задължения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70069518"/>
      <w:bookmarkStart w:id="1" w:name="_Hlk480791313"/>
      <w:bookmarkEnd w:id="0"/>
      <w:r>
        <w:rPr>
          <w:rFonts w:cs="Times New Roman" w:ascii="Times New Roman" w:hAnsi="Times New Roman"/>
          <w:sz w:val="24"/>
          <w:szCs w:val="24"/>
        </w:rPr>
        <w:t>През януари 2013 г. „ТК – Холд“ АД стана съдлъжник (условен дълг) заедно с асоциираното дружество „Крепежи България трейдинг“ ООД по договори за факторинг, сключени с Юробанк България АД с лимити 250 000 лв. (за вътрешен пазар) и 134 000 евро (за експорт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Към </w:t>
      </w:r>
      <w:r>
        <w:rPr>
          <w:rFonts w:cs="Times New Roman" w:ascii="Times New Roman" w:hAnsi="Times New Roman"/>
          <w:sz w:val="24"/>
          <w:szCs w:val="24"/>
        </w:rPr>
        <w:t>30.06.20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«ТК – ХОЛД» АД има вземания по отпуснати заеми на дъщерни и асоциирани предприятия в размер на 22 729 хил. лв. Заемите са отпуснати за финансово оздравяване, финансиране на дейността и проекти на дъщерни компан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роковете за погасяване на отпуснатите заеми са между 2021 и 2025 г. Лихвените проценти са определяни индивидуално в зависимост от целите на заемите и са между ОЛП + 3 % до </w:t>
      </w:r>
      <w:r>
        <w:rPr>
          <w:rFonts w:cs="Times New Roman" w:ascii="Times New Roman" w:hAnsi="Times New Roman"/>
          <w:sz w:val="24"/>
          <w:szCs w:val="24"/>
        </w:rPr>
        <w:t>ОЛП + 4 %</w:t>
      </w:r>
      <w:r>
        <w:rPr>
          <w:rFonts w:cs="Times New Roman" w:ascii="Times New Roman" w:hAnsi="Times New Roman"/>
          <w:sz w:val="24"/>
          <w:szCs w:val="24"/>
          <w:lang w:val="ru-RU"/>
        </w:rPr>
        <w:t>. Всички заеми са обезпечени или със запис на заповед или с ипотека върху недвижими имоти и залоз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емите са сключени за закупуване на техника, за ремонт на сгради, за рефинансиране на задължения или за оборотни средства. Има вземания и за направени допълнителни безлихвени парични вноски. Извън тези направления не са искани, не са обсъждани и съответно не са отпускани зае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Част от дружествата на Холдинга през определени периоди са имали свободни парични средства, които по решение на своите ръководства са предоставяли като срочни депозити на Холдинга. Към </w:t>
      </w:r>
      <w:r>
        <w:rPr>
          <w:rFonts w:cs="Times New Roman" w:ascii="Times New Roman" w:hAnsi="Times New Roman"/>
          <w:sz w:val="24"/>
          <w:szCs w:val="24"/>
        </w:rPr>
        <w:t xml:space="preserve">30.06.202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общата сума на задълженията по привлечени депозити е 20 726 хил. лв. Средствата са предоставяни с договор и възмездно, като лихвените проценти, които са действащи през отчетния период са  0,5 на сто за всички депозит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тпуснатите заеми не застрашават дейността на Холдинга, а взетите имат своето вътрешно обезпечение, в случай на неточни разчети или необичайна промяна на условията. В тази част от дейността си  ръководството на Холдинга е свело рисковете до възможния минимум. Не съществуват каквито и да са преки заплахи от тази гледна точка.</w:t>
      </w:r>
      <w:bookmarkEnd w:id="1"/>
    </w:p>
    <w:p>
      <w:pPr>
        <w:pStyle w:val="Normal"/>
        <w:spacing w:lineRule="auto" w:line="360"/>
        <w:ind w:firstLine="851"/>
        <w:rPr/>
      </w:pPr>
      <w:r>
        <w:rPr/>
        <w:t>Вземания по отпуснати заеми към 30.06.2021 г.</w:t>
      </w:r>
    </w:p>
    <w:tbl>
      <w:tblPr>
        <w:tblW w:w="11042" w:type="dxa"/>
        <w:jc w:val="left"/>
        <w:tblInd w:w="-10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1429"/>
        <w:gridCol w:w="1134"/>
        <w:gridCol w:w="992"/>
        <w:gridCol w:w="1134"/>
        <w:gridCol w:w="851"/>
        <w:gridCol w:w="1134"/>
        <w:gridCol w:w="992"/>
        <w:gridCol w:w="1304"/>
      </w:tblGrid>
      <w:tr>
        <w:trPr>
          <w:trHeight w:val="300" w:hRule="atLeast"/>
        </w:trPr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договор №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заемате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главни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лих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що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лихв.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срок на погасяване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 xml:space="preserve">обезпечение </w:t>
            </w:r>
          </w:p>
        </w:tc>
      </w:tr>
      <w:tr>
        <w:trPr>
          <w:trHeight w:val="435" w:hRule="atLeast"/>
        </w:trPr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запис на запове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ипотека/залог</w:t>
            </w:r>
          </w:p>
        </w:tc>
      </w:tr>
      <w:tr>
        <w:trPr>
          <w:trHeight w:val="255" w:hRule="atLeast"/>
        </w:trPr>
        <w:tc>
          <w:tcPr>
            <w:tcW w:w="110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eastAsia="bg-BG"/>
              </w:rPr>
              <w:t>Към дъщерни предприятия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38/03.09.2019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Агрокомб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 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7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 592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68/18.04.2007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Бял бор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4 64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5 24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09 886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15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74/19.07.2007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Бял бор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77 16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35 77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12 938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2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79/06.03.2008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Бял бор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2 02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02 024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1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80/06.03.2008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Бял бор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1 71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6 714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92/03.08.2009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Бял бор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1 26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3 60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34 86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4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96/20.01.2010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Бял бор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5 41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3 00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8 411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5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7/25.04.20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обрудж. Мебел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10 756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 61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14 374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2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8/15.04.2000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Изгрев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67 35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45 90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13 261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2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88/19.12.2008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Изгрев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2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86 01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07 713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2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28/09.02.2016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Изгрев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4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 641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40/18.01.2006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абиле ЛБ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3 72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2 09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65 816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75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60А/20.12.2006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абиле ЛБ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81 93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8 77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30 71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5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27/09.02.2016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абиле ЛБ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9 37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90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1 276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3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69/07.05.2007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Милк Комерсиал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5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45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86/19.12.2008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Милк Комерсиал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35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45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98/ 29.04.2010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Милк Комерсиал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2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45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00/26.11.2010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Милк Комерсиал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95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в/у машини  и съор. в бензиност. и газстанцията на с/ст 510 хлв.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оп. безлихв. парична внос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Милк Комерсиал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 248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 248 7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29/28.03.2016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Модул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8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 17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856 175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 4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Спораз. 141/18.01.2006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Рален текс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7 613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5 87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3 489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58/14.12.2006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Рален текс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3 40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7 99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01 397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05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64/02.03.2007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Рален текс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50 12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62 34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12 464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1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81/12.03.2008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Рален текс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2 82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 89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0 717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2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12/14.01.04 г.Споразум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ТК Лизинг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01 10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95 43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96 538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73/03.07.2007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ТК Пролайн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90 00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94 40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84 405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9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върху мат. запаси на с/ст 605 хлв. и 3 МПС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08/19.07.2011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ТК Пролайн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382 60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98 39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980 997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 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залог на вземания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13/27.02.2012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ТК Пролайн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24 37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37 45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61 825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8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изпл. банков кредит към Интернешънъл Асет БАНК в качеството на поръчите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ТК Пролайн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10 674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5 74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56 421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7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16/26.06.2012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Тунджа-73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върху поземлен имот и рибарник в гр. Николаево</w:t>
            </w:r>
          </w:p>
        </w:tc>
      </w:tr>
      <w:tr>
        <w:trPr>
          <w:trHeight w:val="45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оп. безлихв. парични вноск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Тунджа-73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830 52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830 527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върху поземлен имот и рибарник в гр. Николаево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оп. безлихв. парични вноски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Тунджа-73 ЕО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63 167,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63 167,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Общо за дъщерни предприятия: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12 112 931,4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2 462 194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14 575 125,7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11 949 00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Към асоциирани предприятия</w:t>
            </w:r>
          </w:p>
        </w:tc>
      </w:tr>
      <w:tr>
        <w:trPr>
          <w:trHeight w:val="45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20/13.09.2013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омплект ББ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65 43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8 86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14 300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1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в/у машини,съор., трансп с/ва и МЗ на с/ст 154 хлв.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21/15.05.2014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омплект ББ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2 70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 60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9 310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31/02.03.2017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омплект ББ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5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0 003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35/16.10.2017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омплект ББ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3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85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5 550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6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76/30.07.2007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репежи България трейдинг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37 38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9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37 975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50 000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земя и сгради в Ивайловград, залог на 300 дяла, залог върху ДМА на  с/ст 7 044 хил.лв.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91/01.07.2009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репежи България трейдинг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12 12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 112 123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 150 00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06/16.06.2011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репежи България трейдинг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9 19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79 19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6.06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90 00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07/29.06.2011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репежи България трейдинг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50 95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50 950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60 00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19/14.06.2013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репежи България трейдинг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5 97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35 972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40 00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25/16.09.2015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репежи България трейдинг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6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6 98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51 986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60 00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9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32/29.05.2017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репежи България трейдинг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4 48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94 48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60 хлв.-от 01.09.2017 г. на 84 равни месечни внос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00 00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оп. безлихв. парични вноск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репежи България трейдинг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09.01.2022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34/12.09.2017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репежи България трейдинг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312 098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29 38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441 488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43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оп. безлихв. парични вноски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репежи България трейдинг О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6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60 00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39/16.06.2021 г.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репежи България трейдинг О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10 0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28,3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10 128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5.11.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03 000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Общо за асоциирани предприятия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6 774 820,7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1 378 648,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8 153 468,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7 359 00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що вземания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18 887 752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3 840 842,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22 728 594,6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19 308 0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«ТК – Холд» АД има задължение по получени депозити, възникнали на база склю</w:t>
      </w:r>
      <w:r>
        <w:rPr/>
        <w:t>чени договори за предоставени средства на доверително управление от дъщерни на «ТК – Холд» АД предприятия. Средствата се управляват от «ТК – Холд» АД до поискването им от предоставилото ги предприятие. Задълженията по получени депозити към 30.06.2021 г. са следните:</w:t>
      </w:r>
    </w:p>
    <w:tbl>
      <w:tblPr>
        <w:tblW w:w="10000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3060"/>
        <w:gridCol w:w="1380"/>
        <w:gridCol w:w="1240"/>
        <w:gridCol w:w="1360"/>
        <w:gridCol w:w="860"/>
      </w:tblGrid>
      <w:tr>
        <w:trPr>
          <w:trHeight w:val="27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договор №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депозант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 xml:space="preserve">главница 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 xml:space="preserve">лихва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що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лихв.%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77/10.07.2018 Г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Агрокомб АД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 242 313,4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 735,7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 249 049,24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73/15.11.2016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Атлас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33 220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48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34 703,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49/20.10.200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0 347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40 347,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50/25.11.200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96 204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46 204,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53/28.12.2009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0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5 114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57 114,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70/29.12.2015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1 629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51 629,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37/20.08.2007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аумет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17 088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90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17 178,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61/11.06.2013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Програмни продукти и системи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 3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31 578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 439 578,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71/20.06.2016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Програмни продукти и системи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8 421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 088 421,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47/02.06.200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ППС-Имоти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538 001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816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539 818,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58/18.07.2012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Рилски лен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43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50,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59/04.10.2012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Рилски лен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159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3 159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75/16.11.2016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Рилски лен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850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7 895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888 695,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78/18.12.201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Технотекс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 744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34 744,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56/18.08.2011 Г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ТК- Текс А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90 786,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 399,5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94 185,5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70" w:hRule="atLeast"/>
        </w:trPr>
        <w:tc>
          <w:tcPr>
            <w:tcW w:w="5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Всичко: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20 245 052,9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480 628,1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20 725 681,0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9. Информация относно сключените от ТК-Холд АД, от негово дъщерно дружество или дружество майка, в качеството им на заемодатели, договори за заем, включително предоставяне на гаранции от всякакъв вид, в това число на свързани лица, с посочване на конкретните условия по тях, включително на крайните срокове за плащане, и целта, за която са били отпуснати.</w:t>
      </w:r>
    </w:p>
    <w:p>
      <w:pPr>
        <w:pStyle w:val="Firstline"/>
        <w:spacing w:lineRule="auto" w:line="360"/>
        <w:ind w:left="0" w:right="0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/>
        <w:t>Няма сключени от ТК-ХОЛД АД и негови дъщерни дружества договори за заем в качеството им на заемодатели, включително предоставяне на гаранции от всякакъв вид, в това число на свързани лица, с изключение на посочените в т.8, касаещи взаимоотношенията на дружествата помежду им в рамките на икономическата група.</w:t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</w:rPr>
        <w:t xml:space="preserve">10. Информация за използването на средствата от извършена нова емисия ценни книжа през отчетния период. </w:t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/>
        <w:t>През отчетния период не е емитирана нова емисия ценни книжа.</w:t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</w:rPr>
        <w:t>11. Анализ на съотношението между постигнатите финансови резултати, отразени във финансовия отчет за финансовата година, и по-рано публикувани прогнози за тези резултати.</w:t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/>
        <w:t>Няма публикувани прогнозни резултати за отчетният период.</w:t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</w:rPr>
        <w:t>12. Анализ и оценка на политиката относно управлението на финансовите ресурси с посочване на възможностите за обслужване на задълженията, евентуалните заплахи и мерки, които ТК-ХОЛД, е предприел или предстои да предприеме с оглед отстраняването им.</w:t>
      </w:r>
    </w:p>
    <w:p>
      <w:pPr>
        <w:pStyle w:val="Firstline"/>
        <w:spacing w:lineRule="auto" w:line="360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пуснатите заеми не застрашават дейността на Холдинга, а взетите имат своето вътрешно обезпечение, в случай на неточни разчети или необичайна промяна на условията. В тази част от дейността си  ръководството на Холдинга е свело рисковете до възможния минимум. Не съществуват каквито и да са преки заплахи от тази гледна точка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13.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К-Холд АД реализира инвестициите си по два начина – чрез влагане на средства и чрез увеличаване на участието в дъщерни и асоциирани компа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част от предприятията са необходими структурни реформи, за да се излезе от съществуващото неблагоприятно полож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а част от необходимите ни средства се подготвят проекти по различни програми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14. (Изм. – ДВ, бр. 63 от 2016 г.) Информация за настъпили промени през отчетния период в основните принципи за управление на ТК-Холд АД, и на неговата група предприятия по смисъла на Закона за счетоводството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/>
        <w:t>Не са настъпили промени през отчетният период в основните приципи за управление на емитента и на неговата група предприятия по смисъла на Закона за счетоводството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15. (Изм. – ДВ, бр. 63 от 2016 г.) Информация за основните характеристики на прилаганите от ТК-Холд АД, в процеса на изготвяне на финансовите отчети система за вътрешен контрол и система за управление на рискове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В периода от 2010 г. до 2016 г. международно приетите стандарти за добро корпоративно управление се прилагат и спазват в „ТК – Холд“ АД на основание Програма на „ТК – Холд“ АД за прилагане на международно признатите стандарти за корпоративно управление, приета на заседание на Съвета на директорите на „ТК – Холд“ АД, проведено на 04.03. 2010 г./протокол №3/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 решение на Съвета на директорите на „ТК – Холд“ АД от 14.07.2016 г. /Протокол №20/ дружеството се присъедини към Националния кодекс за корпоративно управление /одобрен от Зам.-председателя на КФН с Решение №461-ККУ от 20.06.2016 г./, като корпоративното ръководство приема, че в цялостната си дейност ще се съобразява и ще прилага принципите на корпоративно управление и препоръките, регламентирани в Кодекса и ще полага усилия тези принципи да стоят в основата на цялостната дейност на „ТК – Холд“ АД и дружествата от икономическата група. 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  <w:lang w:val="ru-RU"/>
        </w:rPr>
        <w:tab/>
        <w:t>«</w:t>
      </w:r>
      <w:r>
        <w:rPr>
          <w:sz w:val="24"/>
          <w:szCs w:val="24"/>
        </w:rPr>
        <w:t>ТК – Холд“ АД има едностепенна система на управление. Дружеството се управлява от Съвет на директорите в състав от трима члена и се представлява пред трети лица от Изпълнителния член на съвета. Всички членове на Съвета на директорите отговарят на законовите изисквания за заемане на длъжността им, притежават необходимата квалификация и управленски опит и са пряко отговорни пред акционерите на „ТК – Холд“ АД. Процесът на вземане на решения в рамките на дружеството е гъвкав, поради опростената структура и система на управление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С акт №20200707134225 в търговския регистър, воден от Агенция по вписванията бе обявен актуалния устав на ТК-Холд АД с промените, приети от Общото събрание на акционерите, проведено на 30.06.2020 г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</w:rPr>
        <w:t xml:space="preserve">През отчетният период не е извършвана промяна в състава на Съвета на директорите на дружеството. Мандатът на действащия Съвет на директорите изтича на 14.06.2023 г.  През отчетния период не е извършвана промяна в представителството на дружеството. Не е назначаван или освобождаван прокурист през отчетният период. 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</w:rPr>
        <w:t xml:space="preserve">Изборът и освобождаването на членовете на корпоративното ръководство на „ТК – Холд“ АД се осъществяват в съответствие с изискванията на раздел 2 на Глава първа от Кодекса, както и с разпоредбите на Раздел ІІ. на Глав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т Устава на „ТК – Холд“ АД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Възнагражденията на членовете на Съвета на директорите и прокуриста са само постоянни, като информация относно техния размер за периода на отчета е оповестена по - горе. Не е предвидено членовете на Съвета на директорите да бъдат компенсирани за своята дейност  с акции или опции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Членовете на СД на „ТК – Холд“ АД избягват и не допускат реален или потенциален конфликт на интереси. През отчетния период не са сключвани сделки между дружеството и членове на СД.</w:t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2016 г. Съветът на директорите е приел подробни ПРАВИЛА за работа на Съвета на директорите на „ТК – Холд“ АД, изцяло съобразени с препоръките на Националния Кодекс за корпоративно управление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ветът на директорите на „ТК – Холд“ АД е приел ЕТИЧЕН КОДЕКС, който да установи нормите за етично и професионално поведение на корпоративното ръководство, мениджърите и служителите на „ТК – Холд“ АД във всички аспекти на тяхната дейност, както и в отношенията им с акционери на дружеството и потенциални инвеститори с цел да се предотвратят прояви на непрофесионализъм, бюрокрация, корупция и други незаконни действия, които могат да окажат негативно влияние върху доверието на акционерите и всички заинтересувани лица, както и да накърнят авторитета на дружеството като цяло. 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.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ТК – Холд“ АД има разработена и функционираща система за вътрешен контрол, която гарантира правилното идентифициране на рисковете, свързани с дейността на дружеството и подпомага ефективното им управление; обезпечава  адекватното функциониране на системите за отчетност и разкриване на информация. 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решение от 07.06.2017 г. Общото събрание на акционерите избра Одитен комитет в състав – Живко Славчев Димов, Теодора Веселинова Трифонова и Людмила Тошкова Миладинова и одобри Статута на Одитния комитет.  Съгласно разпоредбите на Закона за независим финансов одит, одитният комитет изпълнява следните функции: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блюдава процесите по финансово отчитане в предприятието, извършващо дейност от обществен интерес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блюдава ефективността на системите за вътрешен контрол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блюдава ефективността на системите за управление на рисковете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блюдава независимия финансов одит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, включително наблюдава предоставянето на допълнителни услуги от регистрирания одитор на одитираното предприятие.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браният от общото събрание на акционерите на дружеството регистриран одитор докладва на одитния комитет по основните въпроси, свързани с изпълнението на одита, като обръща внимание на съществените слабости в системите за вътрешен контрол на дружеството във връзка с процеса на финансово отчитане. </w:t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целите на изпълнението на задълженията на дружеството по чл. 100н, ал. 8, т. 4 от ЗППЦК  при описанието на основните характеристика на системите са ползвани рамките на Международен одиторски стандарт 315.</w:t>
      </w:r>
    </w:p>
    <w:p>
      <w:pPr>
        <w:pStyle w:val="Yiv3826229697msonormal"/>
        <w:spacing w:lineRule="auto" w:line="360" w:before="120" w:after="120"/>
        <w:ind w:firstLine="709"/>
        <w:jc w:val="both"/>
        <w:rPr/>
      </w:pPr>
      <w:r>
        <w:rPr>
          <w:lang w:val="ru-RU"/>
        </w:rPr>
        <w:t>В «</w:t>
      </w:r>
      <w:r>
        <w:rPr/>
        <w:t xml:space="preserve">ТК – Холд“ </w:t>
      </w:r>
      <w:r>
        <w:rPr>
          <w:color w:val="000000"/>
        </w:rPr>
        <w:t xml:space="preserve"> АД</w:t>
      </w:r>
      <w:r>
        <w:rPr>
          <w:lang w:val="ru-RU"/>
        </w:rPr>
        <w:t xml:space="preserve"> функционира система за вътрешен контрол и управление на риска, която гарантира ефективното функциониране на системите за отчетност и разкриване на информация. Системата е изградена и функционира и с оглед идентифициране на рисковете, съпътстващи дейността на дружеството и подпомагане тяхното ефективно управление. Съветът на директорите носи основната отговорност и роля по отношение на изграждане на системата за вътрешен контрол и управление на риска. Той изпълнява както управляваща и насочваща функция, така и текущ мониторинг.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, дали действа както се очаква и дали се адаптира периодично към променените условия. Оценяването е съразмерно с характеристиките на компанията и влиянието на идентифицираните рискове.</w:t>
      </w:r>
    </w:p>
    <w:p>
      <w:pPr>
        <w:pStyle w:val="Yiv3826229697msonormal"/>
        <w:spacing w:lineRule="auto" w:line="360" w:before="120" w:after="120"/>
        <w:ind w:firstLine="709"/>
        <w:jc w:val="both"/>
        <w:rPr>
          <w:lang w:val="ru-RU"/>
        </w:rPr>
      </w:pPr>
      <w:r>
        <w:rPr>
          <w:lang w:val="ru-RU"/>
        </w:rPr>
        <w:t>Системите за вътрешен контрол и за управление на риска имат за цел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дентифициране на рисковете, на които дружеството може да бъде изложено ((а) рискове, свързани с основната дейност на дружеството и (б) рисковете, които могат съществено да повлияят върху процеса на подготовка и представяне на финансовите отчети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относно наличието на съответствието със законовите разпоредби, регулации и насоките на дейността на мениджмън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ъществяване на мониторинг върху дейността на компанията.</w:t>
      </w:r>
    </w:p>
    <w:p>
      <w:pPr>
        <w:pStyle w:val="Firstline"/>
        <w:spacing w:lineRule="auto" w:line="360"/>
        <w:ind w:left="0"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16. Информация за промените в управителните и надзорните органи през отчетната финансова година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/>
        <w:t>През отчетният период не са настъпили промени в управителните органи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17. Информация за размера на възнагражденията, наградите и/или ползите на всеки от членовете на управителните и на контролните органи за отчетната финансова година, изплатени от емитента и негови дъщерни дружества, независимо от това, дали са били включени в разходите на емитента, или произтичат от разпределение на печалбата, включително: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а) получени суми и непарични възнаграждения;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б) условни или разсрочени възнаграждения, възникнали през годината, дори и ако възнаграждението се дължи към по-късен момент;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в) сума, дължима от емитента, или негови дъщерни дружества за изплащане на пенсии, обезщетения при пенсиониране или други подобни обезщетения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ейността си в Съвета на директорите, членовете без изпълнителни функции получават месечно възнаграждение в размер на 1 000 /хиляда/ лева. Възнаграждението е определено с решение на Общото събрание на акционерите на „ТК – ХОЛД“ АД от 24.06.2015 г. Изпълнителният член на Съвета на директорите получава месечно възнаграждение в размер на 2 600,00 /две хиляди и шестстотин/ лев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истът получава месечно възнаграждение в размер на 2 600,00 /две хиляди и шестстотин/ ле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ървото тримесечие на 2021 година членовете на Съвета на директорите без изпълнителни функции са получили, както следв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ен Димитров – 3 000 лв. брутно възнагражд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ко Димов – 3 000 лв. брутно бъзнаграждени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ителният директор на „ТК – Холд“ АД и прокуристът на дружеството  са получили съответно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Ревалски – 7 800 лв. брутно възнагражд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ергей Ревалски – 7 800 лв. брутно възнагражде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14.09.2020 г. се проведе Общо събрание на акционерите, което прие нова Политика за възнагражденията на членовете на Съвета на директорите в ТК-Холд АД.</w:t>
      </w:r>
    </w:p>
    <w:p>
      <w:pPr>
        <w:pStyle w:val="Normal"/>
        <w:tabs>
          <w:tab w:val="clear" w:pos="708"/>
          <w:tab w:val="left" w:pos="61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яма условни или разсрочени възнаграждения, възникнали през периода, дори и ако възнаграждението се дължи към по-късен момен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Няма сума, дължима от ТК-Холд АД или негови дъщерни дружества, за изплащане на пенсии, обезщетения при пенсиониране или други подобни обезщетения.</w:t>
      </w:r>
    </w:p>
    <w:p>
      <w:pPr>
        <w:pStyle w:val="Firstline"/>
        <w:spacing w:lineRule="auto" w:line="360"/>
        <w:ind w:left="0"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18. Информация за притежавани от членовете на управителните и на контролните органи, прокуристите и висшия ръководен състав акции на ТК-Холд АД, включително акциите, притежавани от всеки от тях поотделно и като процент от акциите от всеки клас, както и предоставени им от дружеството опции върху негови ценни книжа - вид и размер на ценните книжа, върху които са учредени опциите, цена на упражняване на опциите, покупна цена, ако има такава, и срок на опциите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/>
        <w:t>Не ни е известно членовете на Съвета на директорите на ТК-ХОЛД АД, както и прокуриста на дружеството, да притежават акции или опции върху ценни книжа на дружеството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>19. Информация за известните на дружеството договорености (включително и след приключване на финансовата година),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/>
        <w:t>На дружеството не са известни договорености (включително и след приключване на отчетния период), в резултат на които в бъдещ период могат да настъпят промени в притежавания относителен дял акции от настоящи акционери.</w:t>
      </w:r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left="0" w:right="0" w:firstLine="567"/>
        <w:rPr>
          <w:lang w:val="ru-RU"/>
        </w:rPr>
      </w:pPr>
      <w:r>
        <w:rPr>
          <w:b/>
        </w:rPr>
        <w:t>20. Информация за висящи съдебни, административни или арбитражни производства, касаещи задължения или вземания на ТК-Холд АД, в размер най-малко 10 на сто от собствения му капитал; ако общата стойност на задълженията или вземанията му, по всички образувани производства надхвърля 10 на сто от собствения му капитал, се представя информация за всяко производство поотделн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2" w:name="_Hlk49529641"/>
      <w:bookmarkStart w:id="3" w:name="_Hlk7009074"/>
      <w:bookmarkEnd w:id="2"/>
      <w:bookmarkEnd w:id="3"/>
      <w:r>
        <w:rPr>
          <w:sz w:val="24"/>
          <w:szCs w:val="24"/>
          <w:lang w:val="ru-RU"/>
        </w:rPr>
        <w:t>«ТК – Холд» АД не е страна по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.</w:t>
      </w:r>
    </w:p>
    <w:p>
      <w:pPr>
        <w:pStyle w:val="HTMLPreformatted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44" w:firstLine="709"/>
        <w:jc w:val="both"/>
        <w:rPr/>
      </w:pPr>
      <w:bookmarkStart w:id="4" w:name="_Hlk70069838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Изгрев АД, гр. Оряхово предяви иск срещу Народно събрание и Агенция за приватизация и следприватизационен контрол за сумата 120 673,37 лв., представляваща имуществени вреди от продажба на недвижим имот на Изгрев АД за дълг на Изгрев-98 ООД на основание законна ипотека по §8 от ЗПСК. С решение от 29.01.2019 г. Софийски градски съд уважи иска на Изгрев АД. С решение от 22.07.2020 г. САС отмени решението на СГС и отхвърли иска на Изгрев АД. Решението на САС e обжалвано пред Върховния касационен съд с касационна жалба. Касационната жалба на Изгрев АД е допусната за разглеждане по същество.</w:t>
        <w:tab/>
      </w:r>
    </w:p>
    <w:p>
      <w:pPr>
        <w:pStyle w:val="HTMLPreformatted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4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9.01.2016 год. Кабиле-ЛБ АД заведе искова молба /гр.д.№46/2016 г. на ЯОС/ срещу Народното събрание и Агенция за приватизационен и следприватизационен контрол с цена на иска 405 269,93 лв. Исковата молба е за обезщетение за непозволено увреждание, следствие на продажба на недвижимите имоти на Кабиле-ЛБ АД за задължения на Кабиле ЛБ-98 АД. С решение №47 от 31.05.2018 Ямболски окръжен съд уважава иска на Кабиле-ЛБ АД. С решение № 18/22.03.2019 г. Бургаски апелативен съд /БАС/ потвърди решението на Ямболския окръжен съд. Решението на БАС бе обжалвано и делото бе висящо пред ВКС, като закритото заседание по допустимостта на касационните жалби бе насрочено за 04.02.2020 г. С определение №60468 от 09.06.2021 г. по гр.д.№3413/2019 г. по описа на ВКС съдът не допусна до касационно разглеждане подадените касационни жалби, като по този начин решенията на ЯОС и БАС влязоха в сила и беше уважен иска на ищеца Кабиле-ЛБ АД в размер на 426 538  лева имуществени вреди, 1 000 лв. неимуществени вреди ведно със законната лихва от 29.01.2016 г. до датата на плащането и разноските, направени пред първа, пред въззивна инстанция и в касационното производство.</w:t>
      </w:r>
    </w:p>
    <w:p>
      <w:pPr>
        <w:pStyle w:val="HTMLPreformatted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44" w:firstLine="775"/>
        <w:jc w:val="both"/>
        <w:rPr/>
      </w:pPr>
      <w:bookmarkStart w:id="5" w:name="_Hlk700907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Във връзка с възникнала на 10.09.2020 г. трудова злополука в ТК-Текс АД, гр. Бяла Слатина, от Дирекция „Инспекция по труда“ – Враца в дружеството беше извършена проверка и бяха съставени Акт №06-001321 от 05.10.2020 г. и Акт №06-001322 от 05.10.2020 г. за установяване на административно нарушение на правилата за безопасни и здравословни условия на труд и са наложени наказания по ЗАНН. Наказателните постановления са обжалвани пред компетентния съд. С решение №260016 от 12.03.2021 г. РС-Бяла Слатина изменя НП №06-001321/05.10.2020 г. като намалява наказанието на 1500 лв. С Решение №260041 от 12.05.2021 г. РС-Бяла Слатина изменя НП №06-001322/05.10.2020 г. като намалява наказанието на 1500 лв. Двете решения на РС-Бяла Слатина са обжалвани пред АС-Враца.</w:t>
      </w:r>
    </w:p>
    <w:p>
      <w:pPr>
        <w:pStyle w:val="HTMLPreformatte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" w:name="_Hlk49529641"/>
      <w:bookmarkStart w:id="7" w:name="_Hlk70069838"/>
      <w:bookmarkStart w:id="8" w:name="_Hlk49529641"/>
      <w:bookmarkStart w:id="9" w:name="_Hlk70069838"/>
      <w:bookmarkEnd w:id="8"/>
      <w:bookmarkEnd w:id="9"/>
    </w:p>
    <w:p>
      <w:pPr>
        <w:pStyle w:val="Firstline"/>
        <w:spacing w:lineRule="auto" w:line="360"/>
        <w:ind w:left="0" w:right="0" w:firstLine="567"/>
        <w:rPr>
          <w:b/>
          <w:b/>
        </w:rPr>
      </w:pPr>
      <w:r>
        <w:rPr>
          <w:b/>
        </w:rPr>
        <w:t xml:space="preserve">21. Данни за директора за връзки с инвеститора, включително телефон и адрес за кореспонденц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иректор за връзка с инвеститорите – Георги Бахнев Георгие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лужебен адрес: гр. София, бул. 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1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ужебен телефон: 0888 631323, 02/8551170; Факс: 02/95557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gal@tkhold.com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fice@tkhold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рокурис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я</w:t>
        <w:tab/>
        <w:tab/>
        <w:tab/>
        <w:tab/>
        <w:tab/>
        <w:tab/>
        <w:tab/>
        <w:tab/>
        <w:tab/>
        <w:t>/Сергей Ревалски/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351" w:hanging="360"/>
      </w:pPr>
      <w:rPr>
        <w:rFonts w:ascii="Arial Narrow" w:hAnsi="Arial Narrow" w:cs="Arial Narro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Times New Roman"/>
        <w:color w:val="000000"/>
        <w:lang w:val="bg-BG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color w:val="000000"/>
      <w:sz w:val="24"/>
      <w:szCs w:val="24"/>
    </w:rPr>
  </w:style>
  <w:style w:type="character" w:styleId="WW8Num3z0">
    <w:name w:val="WW8Num3z0"/>
    <w:qFormat/>
    <w:rPr>
      <w:rFonts w:ascii="Arial Narrow" w:hAnsi="Arial Narrow" w:cs="Times New Roman"/>
      <w:color w:val="000000"/>
      <w:sz w:val="24"/>
      <w:szCs w:val="24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eastAsia="Times New Roman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">
    <w:name w:val="WW-Default Paragraph Fon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bg-BG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irstline">
    <w:name w:val="firstline"/>
    <w:basedOn w:val="Normal"/>
    <w:qFormat/>
    <w:pPr>
      <w:spacing w:lineRule="atLeast" w:line="240" w:before="0" w:after="0"/>
      <w:ind w:left="0" w:right="0"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Yiv3826229697msonormal">
    <w:name w:val="yiv382622969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tkhold.com" TargetMode="External"/><Relationship Id="rId3" Type="http://schemas.openxmlformats.org/officeDocument/2006/relationships/hyperlink" Target="mailto:office@tkhol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9:00Z</dcterms:created>
  <dc:creator>niki</dc:creator>
  <dc:description/>
  <cp:keywords/>
  <dc:language>en-US</dc:language>
  <cp:lastModifiedBy>george</cp:lastModifiedBy>
  <cp:lastPrinted>1995-11-21T17:41:00Z</cp:lastPrinted>
  <dcterms:modified xsi:type="dcterms:W3CDTF">2021-07-28T07:02:00Z</dcterms:modified>
  <cp:revision>21</cp:revision>
  <dc:subject/>
  <dc:title/>
</cp:coreProperties>
</file>