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год. до 30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6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ите шест месеца на 2021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16.06.2021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70069740"/>
      <w:bookmarkEnd w:id="2"/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полугодие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6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6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15 6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15 6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3" w:name="_Hlk70069740"/>
      <w:bookmarkEnd w:id="3"/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4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тримесечие на 2021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второто тримесечие на 2021 г. финансовият резултат на «ТК – Холд» АД е печалба в размер на </w:t>
      </w:r>
      <w:r>
        <w:rPr>
          <w:sz w:val="24"/>
          <w:szCs w:val="24"/>
          <w:lang w:val="bg-BG"/>
        </w:rPr>
        <w:t>146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бил печалба в размер на 3</w:t>
      </w:r>
      <w:r>
        <w:rPr>
          <w:sz w:val="24"/>
          <w:szCs w:val="24"/>
          <w:lang w:val="bg-BG"/>
        </w:rPr>
        <w:t>41</w:t>
      </w:r>
      <w:r>
        <w:rPr>
          <w:sz w:val="24"/>
          <w:szCs w:val="24"/>
          <w:lang w:val="ru-RU"/>
        </w:rPr>
        <w:t xml:space="preserve"> хил. лв. </w:t>
      </w:r>
      <w:r>
        <w:rPr>
          <w:sz w:val="24"/>
          <w:szCs w:val="24"/>
          <w:lang w:val="bg-BG"/>
        </w:rPr>
        <w:t xml:space="preserve">Разходите за дейността се увеличават с </w:t>
      </w:r>
      <w:r>
        <w:rPr>
          <w:sz w:val="24"/>
          <w:szCs w:val="24"/>
        </w:rPr>
        <w:t>4.61</w:t>
      </w:r>
      <w:r>
        <w:rPr>
          <w:sz w:val="24"/>
          <w:szCs w:val="24"/>
          <w:lang w:val="bg-BG"/>
        </w:rPr>
        <w:t xml:space="preserve"> % (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 хил. лв.) спрямо първото шестмесечие на 2020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6</w:t>
      </w:r>
      <w:r>
        <w:rPr>
          <w:b/>
          <w:sz w:val="24"/>
          <w:szCs w:val="24"/>
          <w:lang w:val="ru-RU"/>
        </w:rPr>
        <w:t>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0.06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0.06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обратно изкупуване на акции на ТК-Холд АД. На 12.04.2021 г. Съветът на директорите на ТК-Холд АД определи период за обратно изкупуване на акции от капитала на ТК-Холд АД - 6 месеца, считано от 12.04.2021 г. или до 12.10.2021 г.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12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12.10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21 г., ТК-Холд АД притежава 4 699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5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02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02.06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първото шестмесечие на 2021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1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50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46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5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0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6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67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ивид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37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12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първото шестмесечие на 2021 г. са в размер на 176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6.2020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eastAsia="en-US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</w:t>
            </w: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1</w:t>
            </w:r>
            <w:r>
              <w:rPr>
                <w:color w:val="000000"/>
                <w:sz w:val="22"/>
                <w:lang w:eastAsia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2"/>
                <w:lang w:val="bg-BG" w:eastAsia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2"/>
                <w:lang w:val="bg-BG" w:eastAsia="en-US"/>
              </w:rPr>
              <w:t>17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6" w:name="_Hlk531097228"/>
      <w:bookmarkStart w:id="7" w:name="_Hlk531097260"/>
      <w:bookmarkStart w:id="8" w:name="_Hlk512434556"/>
      <w:bookmarkStart w:id="9" w:name="_Hlk522876592"/>
      <w:bookmarkEnd w:id="6"/>
      <w:bookmarkEnd w:id="7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10" w:name="_Hlk70069518"/>
      <w:bookmarkStart w:id="11" w:name="_Hlk480791313"/>
      <w:bookmarkEnd w:id="10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729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0 726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11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12" w:name="_Hlk531097228"/>
      <w:bookmarkEnd w:id="12"/>
      <w:r>
        <w:rPr>
          <w:b/>
          <w:sz w:val="24"/>
          <w:szCs w:val="24"/>
          <w:lang w:val="bg-BG"/>
        </w:rPr>
        <w:t>Вземания по отпуснати заеми към 30.06.2021 г.</w:t>
      </w:r>
    </w:p>
    <w:tbl>
      <w:tblPr>
        <w:tblW w:w="11042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429"/>
        <w:gridCol w:w="1134"/>
        <w:gridCol w:w="992"/>
        <w:gridCol w:w="1134"/>
        <w:gridCol w:w="851"/>
        <w:gridCol w:w="1134"/>
        <w:gridCol w:w="992"/>
        <w:gridCol w:w="1304"/>
      </w:tblGrid>
      <w:tr>
        <w:trPr>
          <w:trHeight w:val="300" w:hRule="atLeast"/>
        </w:trPr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емат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лав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рок на погасяване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ис на заповед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8/03.09.201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59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8/18.04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6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24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9 88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4/19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7 16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7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2 9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9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02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2 02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0/06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7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6 71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2/03.08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 2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60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4 8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6/20.0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ял бор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41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 0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8 41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7/25.04.20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брудж. Мебе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75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4 37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8/15.04.200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7 3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5 90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613 26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8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 0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7 71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2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8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грев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4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64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40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83 7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 09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81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А/20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 9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7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0 7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7/09.02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биле ЛБ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 37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0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2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9/07.05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6/19.12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8/ 29.04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/26.11.2010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а внос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илк Комерсиал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8 7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9/28.03.201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Модул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1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6 17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пораз. 141/18.01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 61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 8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 4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8/14.12.2006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4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7 9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1 39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5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4/02.03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0 12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2 3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2 46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81/12.03.2008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ален тек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 823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8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 71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2/14.01.04 г.Споразум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Лиз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01 1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 4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6 53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3/03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0 00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 4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4 40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8/19.07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82 60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8 39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80 9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3/27.02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24 37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7 45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1 82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 Пролайн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67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 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 4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7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6/26.06.2012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30 52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унджа-73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3 167,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дъщерни предприятия: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2 112 931,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2 462 19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4 575 125,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1 94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0/13.09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5 43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8 86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4 30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1/15.05.2014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 7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31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1/02.03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5/16.10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омплект ББ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 55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76/30.07.200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38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7 97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земя и сгради в Ивайловград, залог на 300 дяла, залог върху ДМА на  с/ст 7 044 хил.лв.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1/01.07.2009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12 12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12 12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15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6/16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9 1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79 19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9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7/29.06.2011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0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0 95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9/14.06.2013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5 97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5 97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25/16.09.2015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6 98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51 98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2/29.05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4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94 4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00 0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4/12.09.2017 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312 0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9 3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41 48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3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оп. безлихв. парични вноски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60 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/16.06.2021 г.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репежи България трейдинг О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8,3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0 128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sz w:val="16"/>
                <w:szCs w:val="16"/>
                <w:lang w:val="bg-BG"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3 000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6 774 820,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1 378 648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8 153 468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7 359 0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вземания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887 752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3 840 842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2 728 594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308 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6.2021 г. са следните:</w:t>
      </w:r>
      <w:bookmarkEnd w:id="13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2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 735,7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249 049,2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48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4 703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34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347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6 20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6 204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5 1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7 114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62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1 629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7 08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7 178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31 57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39 578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8 42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88 421,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3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1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39 818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5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59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159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7 89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88 695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74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4 744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399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4 185,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245 052,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80 628,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 725 681,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4" w:name="_Hlk522876592"/>
      <w:r>
        <w:rPr>
          <w:b/>
          <w:sz w:val="24"/>
          <w:szCs w:val="24"/>
          <w:lang w:val="bg-BG"/>
        </w:rPr>
        <w:t xml:space="preserve">      </w:t>
      </w:r>
      <w:bookmarkEnd w:id="14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6" w:name="_Hlk522876645"/>
      <w:bookmarkEnd w:id="16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7" w:name="_Hlk480790990"/>
      <w:bookmarkStart w:id="18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9" w:name="_Hlk49529641"/>
      <w:bookmarkStart w:id="20" w:name="_Hlk7009074"/>
      <w:bookmarkEnd w:id="17"/>
      <w:bookmarkEnd w:id="18"/>
      <w:bookmarkEnd w:id="19"/>
      <w:bookmarkEnd w:id="20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Hlk7006983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  <w:tab/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7009074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№260041 от 12.05.2021 г. РС-Бяла Слатина изменя НП №06-001322/05.10.2020 г. като намалява наказанието на 1500 лв. Двете решения на РС-Бяла Слатина са обжалвани пред АС-Вра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23" w:name="_Hlk49529641"/>
      <w:bookmarkStart w:id="24" w:name="_Hlk70069838"/>
      <w:bookmarkStart w:id="25" w:name="_Hlk49529641"/>
      <w:bookmarkStart w:id="26" w:name="_Hlk70069838"/>
      <w:bookmarkEnd w:id="25"/>
      <w:bookmarkEnd w:id="26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7" w:name="_Hlk531097351"/>
      <w:bookmarkEnd w:id="27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8" w:name="_Hlk531097351"/>
      <w:bookmarkStart w:id="29" w:name="_Hlk531097351"/>
      <w:bookmarkEnd w:id="29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0 юни 2021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3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10 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7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6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9 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39 3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50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30" w:name="_Hlk531098452"/>
      <w:bookmarkEnd w:id="30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31" w:name="_Hlk531098452"/>
      <w:bookmarkEnd w:id="31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и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02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02.06.2021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07.2021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7:00Z</dcterms:created>
  <dc:creator>77</dc:creator>
  <dc:description/>
  <cp:keywords/>
  <dc:language>en-US</dc:language>
  <cp:lastModifiedBy>george</cp:lastModifiedBy>
  <cp:lastPrinted>2020-10-22T13:59:00Z</cp:lastPrinted>
  <dcterms:modified xsi:type="dcterms:W3CDTF">2021-07-28T06:57:00Z</dcterms:modified>
  <cp:revision>8</cp:revision>
  <dc:subject/>
  <dc:title>ДОКЛАД</dc:title>
</cp:coreProperties>
</file>