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ОНСОЛИДИРАН ДОКЛАД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дейността на “ТК - ХОЛД” АД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01.01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  <w:lang w:val="bg-BG"/>
        </w:rPr>
        <w:t xml:space="preserve"> до 3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</w:rPr>
        <w:t>06</w:t>
      </w:r>
      <w:r>
        <w:rPr>
          <w:b/>
          <w:sz w:val="28"/>
          <w:szCs w:val="28"/>
          <w:lang w:val="bg-BG"/>
        </w:rPr>
        <w:t>.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bg-BG"/>
        </w:rPr>
        <w:t xml:space="preserve"> год.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bg-BG"/>
        </w:rPr>
        <w:t>Описание на дейността и състоянието на дружеството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ъгласно чл. 247 от Търговския закон</w:t>
      </w:r>
    </w:p>
    <w:p>
      <w:pPr>
        <w:pStyle w:val="Normal"/>
        <w:tabs>
          <w:tab w:val="clear" w:pos="851"/>
          <w:tab w:val="left" w:pos="709" w:leader="none"/>
        </w:tabs>
        <w:spacing w:lineRule="auto" w:line="360"/>
        <w:ind w:left="7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spacing w:lineRule="auto" w:line="360"/>
        <w:ind w:left="709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Обща информация за дружеството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1. Историческа справка, преобразуване и промяна в наименованиет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 xml:space="preserve">ТК - ХОЛД” АД е акционерно дружество, регистрирано в Софийски градски съд по фирмено дело Nо 13336/1996 г. и пререгистрирано впоследствие в Търговския регистър към Агенцията по вписванията с ЕИК121657705. Дружеството е основано като Мениджърско - работнически приватизационен фонд “Труд и капитал” АД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27.03.1998 г., в град Пловдив, на Общо събрание на акционерите на МРПФ “Труд и капитал” АД, се взе решение за преуреждане на дейността на Фонда като холдинг в съответствие с §4 от Преходните и заключителни разпоредби на Закона за приватизационните фондове. Промените в обстоятелствата, относно дружеството, са вписани в регистъра на Софийски градски съд с решение от 31.03.1998 г. по ф.д. No 13336 по описа на СГС за 1996 г. и в регистъра за емитентите, воден от Комисията по ценни книжа, фондови борси и инвестиционни дружества (понастоящем Комисия за финансов надзор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решение на Общо събрание на акционерите от 06.06.2002 г. наименованието на дружеството е променено на “ТК - ХОЛД” АД. Промяната в наименованието е вписана  в регистъра на Софийски градски съд с решение от 24.06.2002 г. по ф.д. 13336 по описа на СГС за 1996 г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кономическата група на ТК – Холд АД е съставена от следните дъщерни предприятия, както и дъщерните предприятия</w:t>
      </w:r>
      <w:r>
        <w:rPr>
          <w:sz w:val="24"/>
          <w:szCs w:val="24"/>
        </w:rPr>
        <w:t xml:space="preserve">, на които предприятия майки са дъщерни предприятия на ТК - </w:t>
      </w:r>
      <w:r>
        <w:rPr>
          <w:sz w:val="24"/>
          <w:szCs w:val="24"/>
          <w:lang w:val="bg-BG"/>
        </w:rPr>
        <w:t>Х</w:t>
      </w:r>
      <w:r>
        <w:rPr>
          <w:sz w:val="24"/>
          <w:szCs w:val="24"/>
        </w:rPr>
        <w:t>олд АД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693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2321"/>
      </w:tblGrid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ъщерни предприятия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4"/>
                <w:szCs w:val="24"/>
                <w:lang w:val="bg-BG"/>
              </w:rPr>
              <w:t xml:space="preserve">              </w:t>
            </w:r>
            <w:r>
              <w:rPr>
                <w:b/>
                <w:sz w:val="24"/>
                <w:szCs w:val="24"/>
                <w:lang w:val="bg-BG"/>
              </w:rPr>
              <w:t xml:space="preserve">участие в </w:t>
            </w: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396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Агрокомб АД /в ликвидация/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9,03%</w:t>
            </w:r>
          </w:p>
        </w:tc>
      </w:tr>
      <w:tr>
        <w:trPr>
          <w:trHeight w:val="396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тлас АД /в ликвидация/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5,28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асица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bg-BG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ял бор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3,72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бруджанска мебел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5,64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рев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9,72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иле ЛБ АД /в ликвидация/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8,84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умет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lang w:val="bg-BG"/>
              </w:rPr>
              <w:t>,6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bg-BG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дул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7,46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лк комерсиал ЕОО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Програмни продукти и системи (ППС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6,13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лен текс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2,43%</w:t>
            </w:r>
          </w:p>
        </w:tc>
      </w:tr>
      <w:tr>
        <w:trPr>
          <w:trHeight w:val="350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лски лен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7,10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хнотекс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  <w:lang w:val="bg-BG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К лизинг ОО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0,00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К Пролайн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val="bg-BG"/>
              </w:rPr>
              <w:t>50,00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унджа 73 ЕОО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,00%</w:t>
            </w:r>
          </w:p>
        </w:tc>
      </w:tr>
    </w:tbl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свено притежание (чрез дъщерни предприятия), ТК - ХОЛД АД има в ТК-текс АД – 34.96 %, ППС - имоти АД – 87.96 % (пряко – 13,18% и косвено – 74,78 %), ППС – Каварна ЕООД – 87.96 %, ППС – строй ООД -  43.98 % и в Итал мебел ЕООД – 85,64 %. От консолидирания финансов отчет към 3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.0</w:t>
      </w:r>
      <w:r>
        <w:rPr>
          <w:sz w:val="24"/>
          <w:szCs w:val="24"/>
        </w:rPr>
        <w:t>6</w:t>
      </w:r>
      <w:r>
        <w:rPr>
          <w:sz w:val="24"/>
          <w:szCs w:val="24"/>
          <w:lang w:val="ru-RU"/>
        </w:rPr>
        <w:t>.2021 г. е изключен отчета на дъщерното дружество Атлас АД, т. к. същото е в напреднала процедура по ликвидация.</w:t>
      </w:r>
    </w:p>
    <w:p>
      <w:pPr>
        <w:pStyle w:val="TextBody"/>
        <w:tabs>
          <w:tab w:val="clear" w:pos="851"/>
          <w:tab w:val="left" w:pos="4253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солидираният финансов отчет на ТК - Холд АД са включени индивидуалните отчети </w:t>
      </w:r>
      <w:bookmarkStart w:id="0" w:name="_Hlk10043377"/>
      <w:r>
        <w:rPr>
          <w:rFonts w:cs="Times New Roman" w:ascii="Times New Roman" w:hAnsi="Times New Roman"/>
          <w:sz w:val="24"/>
          <w:szCs w:val="24"/>
        </w:rPr>
        <w:t>на дъщерни предприятия, на които предприятията майки са дъщерни предприятия на ТК - Холд АД, а именно:</w:t>
      </w:r>
      <w:bookmarkEnd w:id="0"/>
    </w:p>
    <w:p>
      <w:pPr>
        <w:pStyle w:val="TextBody"/>
        <w:tabs>
          <w:tab w:val="clear" w:pos="851"/>
          <w:tab w:val="left" w:pos="4253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5399"/>
      </w:tblGrid>
      <w:tr>
        <w:trPr>
          <w:trHeight w:val="23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ружество майка</w:t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Дъщерни дружества, вкл. в консолидирания отчет</w:t>
            </w:r>
          </w:p>
        </w:tc>
      </w:tr>
      <w:tr>
        <w:trPr>
          <w:trHeight w:val="23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left" w:pos="1788" w:leader="none"/>
              </w:tabs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бруджанска мебел АД</w:t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pacing w:lineRule="auto" w:line="360"/>
              <w:ind w:left="136" w:right="-199" w:hanging="13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тал мебел ЕООД</w:t>
            </w:r>
          </w:p>
        </w:tc>
      </w:tr>
      <w:tr>
        <w:trPr>
          <w:trHeight w:val="233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ПС АД</w:t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ПС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bg-BG"/>
              </w:rPr>
              <w:t>имоти АД, ППС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bg-BG"/>
              </w:rPr>
              <w:t>Каварна ЕООД, ППС-строй ООД</w:t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яма предприятия, с изключение на Кабиле ЛБ АД (48.84 %),  и ТК Пролайн АД (50 %), в които ТК – ХОЛД АД да притежава по-малко от половината от гласовете, но да упражнява контрол по силата 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еност, споразумение 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тежаване на власт да назначава и освобождава мнозинството от ръководството. 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2. Собственост и управление. Възнаграждения на членовете на съвета на директорите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ружеството е с капитал 8 539 384 лв. разпределени в 8 539 384 акции с номинална стойност 1 лв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жеството е с едностепенна система на управление. Съветът на директорите се състои от трима човека: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мен Гочев Димитров – председател на Съвета на директорите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ван Петров Ревалски – изпълнителен директор и представляващ дружеството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ивко Славчев Димов – член на Съвета на директорите.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курист на ТК - Холд АД е Сергей Петров Ревалски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овете на СД не са извършвали сделки с акции на дружеството през отчетният пери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 xml:space="preserve">Към 30.06.2021 г. (датата на последната книга на акционерите) </w:t>
      </w:r>
      <w:r>
        <w:rPr/>
        <w:t>следните акционери притежават над 5 % от акциите с право на глас.</w:t>
      </w:r>
    </w:p>
    <w:tbl>
      <w:tblPr>
        <w:tblW w:w="981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378"/>
        <w:gridCol w:w="755"/>
        <w:gridCol w:w="3967"/>
        <w:gridCol w:w="222"/>
        <w:gridCol w:w="191"/>
        <w:gridCol w:w="21"/>
      </w:tblGrid>
      <w:tr>
        <w:trPr>
          <w:trHeight w:val="238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яко участие</w:t>
            </w:r>
          </w:p>
        </w:tc>
      </w:tr>
      <w:tr>
        <w:trPr>
          <w:trHeight w:val="23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/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 ак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% 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дрес</w:t>
            </w:r>
          </w:p>
        </w:tc>
      </w:tr>
      <w:tr>
        <w:trPr>
          <w:trHeight w:val="238" w:hRule="atLeast"/>
        </w:trPr>
        <w:tc>
          <w:tcPr>
            <w:tcW w:w="3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ленатекс А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 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bg-BG"/>
              </w:rPr>
              <w:t>4 6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5,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р. Самоков, ул. „Софийско шосе”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№ </w:t>
            </w:r>
            <w:r>
              <w:rPr>
                <w:sz w:val="24"/>
                <w:szCs w:val="24"/>
                <w:lang w:val="bg-BG"/>
              </w:rPr>
              <w:t>9</w:t>
            </w:r>
          </w:p>
        </w:tc>
      </w:tr>
      <w:tr>
        <w:trPr>
          <w:trHeight w:val="115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ест А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17 22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,40</w:t>
            </w:r>
          </w:p>
        </w:tc>
        <w:tc>
          <w:tcPr>
            <w:tcW w:w="44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София,ул. „Беломорски преход”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№ </w:t>
            </w:r>
            <w:r>
              <w:rPr>
                <w:sz w:val="24"/>
                <w:szCs w:val="24"/>
                <w:lang w:val="bg-BG"/>
              </w:rPr>
              <w:t>66, вх. А, ап. 2</w:t>
            </w:r>
          </w:p>
        </w:tc>
      </w:tr>
      <w:tr>
        <w:trPr>
          <w:trHeight w:val="161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ви А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bg-BG"/>
              </w:rPr>
              <w:t>59 33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44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София,ул. „Беломорски преход”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№ </w:t>
            </w:r>
            <w:r>
              <w:rPr>
                <w:sz w:val="24"/>
                <w:szCs w:val="24"/>
                <w:lang w:val="bg-BG"/>
              </w:rPr>
              <w:t>66, вх. А, ап. 2</w:t>
            </w:r>
          </w:p>
        </w:tc>
      </w:tr>
      <w:tr>
        <w:trPr>
          <w:trHeight w:val="25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нора А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15 34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,03</w:t>
            </w:r>
          </w:p>
        </w:tc>
        <w:tc>
          <w:tcPr>
            <w:tcW w:w="4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София, бул.Цар Борис III  № 140</w:t>
            </w:r>
          </w:p>
        </w:tc>
      </w:tr>
      <w:tr>
        <w:trPr>
          <w:trHeight w:val="25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с ГБ ОО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6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88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6,6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</w:t>
            </w:r>
            <w:r>
              <w:rPr>
                <w:sz w:val="24"/>
                <w:szCs w:val="24"/>
              </w:rPr>
              <w:t>р.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 xml:space="preserve">София, </w:t>
            </w:r>
            <w:r>
              <w:rPr>
                <w:sz w:val="24"/>
                <w:szCs w:val="24"/>
                <w:lang w:val="bg-BG"/>
              </w:rPr>
              <w:t>у</w:t>
            </w:r>
            <w:r>
              <w:rPr>
                <w:sz w:val="24"/>
                <w:szCs w:val="24"/>
              </w:rPr>
              <w:t xml:space="preserve">л. Майор Първан Тошев </w:t>
            </w:r>
            <w:r>
              <w:rPr>
                <w:sz w:val="24"/>
                <w:szCs w:val="24"/>
                <w:lang w:val="bg-BG"/>
              </w:rPr>
              <w:t xml:space="preserve">№ </w:t>
            </w: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174" w:hRule="atLeast"/>
        </w:trPr>
        <w:tc>
          <w:tcPr>
            <w:tcW w:w="9378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епряко участие</w:t>
            </w:r>
          </w:p>
        </w:tc>
      </w:tr>
      <w:tr>
        <w:trPr>
          <w:trHeight w:val="23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/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 ак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% 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дрес</w:t>
            </w:r>
          </w:p>
        </w:tc>
      </w:tr>
      <w:tr>
        <w:trPr>
          <w:trHeight w:val="17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ест АД, Приви АД, Бонора АД, Випом Инвест АД чрез Приви А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134 2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,99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Ливест” АД: гр. София, ул. „Беломорски преход” № 66, вх.А, ап.2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Приви” АД: гр. София, ул. „Беломорски преход” № 66, вх. А, ап.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Бонора” АД - гр. София, бул.</w:t>
            </w: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bg-BG"/>
              </w:rPr>
              <w:t>ар Борис III  № 140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,Випом-Инвест” АД – гр. София, бул.Цар Борис III  № 140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lang w:val="bg-BG"/>
        </w:rPr>
      </w:pPr>
      <w:bookmarkStart w:id="1" w:name="_Hlk488651289"/>
      <w:r>
        <w:rPr>
          <w:lang w:val="bg-BG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lang w:val="bg-BG"/>
        </w:rPr>
        <w:t xml:space="preserve">               </w:t>
      </w:r>
      <w:r>
        <w:rPr>
          <w:sz w:val="24"/>
          <w:szCs w:val="24"/>
          <w:lang w:val="bg-BG"/>
        </w:rPr>
        <w:t>Доколкото ни е известно, няма други лица, които да притежават пряко, непряко или чрез свързани лица повече от 5 % от капитала на „ТК - Холд” АД и няма лица, които да контролират „ТК - Холд” АД</w:t>
      </w:r>
      <w:bookmarkEnd w:id="1"/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 физически лица, притежаващи над 5 на сто от акциите с право на глас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ни е известно да има договорености, които да променят това съществуващо положение в бъдеще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К - ХОЛД АД не е емитирал облигации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Членовете на Съвета на директорите на “ТК - ХОЛД” АД могат да придобиват акции или облигации на Дружеството, съгласно Устава, като всички останали акционери нямат привилегии в това отношение. Не ни е известно през отчетният период членовете на Съвета на директорите да са купували или продавали акции от капитала на „ТК – Холд“ АД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дейността си в Съвета на директорите, членовете без изпълнителни функции получават месечно възнаграждение в размер на 1 000 /хиляда/ лева. Възнаграждението е определено с решение на Общото събрание на акционерите на „ТК – ХОЛД“ АД от 24.06.2015 г. Изпълнителният член на Съвета на директорите получава месечно възнаграждение в размер на 2 600,00 /две хиляди и шестстотин/ лева. 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куристът получава месечно възнаграждение в размер на 2 600,00 /две хиляди и шестстотин/ лева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отчетният период на 2021 година членовете на Съвета на директорите без изпълнителни функции са получили, както следва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suppressAutoHyphens w:val="true"/>
        <w:spacing w:lineRule="auto" w:line="360"/>
        <w:ind w:left="1211" w:hanging="360"/>
        <w:jc w:val="both"/>
        <w:rPr/>
      </w:pPr>
      <w:r>
        <w:rPr>
          <w:sz w:val="24"/>
          <w:szCs w:val="24"/>
          <w:lang w:val="bg-BG"/>
        </w:rPr>
        <w:t xml:space="preserve">Пламен Димитров – </w:t>
      </w:r>
      <w:r>
        <w:rPr>
          <w:sz w:val="24"/>
          <w:szCs w:val="24"/>
        </w:rPr>
        <w:t>6</w:t>
      </w:r>
      <w:r>
        <w:rPr>
          <w:sz w:val="24"/>
          <w:szCs w:val="24"/>
          <w:lang w:val="bg-BG"/>
        </w:rPr>
        <w:t> 000 лв. брутно възнаграждение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suppressAutoHyphens w:val="true"/>
        <w:spacing w:lineRule="auto" w:line="360"/>
        <w:ind w:left="1211" w:hanging="360"/>
        <w:jc w:val="both"/>
        <w:rPr/>
      </w:pPr>
      <w:r>
        <w:rPr>
          <w:sz w:val="24"/>
          <w:szCs w:val="24"/>
          <w:lang w:val="bg-BG"/>
        </w:rPr>
        <w:t xml:space="preserve">Живко Димов – </w:t>
      </w:r>
      <w:r>
        <w:rPr>
          <w:sz w:val="24"/>
          <w:szCs w:val="24"/>
        </w:rPr>
        <w:t>6</w:t>
      </w:r>
      <w:r>
        <w:rPr>
          <w:sz w:val="24"/>
          <w:szCs w:val="24"/>
          <w:lang w:val="bg-BG"/>
        </w:rPr>
        <w:t xml:space="preserve"> 000 лв. брутно бъзнаграждение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ителният директор на „ТК – Холд“ АД и прокуристът на дружеството  са получили съответно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suppressAutoHyphens w:val="true"/>
        <w:spacing w:lineRule="auto" w:line="360"/>
        <w:ind w:left="1211" w:hanging="360"/>
        <w:jc w:val="both"/>
        <w:rPr/>
      </w:pPr>
      <w:r>
        <w:rPr>
          <w:sz w:val="24"/>
          <w:szCs w:val="24"/>
          <w:lang w:val="bg-BG"/>
        </w:rPr>
        <w:t xml:space="preserve">Иван Ревалски – </w:t>
      </w:r>
      <w:r>
        <w:rPr>
          <w:sz w:val="24"/>
          <w:szCs w:val="24"/>
        </w:rPr>
        <w:t>15</w:t>
      </w:r>
      <w:r>
        <w:rPr>
          <w:sz w:val="24"/>
          <w:szCs w:val="24"/>
          <w:lang w:val="bg-BG"/>
        </w:rPr>
        <w:t> </w:t>
      </w:r>
      <w:r>
        <w:rPr>
          <w:sz w:val="24"/>
          <w:szCs w:val="24"/>
        </w:rPr>
        <w:t>6</w:t>
      </w:r>
      <w:r>
        <w:rPr>
          <w:sz w:val="24"/>
          <w:szCs w:val="24"/>
          <w:lang w:val="bg-BG"/>
        </w:rPr>
        <w:t>00 лв. брутно възнаграждение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suppressAutoHyphens w:val="true"/>
        <w:spacing w:lineRule="auto" w:line="360"/>
        <w:ind w:left="121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Сергей Ревалски – </w:t>
      </w:r>
      <w:r>
        <w:rPr>
          <w:sz w:val="24"/>
          <w:szCs w:val="24"/>
        </w:rPr>
        <w:t>15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lang w:val="bg-BG"/>
        </w:rPr>
        <w:t>00 лв. брутно възнаграждение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14.09.2020 г. се проведе Общо събрание на акционерите, което прие нова Политика за възнагражденията на членовете на Съвета на директорите в ТК-Холд АД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>Членовете на Съвета на директорите на “ТК - ХОЛД” АД не участват в търговски дружества, като неограничено отговорни съдружници и не са сключвали договори по чл. 240б от Търговския закон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 xml:space="preserve">Членовете на Съвета на директорите и прокуриста на дружеството притежават дялови участия над 25 на сто, имат контрол по </w:t>
      </w:r>
      <w:r>
        <w:rPr>
          <w:sz w:val="24"/>
        </w:rPr>
        <w:t>смисъла на §1, т. 14 от “Допълнителните разпоредби” на ЗППЦК</w:t>
      </w:r>
      <w:r>
        <w:rPr>
          <w:sz w:val="24"/>
          <w:lang w:val="bg-BG"/>
        </w:rPr>
        <w:t xml:space="preserve"> и участват в управителни, контролни органи или са прокуристи на дружества както следва: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Иван Петров Ревалски</w:t>
      </w:r>
      <w:r>
        <w:rPr>
          <w:sz w:val="24"/>
          <w:szCs w:val="24"/>
          <w:lang w:val="bg-BG"/>
        </w:rPr>
        <w:t xml:space="preserve"> – изпълнителен директор на „ТК – ХОЛД“ АД:</w:t>
      </w:r>
    </w:p>
    <w:p>
      <w:pPr>
        <w:pStyle w:val="Heading"/>
        <w:spacing w:lineRule="auto" w:line="360"/>
        <w:ind w:firstLine="1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1. Притежава пряко / непряко поне 25 на сто от гласовете в общото събрание на: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</w:rPr>
        <w:t>- юридическо лиц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uppressAutoHyphens w:val="true"/>
        <w:spacing w:lineRule="auto" w:line="360"/>
        <w:ind w:left="1080" w:hanging="51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ви АД, гр.София, ул. Беломорски проход, 66, ЕИК130688653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uppressAutoHyphens w:val="true"/>
        <w:spacing w:lineRule="auto" w:line="360"/>
        <w:ind w:left="1080" w:hanging="51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вест АД, гр.София, ул. Беломорски проход, 66, ЕИК130925013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Випом инвест АД, гр.София, бул. Цар Борис </w:t>
      </w:r>
      <w:r>
        <w:rPr>
          <w:sz w:val="24"/>
          <w:szCs w:val="24"/>
        </w:rPr>
        <w:t>III, 140,</w:t>
      </w:r>
      <w:r>
        <w:rPr>
          <w:sz w:val="24"/>
          <w:szCs w:val="24"/>
          <w:lang w:val="bg-BG"/>
        </w:rPr>
        <w:t xml:space="preserve"> ЕИК105036955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Бонора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130925020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Ремано ЕОО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203170077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Стаксел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 203864280</w:t>
      </w:r>
    </w:p>
    <w:p>
      <w:pPr>
        <w:pStyle w:val="Normal"/>
        <w:spacing w:lineRule="auto" w:line="360"/>
        <w:ind w:left="10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spacing w:lineRule="auto" w:line="360"/>
        <w:ind w:firstLine="1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2. Има контрол по смисъла на §1, т. 14 от “Допълнителните разпоредби” на ЗППЦК върху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080" w:hanging="51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ви АД, гр.София, ул. Беломорски проход, 66, ЕИК130688653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080" w:hanging="51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вест АД, гр.София, ул. Беломорски проход, 66, ЕИК130925013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Випом инвест АД, гр.София, бул. Цар Борис </w:t>
      </w:r>
      <w:r>
        <w:rPr>
          <w:sz w:val="24"/>
          <w:szCs w:val="24"/>
        </w:rPr>
        <w:t>III, 140,</w:t>
      </w:r>
      <w:r>
        <w:rPr>
          <w:sz w:val="24"/>
          <w:szCs w:val="24"/>
          <w:lang w:val="bg-BG"/>
        </w:rPr>
        <w:t xml:space="preserve"> ЕИК105036955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Бонора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130925020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Ремано ЕОО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203170077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Стаксел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 203864280</w:t>
      </w:r>
    </w:p>
    <w:p>
      <w:pPr>
        <w:pStyle w:val="Normal"/>
        <w:suppressAutoHyphens w:val="true"/>
        <w:spacing w:lineRule="auto" w:line="360"/>
        <w:ind w:left="10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spacing w:lineRule="auto" w:line="360"/>
        <w:ind w:firstLine="1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3. Участва в:  </w:t>
      </w:r>
      <w:r>
        <w:rPr>
          <w:rFonts w:cs="Symbol" w:ascii="Symbol" w:hAnsi="Symbol"/>
          <w:b w:val="false"/>
          <w:sz w:val="24"/>
          <w:szCs w:val="24"/>
          <w:u w:val="none"/>
        </w:rPr>
        <w:t>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управителните органи;  </w:t>
      </w:r>
      <w:r>
        <w:rPr>
          <w:rFonts w:cs="Symbol" w:ascii="Symbol" w:hAnsi="Symbol"/>
          <w:b w:val="false"/>
          <w:sz w:val="24"/>
          <w:szCs w:val="24"/>
          <w:u w:val="none"/>
        </w:rPr>
        <w:t>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контролните органи;  </w:t>
      </w:r>
      <w:r>
        <w:rPr>
          <w:rFonts w:cs="Symbol" w:ascii="Symbol" w:hAnsi="Symbol"/>
          <w:b w:val="false"/>
          <w:sz w:val="24"/>
          <w:szCs w:val="24"/>
          <w:u w:val="none"/>
        </w:rPr>
        <w:t>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прокурист съм на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ви АД, гр.София, ул. Беломорски проход, 66, ЕИК130688653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вест АД, гр.София, ул. Беломорски проход, 66, ЕИК130925013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Випом инвест АД, гр.София, бул. Цар Борис </w:t>
      </w:r>
      <w:r>
        <w:rPr>
          <w:sz w:val="24"/>
          <w:szCs w:val="24"/>
        </w:rPr>
        <w:t>III, 140,</w:t>
      </w:r>
      <w:r>
        <w:rPr>
          <w:sz w:val="24"/>
          <w:szCs w:val="24"/>
          <w:lang w:val="bg-BG"/>
        </w:rPr>
        <w:t xml:space="preserve"> ЕИК105036955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Бонора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130925020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Ремано ЕОО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 xml:space="preserve">, ЕИК 203170077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Изгрев АД, гр. София, бул. Цар Борис </w:t>
      </w:r>
      <w:r>
        <w:rPr>
          <w:sz w:val="24"/>
          <w:szCs w:val="24"/>
        </w:rPr>
        <w:t>III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140</w:t>
      </w:r>
      <w:r>
        <w:rPr>
          <w:sz w:val="24"/>
          <w:szCs w:val="24"/>
          <w:lang w:val="bg-BG"/>
        </w:rPr>
        <w:t>, .ЕИК106006580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грамни продукти и системи АД, гр. София, ул. Горица, 6, ЕИК 831639462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дул АД, гр. Бяла, ул. Кольо Фичето, 15ЕИК 11708114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>Рилски лен АД, гр. Самоков, ул. Софийско шосе, 9, ЕИК122006101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ипом АД, гр.Видин,  ул. Цар Иван Асен, 9, ЕИК815123244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>ППС-имоти АД, гр. София ул. Горица, 6, ЕИК131111996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бруджанска мебел АД, гр. София, бул. Цар Борис </w:t>
      </w:r>
      <w:r>
        <w:rPr>
          <w:sz w:val="24"/>
          <w:szCs w:val="24"/>
        </w:rPr>
        <w:t>III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140, </w:t>
      </w:r>
      <w:r>
        <w:rPr>
          <w:sz w:val="24"/>
          <w:szCs w:val="24"/>
          <w:lang w:val="bg-BG"/>
        </w:rPr>
        <w:t xml:space="preserve">ЕИК </w:t>
      </w:r>
      <w:r>
        <w:rPr>
          <w:color w:val="000000"/>
          <w:sz w:val="24"/>
          <w:szCs w:val="24"/>
          <w:lang w:val="bg-BG"/>
        </w:rPr>
        <w:t>834025235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Пламен Гочев Димитров</w:t>
      </w:r>
      <w:r>
        <w:rPr>
          <w:sz w:val="24"/>
          <w:szCs w:val="24"/>
          <w:lang w:val="bg-BG"/>
        </w:rPr>
        <w:t xml:space="preserve"> – член на Съвета на директорите, участва в управителните органи на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федерация на независимите синдикати в България с Булстат 000703276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лаготворителен фонд Проф.Д-р Желязко Христов с Булстат 12152456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 взаимоспомагателна каса на КНСБ с Булстат 176658856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леж за работническо обучение с Булстат 13109165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ИОМ ОКОМ с Булстат 121070679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дружение Феникс ВТ с Булстат 10468383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индикална взаимоз. кооперация СиВЗК с ЕИК 10409730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51"/>
          <w:tab w:val="left" w:pos="567" w:leader="none"/>
        </w:tabs>
        <w:spacing w:lineRule="atLeast" w:line="293"/>
        <w:ind w:left="851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лбена АД с ЕИК 834025872 с адрес с.Оброчище, обл.Добрич, к.к. Албена, Административна сград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851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ондация Институт за икономика и международни отношения с Булстат 131133583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Живко Славчев Димов</w:t>
      </w:r>
      <w:r>
        <w:rPr>
          <w:sz w:val="24"/>
          <w:szCs w:val="24"/>
          <w:lang w:val="bg-BG"/>
        </w:rPr>
        <w:t xml:space="preserve"> – член на Съвета на директорите, притежава пряко / непряко поне 25 на сто от гласовете в общото събрание на Славекс 02 ЕООД,  гр.София, ЕИК 201006809 и участва в управителните органи на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авекс 02 ЕООД, гр.София, ЕИК 201006809 - управител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ял бор АД, гр. Брацигово, ЕИК 822106067 – член на СД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Сергей Петров Ревалски</w:t>
      </w:r>
      <w:r>
        <w:rPr>
          <w:sz w:val="24"/>
          <w:szCs w:val="24"/>
          <w:lang w:val="bg-BG"/>
        </w:rPr>
        <w:t xml:space="preserve"> – прокурист на „ТК – Холд“ АД, участва в управителните органи на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еласица АД, гр. Петрич с ЕИК 811160416 – изпълнителен член на СД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грев АД, гр. София с ЕИК 106006580 – изпълнителен член на СД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отекс  АД, гр. Пазарджик с ЕИК 822150722 - член на СД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умет АД, с. Айдемир, общ. Силистра с ЕИК 118000845 – член на СД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бруджанска мебел АД, гр. София с ЕИК 834025235 – член на СД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грамни продукти и системи АД, гр. София с ЕИК 831639462 – изпълнителен член на СД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ПС - имоти АД, гр. София с ЕИК 131111996 – изпълнителен член на СД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ПС - Каварна ЕООД, гр. София с ЕИК 131426967 – управител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ПС - строй ООД, гр. София с Е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75282956 – управител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spacing w:lineRule="auto" w:line="360"/>
        <w:ind w:left="10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uppressAutoHyphens w:val="true"/>
        <w:spacing w:lineRule="auto" w:line="360"/>
        <w:ind w:left="10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3. Предмет на дейност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метът на дейността на дружеството се състои в  придобиване, управление, оценка и продажба на участия в български и чуждестранни дружества; финансиране на дружества, в които холдинговото дружество участв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метът на дейност на дружествата от икономическата група на ТК - ХОЛД АД е както следва: </w:t>
      </w:r>
    </w:p>
    <w:tbl>
      <w:tblPr>
        <w:tblW w:w="9393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223"/>
        <w:gridCol w:w="1275"/>
        <w:gridCol w:w="3693"/>
      </w:tblGrid>
      <w:tr>
        <w:trPr>
          <w:trHeight w:val="264" w:hRule="atLeast"/>
        </w:trPr>
        <w:tc>
          <w:tcPr>
            <w:tcW w:w="3202" w:type="dxa"/>
            <w:tcBorders>
              <w:top w:val="doub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Предприятие</w:t>
            </w:r>
          </w:p>
        </w:tc>
        <w:tc>
          <w:tcPr>
            <w:tcW w:w="1223" w:type="dxa"/>
            <w:tcBorders>
              <w:top w:val="doub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Седалище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Притежаван</w:t>
            </w:r>
          </w:p>
        </w:tc>
        <w:tc>
          <w:tcPr>
            <w:tcW w:w="3693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6"/>
              </w:rPr>
              <w:t>Сфера на</w:t>
            </w:r>
          </w:p>
        </w:tc>
      </w:tr>
      <w:tr>
        <w:trPr>
          <w:trHeight w:val="115" w:hRule="atLeast"/>
        </w:trPr>
        <w:tc>
          <w:tcPr>
            <w:tcW w:w="3202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lang w:val="bg-BG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lang w:val="bg-BG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lang w:val="bg-BG"/>
              </w:rPr>
            </w:pPr>
            <w:r>
              <w:rPr>
                <w:b/>
                <w:bCs/>
                <w:color w:val="000000"/>
                <w:sz w:val="16"/>
              </w:rPr>
              <w:t>%</w:t>
            </w:r>
            <w:r>
              <w:rPr>
                <w:b/>
                <w:bCs/>
                <w:color w:val="000000"/>
                <w:sz w:val="16"/>
                <w:lang w:val="bg-BG"/>
              </w:rPr>
              <w:t xml:space="preserve"> към 3</w:t>
            </w:r>
            <w:r>
              <w:rPr>
                <w:b/>
                <w:bCs/>
                <w:color w:val="000000"/>
                <w:sz w:val="16"/>
              </w:rPr>
              <w:t>0</w:t>
            </w:r>
            <w:r>
              <w:rPr>
                <w:b/>
                <w:bCs/>
                <w:color w:val="000000"/>
                <w:sz w:val="16"/>
                <w:lang w:val="bg-BG"/>
              </w:rPr>
              <w:t>.0</w:t>
            </w:r>
            <w:r>
              <w:rPr>
                <w:b/>
                <w:bCs/>
                <w:color w:val="000000"/>
                <w:sz w:val="16"/>
              </w:rPr>
              <w:t>6</w:t>
            </w:r>
            <w:r>
              <w:rPr>
                <w:b/>
                <w:bCs/>
                <w:color w:val="000000"/>
                <w:sz w:val="16"/>
                <w:lang w:val="bg-BG"/>
              </w:rPr>
              <w:t>.2021 г.</w:t>
            </w:r>
          </w:p>
        </w:tc>
        <w:tc>
          <w:tcPr>
            <w:tcW w:w="3693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6"/>
              </w:rPr>
              <w:t>Дейност</w:t>
            </w:r>
          </w:p>
        </w:tc>
      </w:tr>
      <w:tr>
        <w:trPr>
          <w:trHeight w:val="42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Тунджа-73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>ЕОО</w:t>
            </w:r>
            <w:r>
              <w:rPr>
                <w:color w:val="000000"/>
                <w:sz w:val="16"/>
              </w:rPr>
              <w:t>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Никола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lang w:val="bg-BG"/>
              </w:rPr>
              <w:t>100,0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color w:val="000000"/>
                <w:sz w:val="16"/>
                <w:lang w:val="bg-BG"/>
              </w:rPr>
              <w:t>Развъждане на риба и търговия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>с риба и рибни продукти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  <w:lang w:val="bg-BG"/>
              </w:rPr>
              <w:t>Милк комерсиал ЕО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lang w:val="bg-BG"/>
              </w:rPr>
              <w:t>100,0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Счетоводни услуги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одул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</w:rPr>
              <w:t>Бя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lang w:val="bg-BG"/>
              </w:rPr>
              <w:t>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bg-BG"/>
              </w:rPr>
              <w:t>46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Производство на редуктори и ел. табла и др.</w:t>
            </w:r>
          </w:p>
        </w:tc>
      </w:tr>
      <w:tr>
        <w:trPr>
          <w:trHeight w:val="26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Рилски лен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Сам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bg-BG"/>
              </w:rPr>
              <w:t>,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Производство на текстилни изделия от лен и памук</w:t>
            </w:r>
          </w:p>
        </w:tc>
      </w:tr>
      <w:tr>
        <w:trPr>
          <w:trHeight w:val="26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Програмни продукти и системи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</w:rPr>
              <w:t>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lang w:val="bg-BG"/>
              </w:rPr>
              <w:t>86,1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Отдаване под наем на недвижими имоти</w:t>
            </w:r>
          </w:p>
        </w:tc>
      </w:tr>
      <w:tr>
        <w:trPr>
          <w:trHeight w:val="26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bg-BG"/>
              </w:rPr>
              <w:t xml:space="preserve">ППС-имоти АД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87,96 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Отдаване под наем на недвижими имоти</w:t>
            </w:r>
          </w:p>
        </w:tc>
      </w:tr>
      <w:tr>
        <w:trPr>
          <w:trHeight w:val="26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ПС-Каварна ЕО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87,96 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перации с недвижими имоти</w:t>
            </w:r>
          </w:p>
        </w:tc>
      </w:tr>
      <w:tr>
        <w:trPr>
          <w:trHeight w:val="26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ПС-строй О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3,98 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отелиерска дейност чрез самостоятелни стаи за настаняване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обруджанска мебел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85,64 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е извършва дейност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тал мебел ЕО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85,64 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даване под наем на недвижими имоти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ален-текс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</w:rPr>
              <w:t>Долни Раков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lang w:val="bg-BG"/>
              </w:rPr>
              <w:t>8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bg-BG"/>
              </w:rPr>
              <w:t>43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Отдаване под наем на недвижими имоти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Изгрев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lang w:val="bg-BG"/>
              </w:rPr>
              <w:t>79,7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color w:val="000000"/>
                <w:sz w:val="16"/>
                <w:lang w:val="bg-BG"/>
              </w:rPr>
              <w:t>Не извършва дейност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Агрокомб АД</w:t>
            </w:r>
            <w:r>
              <w:rPr>
                <w:color w:val="000000"/>
                <w:sz w:val="16"/>
                <w:lang w:val="bg-BG"/>
              </w:rPr>
              <w:t xml:space="preserve"> - в ликвидац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  <w:sz w:val="16"/>
              </w:rPr>
              <w:t>Ду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bg-BG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bg-BG"/>
              </w:rPr>
              <w:t>03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Производство на прикачна селско-стопанска техника, метални изделия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еласица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  <w:sz w:val="16"/>
              </w:rPr>
              <w:t>Петр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lang w:val="bg-BG"/>
              </w:rPr>
              <w:t>8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bg-BG"/>
              </w:rPr>
              <w:t>50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Производство на водомери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ял Бор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рациг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lang w:val="bg-BG"/>
              </w:rPr>
              <w:t>73,72 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даване под наем на недвижими имоти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ТК лизинг О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</w:rPr>
              <w:t>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lang w:val="bg-BG"/>
              </w:rPr>
              <w:t>7</w:t>
            </w:r>
            <w:r>
              <w:rPr>
                <w:color w:val="000000"/>
              </w:rPr>
              <w:t>0,00 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Не извършва дейност</w:t>
            </w:r>
          </w:p>
        </w:tc>
      </w:tr>
      <w:tr>
        <w:trPr>
          <w:trHeight w:val="42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 xml:space="preserve">Каумет </w:t>
            </w:r>
            <w:r>
              <w:rPr>
                <w:color w:val="000000"/>
                <w:sz w:val="16"/>
              </w:rPr>
              <w:t xml:space="preserve">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Айде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</w:rPr>
              <w:t>90,</w:t>
            </w:r>
            <w:r>
              <w:rPr>
                <w:color w:val="000000"/>
                <w:lang w:val="bg-BG"/>
              </w:rPr>
              <w:t>6</w:t>
            </w:r>
            <w:r>
              <w:rPr>
                <w:color w:val="000000"/>
              </w:rPr>
              <w:t>7 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Производство на </w:t>
            </w:r>
            <w:r>
              <w:rPr>
                <w:color w:val="000000"/>
                <w:sz w:val="16"/>
                <w:lang w:val="bg-BG"/>
              </w:rPr>
              <w:t>технически каучукови изделия, винтили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ехнотекс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</w:rPr>
              <w:t>Пазардж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</w:rPr>
              <w:t>90,56 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 xml:space="preserve">Търговия </w:t>
            </w:r>
          </w:p>
        </w:tc>
      </w:tr>
      <w:tr>
        <w:trPr>
          <w:trHeight w:val="42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тлас АД в ликвидац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</w:rPr>
              <w:t>95,28 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е извършва дейност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ТК-Пролайн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Айде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lang w:val="bg-BG"/>
              </w:rPr>
              <w:t>50,0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 xml:space="preserve">Производство на </w:t>
            </w:r>
            <w:r>
              <w:rPr>
                <w:color w:val="000000"/>
                <w:sz w:val="16"/>
              </w:rPr>
              <w:t>PVC</w:t>
            </w:r>
            <w:r>
              <w:rPr>
                <w:color w:val="000000"/>
                <w:sz w:val="16"/>
                <w:lang w:val="bg-BG"/>
              </w:rPr>
              <w:t xml:space="preserve"> профили за прозорци и врати и изделия то тях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Кабиле-ЛБ АД</w:t>
            </w:r>
            <w:r>
              <w:rPr>
                <w:color w:val="000000"/>
                <w:sz w:val="16"/>
                <w:lang w:val="bg-BG"/>
              </w:rPr>
              <w:t>-в ликвидац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</w:rPr>
              <w:t>Ям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lang w:val="bg-BG"/>
              </w:rPr>
              <w:t>48,84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Без активи и не извършва дейност</w:t>
            </w:r>
          </w:p>
        </w:tc>
      </w:tr>
    </w:tbl>
    <w:p>
      <w:pPr>
        <w:pStyle w:val="Normal"/>
        <w:tabs>
          <w:tab w:val="clear" w:pos="851"/>
          <w:tab w:val="left" w:pos="900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Преглед на дейността на дружеството през периода 01.01.2021 г. – 3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bg-BG"/>
        </w:rPr>
        <w:t>.2021 г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За отчетният период консолидираният финансов резултат на «ТК – Холд» АД е печалба </w:t>
      </w:r>
      <w:r>
        <w:rPr>
          <w:sz w:val="24"/>
          <w:szCs w:val="24"/>
        </w:rPr>
        <w:t xml:space="preserve">за групата </w:t>
      </w:r>
      <w:r>
        <w:rPr>
          <w:sz w:val="24"/>
          <w:szCs w:val="24"/>
          <w:lang w:val="ru-RU"/>
        </w:rPr>
        <w:t xml:space="preserve">в размер на 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617</w:t>
      </w:r>
      <w:r>
        <w:rPr>
          <w:sz w:val="24"/>
          <w:szCs w:val="24"/>
          <w:lang w:val="ru-RU"/>
        </w:rPr>
        <w:t xml:space="preserve"> хил. лв. За същият период на 2020 г. финансовият резултат е печалба от </w:t>
      </w:r>
      <w:r>
        <w:rPr>
          <w:sz w:val="24"/>
          <w:szCs w:val="24"/>
          <w:lang w:val="bg-BG"/>
        </w:rPr>
        <w:t>764</w:t>
      </w:r>
      <w:r>
        <w:rPr>
          <w:sz w:val="24"/>
          <w:szCs w:val="24"/>
          <w:lang w:val="ru-RU"/>
        </w:rPr>
        <w:t xml:space="preserve"> хил. лв. По-високият резултат за отчетният период се дължи основно на увеличението на приходите от финансирания и увеличението на финансовите приход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 xml:space="preserve">Приходите за дейността, спрямо същият период на предходната година се увеличават (с 1,49% или 123 хил. лв.). Разходите за дейността намаляват с 874 хил. лв. или с 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 xml:space="preserve">1,63 %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лед обявяването на извънредното положение с решение на Народното събрание от 13.03.2020 г. и от 03.04.2020 год., както и със следващите заповеди удължаващи извънредната обстановка във връзка с епидемията от </w:t>
      </w:r>
      <w:r>
        <w:rPr>
          <w:sz w:val="24"/>
          <w:szCs w:val="24"/>
        </w:rPr>
        <w:t>COVID</w:t>
      </w:r>
      <w:r>
        <w:rPr>
          <w:sz w:val="24"/>
          <w:szCs w:val="24"/>
          <w:lang w:val="bg-BG"/>
        </w:rPr>
        <w:t>-19  и съгласно заповедите на министъра на здравеопазването, в дружеството са предприети подходящи мерки за опазване на здравето и работоспособността на заетите лица. По-голямата част от дейността се осъществява дистанционно. Извърши се преглед на оценката на риска на работните места и беше проведен извънреден иструктаж. Осигурени са лични предпазни средств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Същевременно бяха отправени препоръки и указания за работа към дъщерните предприятия, с цел опазване здравето на работещите и обезпечаване на безопасни и здравословни условия на труд и производствения процес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Създалата се икономическа ситуация в национален и в глобален мащаб във връзка с епидемията от COVID-19  оказва влияния и върху икономическата дейност на предприятията от групата на ТК-ХОЛД АД, което води до неблагоприятен икономически ефект върху икономическите резултати на ТК-ХОЛД АД. Разпределеният дивидент от дъщерните предприятия през 2020 год. от печалбата от дейността им през 2019 г. е по-малък, поради необходимостта от запазване на жизнеспособността на предприятията. Някои от предприятията се наложи да бъдат подпомогнати с оборотни средства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андемията, като фактор за определяне на настоящата икономическа ситуация оказа и негативно влияние на предприятията, пряко или косвено, върху инвесетиционните им намерения свързани със строителството и ремонтите (Беласица АД, ТК-Пролайн АД), ТК-Текс АД (текстил), както и за Тунджа-73 ЕООД (рибовъдно стопанство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ru-RU"/>
        </w:rPr>
        <w:t>В случай, че настоящата ситуация продължи по-дълго във времето, намаление в продажбите и икономическите резултати се очакват във всички предприятия от групата. За някои от тях вероятно ще се наложи да се прецени целесъобразността от продължаване на дейността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bg-BG"/>
        </w:rPr>
        <w:t>3. Персонал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>Предприятията от икономическата група на дружеството разполагат с висококвалифицирани и с голям опит човешки ресурси, способни да реализират неговите основни цели. Основните усилия бяха насочени към задържане на квалифицираните работници и специалисти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  <w:lang w:val="ro-RO"/>
        </w:rPr>
      </w:pPr>
      <w:r>
        <w:rPr>
          <w:sz w:val="24"/>
          <w:szCs w:val="24"/>
          <w:lang w:val="ru-RU"/>
        </w:rPr>
        <w:tab/>
        <w:t xml:space="preserve">За отчетният период разходите за </w:t>
      </w:r>
      <w:r>
        <w:rPr>
          <w:sz w:val="24"/>
          <w:szCs w:val="24"/>
          <w:lang w:val="bg-BG"/>
        </w:rPr>
        <w:t>персонала (възнаграждения и осигуровки)</w:t>
      </w:r>
      <w:r>
        <w:rPr>
          <w:sz w:val="24"/>
          <w:szCs w:val="24"/>
          <w:lang w:val="ru-RU"/>
        </w:rPr>
        <w:t xml:space="preserve"> са </w:t>
      </w:r>
      <w:r>
        <w:rPr>
          <w:sz w:val="24"/>
          <w:szCs w:val="24"/>
          <w:lang w:val="bg-BG"/>
        </w:rPr>
        <w:t>238</w:t>
      </w:r>
      <w:r>
        <w:rPr>
          <w:sz w:val="24"/>
          <w:szCs w:val="24"/>
          <w:lang w:val="ru-RU"/>
        </w:rPr>
        <w:t xml:space="preserve"> хил. лв. и</w:t>
      </w:r>
      <w:r>
        <w:rPr>
          <w:sz w:val="24"/>
          <w:szCs w:val="24"/>
          <w:lang w:val="bg-BG"/>
        </w:rPr>
        <w:t xml:space="preserve"> намаляват</w:t>
      </w:r>
      <w:r>
        <w:rPr>
          <w:sz w:val="24"/>
          <w:szCs w:val="24"/>
          <w:lang w:val="ru-RU"/>
        </w:rPr>
        <w:t xml:space="preserve"> с </w:t>
      </w:r>
      <w:r>
        <w:rPr>
          <w:sz w:val="24"/>
          <w:szCs w:val="24"/>
          <w:lang w:val="bg-BG"/>
        </w:rPr>
        <w:t>10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7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% спрямо същият период на предходната година. 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валификация и преквалификаци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Обучението и развитието на персонала чрез квалификация, преквалификация, курсове и др. повишава квалификацията на специалистите и е в кръга на вниманието на Ръководството при изпълнението на целите </w:t>
      </w:r>
      <w:r>
        <w:rPr>
          <w:sz w:val="24"/>
          <w:szCs w:val="24"/>
          <w:lang w:val="bg-BG"/>
        </w:rPr>
        <w:t>з</w:t>
      </w:r>
      <w:r>
        <w:rPr>
          <w:sz w:val="24"/>
          <w:szCs w:val="24"/>
          <w:lang w:val="ru-RU"/>
        </w:rPr>
        <w:t>а годината. Обучението и квалификацията на кадрите се провежда по вече установени форм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10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дивидуална форма на обучение – по работни места, във връзка със специфичната дейност на самото работно място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108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Групова – в курсове по специалности извън работното място: по социално, здравно и пенсионно осигуряване; по Международните счетоводни стандарти, с които Дружеството работи от 2003 г.; по подготовка на ръководни кадри за работа с  </w:t>
      </w:r>
      <w:r>
        <w:rPr>
          <w:sz w:val="24"/>
          <w:szCs w:val="24"/>
        </w:rPr>
        <w:t>ISO</w:t>
      </w:r>
      <w:r>
        <w:rPr>
          <w:sz w:val="24"/>
          <w:szCs w:val="24"/>
          <w:lang w:val="ru-RU"/>
        </w:rPr>
        <w:t xml:space="preserve"> 9001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 Екология</w:t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Спецификата на работа в дружеството не предполага нарушаване на съществуващите екологични норми. При разработване на инвестиционните проекти на дъщерните дружества, задължително се извършва съгласуване с органите по опазване на околната среда. 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 Информация, съгласно чл. 187 д. от Търговския закон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09.07.2014 г. Общо събрание на „ТК – ХОЛД“ АД взе решение за увеличение на основния капитал на холдинга със собствени средства. Капиталът на дружеството се удвои - от 4 269 692 лв. на 8 539 384 лв. чрез издаването на нови 4 269 692 акции с номинал 1 лв. всяка. С №20140715145753 в търговския регистър е вписано решението на Общото събрание на акционерите от 09.07.2014 г. за увеличаване на капитала на „ТК-Холд“ АД и в тази връзка промяна на устава, както следва: капиталът на ДРУЖЕСТВОТО е в размер на 8 539 384 (осем милиона петстотин тридесет и девет хиляди триста осемдесет и четири) лева, разпределен в 8 539 384 (осем милиона петстотин тридесет и девет хиляди триста осемдесет и четири) акции. Новите акции се разпределят между акционерите съразмерно на участието им в капитала до увеличаването, а именно – на всяка една акция до увеличаването съответства една нова акция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С №20170613110215 в търговския регистър, воден от Агенция по вписванията е вписано решението за обратно изкупуване на акции, взето от Общото събрание на акционерите на „ТК – Холд“ АД, проведено на 07.06.2017 г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24.09.2020 г. Съветът на директорите на ТК-Холд АД, на основание чл. 187б от Търговския закон, чл. 111, ал. 5 и 6 от Закона за публично предлагане на ценни книжа и решението на редовното Общо събрание на акционерите на ТК-Холд АД, проведено в София на 07.06.2017 г., взе решение за начало на обратно изкупуване на акции на ТК-Холд АД при следните условия: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Брой акции, подлежащи на обратно изкупуване – до 3 % от общия брой акции, издадени от дружеството, което се равнява на 256 181 акции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Начална дата на обратното изкупуване – 01.10.2020 г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Минимална цена на обратно изкупуване – 1,20 лв.;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Максимална цена на обратно изкупуване – 2,00 лв.;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 Срок за извършване на обратното изкупуване, в това число и заплащане на изкупените акции – до 01.04.2021 г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В случай, че в определения по т. 5 срок не се изкупи максималния брой акции,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. Съветът на директорите избра Капман АД за лицензиран инвестиционен посредник, на който се възлагат поръчки за изкупуванет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На 12.04.2021 г. Съветът на директорите на ТК-Холд АД определи нов период за обратно изкупуване на акции от капитала на ТК-Холд АД - 6 месеца, считано от 12.04.2021 г. до 12.10.2021 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30.06.2021 г., ТК-Холд АД притежава 4 699 собствени акции, по които не се упражняват правата на основание чл. 187а, ал. 3 ТЗ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bookmarkStart w:id="2" w:name="_Hlk531084799"/>
      <w:r>
        <w:rPr>
          <w:sz w:val="24"/>
          <w:szCs w:val="24"/>
          <w:lang w:val="bg-BG"/>
        </w:rPr>
        <w:t>Акциите на „ТК – ХОЛД“ АД се търгуват на Българска фондова борса – София АД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bg-BG"/>
        </w:rPr>
        <w:t>Броят на сделките и</w:t>
      </w:r>
      <w:r>
        <w:rPr>
          <w:sz w:val="24"/>
          <w:szCs w:val="24"/>
          <w:lang w:val="ru-RU"/>
        </w:rPr>
        <w:t xml:space="preserve"> стойността на акциите на холдинга, търгувани на Българска фондова борса АД се влия</w:t>
      </w:r>
      <w:r>
        <w:rPr>
          <w:sz w:val="24"/>
          <w:szCs w:val="24"/>
          <w:lang w:val="bg-BG"/>
        </w:rPr>
        <w:t>ят</w:t>
      </w:r>
      <w:r>
        <w:rPr>
          <w:sz w:val="24"/>
          <w:szCs w:val="24"/>
          <w:lang w:val="ru-RU"/>
        </w:rPr>
        <w:t xml:space="preserve"> не само от финансовите резултати на дружеството и неговите дъщерни компании, а и от общото движение на цените на борсата. </w:t>
      </w:r>
      <w:bookmarkEnd w:id="2"/>
      <w:r>
        <w:rPr>
          <w:sz w:val="24"/>
          <w:szCs w:val="24"/>
          <w:lang w:val="ru-RU"/>
        </w:rPr>
        <w:t>Към настоящият момен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(и за последната една година) </w:t>
      </w:r>
      <w:r>
        <w:rPr>
          <w:sz w:val="24"/>
          <w:szCs w:val="24"/>
          <w:lang w:val="ru-RU"/>
        </w:rPr>
        <w:t xml:space="preserve">цената на акциите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>е движи в диапазона от 1,</w:t>
      </w:r>
      <w:r>
        <w:rPr>
          <w:sz w:val="24"/>
          <w:szCs w:val="24"/>
        </w:rPr>
        <w:t>21</w:t>
      </w:r>
      <w:r>
        <w:rPr>
          <w:sz w:val="24"/>
          <w:szCs w:val="24"/>
          <w:lang w:val="ru-RU"/>
        </w:rPr>
        <w:t xml:space="preserve"> до 1,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 xml:space="preserve"> лв. за брой</w:t>
      </w:r>
      <w:r>
        <w:rPr>
          <w:sz w:val="24"/>
          <w:szCs w:val="24"/>
          <w:lang w:val="bg-BG"/>
        </w:rPr>
        <w:t>. Последната регистрирана цена (</w:t>
      </w:r>
      <w:r>
        <w:rPr>
          <w:sz w:val="24"/>
          <w:szCs w:val="24"/>
        </w:rPr>
        <w:t>19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08</w:t>
      </w:r>
      <w:r>
        <w:rPr>
          <w:sz w:val="24"/>
          <w:szCs w:val="24"/>
          <w:lang w:val="bg-BG"/>
        </w:rPr>
        <w:t>.202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 xml:space="preserve"> г.) е 1,</w:t>
      </w: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>0 лв. за една акция. Най-ниската регистрирана цена за последната една година е 1,</w:t>
      </w:r>
      <w:r>
        <w:rPr>
          <w:sz w:val="24"/>
          <w:szCs w:val="24"/>
        </w:rPr>
        <w:t>60</w:t>
      </w:r>
      <w:r>
        <w:rPr>
          <w:sz w:val="24"/>
          <w:szCs w:val="24"/>
          <w:lang w:val="bg-BG"/>
        </w:rPr>
        <w:t xml:space="preserve"> лв. за акция на 03.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8.20</w:t>
      </w:r>
      <w:r>
        <w:rPr>
          <w:sz w:val="24"/>
          <w:szCs w:val="24"/>
        </w:rPr>
        <w:t>21</w:t>
      </w:r>
      <w:r>
        <w:rPr>
          <w:sz w:val="24"/>
          <w:szCs w:val="24"/>
          <w:lang w:val="bg-BG"/>
        </w:rPr>
        <w:t xml:space="preserve"> г., а най-високата цена от 1,</w:t>
      </w: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 xml:space="preserve">0 лв. за брой е регистрирана на </w:t>
      </w:r>
      <w:r>
        <w:rPr>
          <w:sz w:val="24"/>
          <w:szCs w:val="24"/>
        </w:rPr>
        <w:t>19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 xml:space="preserve">.2021 г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30.06.2020 г. Общото събрание на акционерите взе решение да бъдат разпределени и изплатени дивиденти на акционерите  от  печалбата  от дейността на дружеството през 2019 г., общо в размер на 611 240.11 (шестстотин и единадесет хиляди двеста и четиридесет лева и 11 стотинки) лева при следните параметри: обща брутна сума за разпределяне като дивидент - 611 240.11 (шестстотин и единадесет хиляди двеста и четиридесет лева и 11 стотинки) лева; срок за изплащане да дивидента – три месеца; начин на изплащане - чрез "Централен депозитар" АД и съгласно изискванията на Закона за публично предлагане на ценни книжа (ЗППЦК) и Наредба № 8 от 12.11.2003 г. за Централния депозитар, издадена от Комисия за финасов надзор (КФН); начало - изплащането на дивидента ще започне в 60-дневен срок от датата на провеждане на общото събрание на акционерите, на което е взето решение за изплащане на дивидент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31.08.2020 г. започна изплащането на дивидента на акционерите на ТК-Холд АД. Изплащането на дивидента се извършваше чрез клоновата мрежа на Интернешънъл асет банк АД в страната, като това продължи до 30.11.2020 г., а след тази дата и в момента продължава в офиса на ТК-Холд АД на адрес гр. София, бул. Цар Борис III №140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дължава и изплащането на дивидента за предходните години (от 2006 г. насам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в офиса на ТК-ХОЛД АД в гр. София, бул. Цар Борис III №140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акт №20200707134225 в търговския регистър, воден от Агенция по вписванията бе обявен актуалния устав на ТК-Холд АД с промените, приети от Общото събрание на акционерите, проведено на 30.06.2020 г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ab/>
        <w:t>7. Информация, съгласно чл. 100о, ал. 4, т. 2 от ЗППЦК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ружеството не е сключвало големи сделки между свързани лица извън обичайната си дейност.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. </w:t>
      </w:r>
      <w:r>
        <w:rPr>
          <w:b/>
          <w:sz w:val="28"/>
          <w:szCs w:val="28"/>
          <w:lang w:val="bg-BG"/>
        </w:rPr>
        <w:t>Разяснения относно междинния консолидиран финансов отчет към 3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bg-BG"/>
        </w:rPr>
        <w:t>.0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bg-BG"/>
        </w:rPr>
        <w:t>.2021 г., съгласно чл. 247 от Търговския закон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 Основни финансово - икономически резултати на икономическата група на “ТК - ХОЛД”   АД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Налице е съществено некоригиращо, свързано с разпространението на пандемията от коронавирус (COVID-19). В България беше въведено извънредно положение с решение на Народното събрание от 13.03.2020 г. Наложиха се строги противоепидемични мерки и ограничения, които доведоха до нарушаване на нормалната икономическа дейност в страната. Поради естеството на ситуацията и непредсказуемата динамика на COVID-19, практически е невъзможно да се направи оценка на очакваните финансови ефекти. Не се налага преизчисляване на приблизителни счетоводни оценки и справедливи стойности. Намеренията на ръководството на групата и договореностите след 31.12.2020 г. не водят до преразглеждане на класификациите на активи и пасиви към 31.12.2020 г. 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преценка на всички тези обстоятелства, ръководството на Групата е изготвило настоящия годишен финансов отчет на основата на счетоводното предположение за действащо предприятие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8. 1. Приходи от дейността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то цяло консолидираните </w:t>
      </w:r>
      <w:r>
        <w:rPr>
          <w:sz w:val="24"/>
          <w:szCs w:val="24"/>
          <w:lang w:val="bg-BG"/>
        </w:rPr>
        <w:t xml:space="preserve">нетни </w:t>
      </w:r>
      <w:r>
        <w:rPr>
          <w:sz w:val="24"/>
          <w:szCs w:val="24"/>
          <w:lang w:val="ru-RU"/>
        </w:rPr>
        <w:t xml:space="preserve">приходи от продажби </w:t>
      </w:r>
      <w:r>
        <w:rPr>
          <w:sz w:val="24"/>
          <w:szCs w:val="24"/>
          <w:lang w:val="bg-BG"/>
        </w:rPr>
        <w:t xml:space="preserve">намаляват </w:t>
      </w: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4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% спрямо същият период на предходната година. </w:t>
      </w:r>
      <w:r>
        <w:rPr>
          <w:sz w:val="24"/>
          <w:szCs w:val="24"/>
          <w:lang w:val="bg-BG"/>
        </w:rPr>
        <w:t>За настоящияг отчетен период</w:t>
      </w:r>
      <w:r>
        <w:rPr>
          <w:sz w:val="24"/>
          <w:szCs w:val="24"/>
          <w:lang w:val="ru-RU"/>
        </w:rPr>
        <w:t xml:space="preserve"> те се формират основно от нетни приходи от продажба на продукция – </w:t>
      </w:r>
      <w:r>
        <w:rPr>
          <w:sz w:val="24"/>
          <w:szCs w:val="24"/>
          <w:lang w:val="bg-BG"/>
        </w:rPr>
        <w:t>69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4 </w:t>
      </w:r>
      <w:r>
        <w:rPr>
          <w:sz w:val="24"/>
          <w:szCs w:val="24"/>
          <w:lang w:val="ru-RU"/>
        </w:rPr>
        <w:t>%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Приходите от продажба на стоки са 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,2</w:t>
      </w:r>
      <w:r>
        <w:rPr>
          <w:sz w:val="24"/>
          <w:szCs w:val="24"/>
        </w:rPr>
        <w:t xml:space="preserve">2 </w:t>
      </w:r>
      <w:r>
        <w:rPr>
          <w:sz w:val="24"/>
          <w:szCs w:val="24"/>
          <w:lang w:val="bg-BG"/>
        </w:rPr>
        <w:t>%, от услуги 4,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%, и други 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>6,6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%.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ru-RU"/>
        </w:rPr>
        <w:t xml:space="preserve">Продажбите на продукция </w:t>
      </w:r>
      <w:r>
        <w:rPr>
          <w:sz w:val="24"/>
          <w:szCs w:val="24"/>
          <w:lang w:val="bg-BG"/>
        </w:rPr>
        <w:t>намаля</w:t>
      </w:r>
      <w:r>
        <w:rPr>
          <w:sz w:val="24"/>
          <w:szCs w:val="24"/>
          <w:lang w:val="ru-RU"/>
        </w:rPr>
        <w:t xml:space="preserve">ват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16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8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% спрямо </w:t>
      </w:r>
      <w:r>
        <w:rPr>
          <w:sz w:val="24"/>
          <w:szCs w:val="24"/>
          <w:lang w:val="bg-BG"/>
        </w:rPr>
        <w:t>същият период на предходната година.</w:t>
      </w:r>
      <w:r>
        <w:rPr>
          <w:sz w:val="24"/>
          <w:szCs w:val="24"/>
          <w:lang w:val="ru-RU"/>
        </w:rPr>
        <w:t xml:space="preserve"> Продажбите на стоки намалява със 73,77% (с 45 хил. лв.). При услугите има намаление с </w:t>
      </w:r>
      <w:r>
        <w:rPr>
          <w:sz w:val="24"/>
          <w:szCs w:val="24"/>
          <w:lang w:val="bg-BG"/>
        </w:rPr>
        <w:t>33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7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%, а при другите приходи увеличението е </w:t>
      </w:r>
      <w:r>
        <w:rPr>
          <w:sz w:val="24"/>
          <w:szCs w:val="24"/>
          <w:lang w:val="bg-BG"/>
        </w:rPr>
        <w:t>съ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30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1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% (</w:t>
      </w:r>
      <w:r>
        <w:rPr>
          <w:sz w:val="24"/>
          <w:szCs w:val="24"/>
          <w:lang w:val="bg-BG"/>
        </w:rPr>
        <w:t>453</w:t>
      </w:r>
      <w:r>
        <w:rPr>
          <w:sz w:val="24"/>
          <w:szCs w:val="24"/>
          <w:lang w:val="ru-RU"/>
        </w:rPr>
        <w:t xml:space="preserve"> хил. лв.)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нансовите приходи се увеличават с </w:t>
      </w:r>
      <w:r>
        <w:rPr>
          <w:sz w:val="24"/>
          <w:szCs w:val="24"/>
          <w:lang w:val="bg-BG"/>
        </w:rPr>
        <w:t>379</w:t>
      </w:r>
      <w:r>
        <w:rPr>
          <w:sz w:val="24"/>
          <w:szCs w:val="24"/>
          <w:lang w:val="ru-RU"/>
        </w:rPr>
        <w:t xml:space="preserve"> хил. лв., като </w:t>
      </w:r>
      <w:r>
        <w:rPr>
          <w:sz w:val="24"/>
          <w:szCs w:val="24"/>
          <w:lang w:val="bg-BG"/>
        </w:rPr>
        <w:t>увеличен</w:t>
      </w:r>
      <w:r>
        <w:rPr>
          <w:sz w:val="24"/>
          <w:szCs w:val="24"/>
          <w:lang w:val="ru-RU"/>
        </w:rPr>
        <w:t>ието се дължи на приходите от лихви (76 хил. лв.), положителни разходи от операции с инвестиции (69 хил. лв.), положителни разлики от промяна на валутни курсове (10 хил. лв.) и други</w:t>
      </w:r>
      <w:r>
        <w:rPr>
          <w:sz w:val="24"/>
          <w:szCs w:val="24"/>
          <w:lang w:val="bg-BG"/>
        </w:rPr>
        <w:t xml:space="preserve"> финансови приходи (97 хил. лв.).</w:t>
      </w:r>
      <w:r>
        <w:rPr>
          <w:sz w:val="24"/>
          <w:szCs w:val="24"/>
          <w:lang w:val="ru-RU"/>
        </w:rPr>
        <w:t xml:space="preserve"> Като цяло приходите от дейността нарастват със 123 хил. лв. (1,49%), като този резултат се дължи основно на увеличените приходи от финансирания (645 хил. лв. спрямо 3 хил. лв. за предишният отчетен период)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 xml:space="preserve">8. 2. Разходи за дейността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бщият размер на разходите за дейността по икономически елементи намалява с </w:t>
      </w:r>
      <w:r>
        <w:rPr>
          <w:sz w:val="24"/>
          <w:szCs w:val="24"/>
          <w:lang w:val="bg-BG"/>
        </w:rPr>
        <w:t>11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6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% или 874 хил. лв. Разходите за суровини и материали </w:t>
      </w:r>
      <w:r>
        <w:rPr>
          <w:sz w:val="24"/>
          <w:szCs w:val="24"/>
          <w:lang w:val="bg-BG"/>
        </w:rPr>
        <w:t>намаляват</w:t>
      </w:r>
      <w:r>
        <w:rPr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bg-BG"/>
        </w:rPr>
        <w:t xml:space="preserve"> 677</w:t>
      </w:r>
      <w:r>
        <w:rPr>
          <w:sz w:val="24"/>
          <w:szCs w:val="24"/>
          <w:lang w:val="ru-RU"/>
        </w:rPr>
        <w:t xml:space="preserve"> хил. лв. или </w:t>
      </w:r>
      <w:r>
        <w:rPr>
          <w:sz w:val="24"/>
          <w:szCs w:val="24"/>
          <w:lang w:val="bg-BG"/>
        </w:rPr>
        <w:t>20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4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%, спрямо същият период на предходната година. Разходите за външни услуги намалява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  <w:lang w:val="bg-BG"/>
        </w:rPr>
        <w:t>63</w:t>
      </w:r>
      <w:r>
        <w:rPr>
          <w:sz w:val="24"/>
          <w:szCs w:val="24"/>
          <w:lang w:val="ru-RU"/>
        </w:rPr>
        <w:t xml:space="preserve"> хил. лв (13,</w:t>
      </w:r>
      <w:r>
        <w:rPr>
          <w:sz w:val="24"/>
          <w:szCs w:val="24"/>
          <w:lang w:val="bg-BG"/>
        </w:rPr>
        <w:t>5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%). Изменението на балансовата стойност на продадените активи е </w:t>
      </w:r>
      <w:r>
        <w:rPr>
          <w:sz w:val="24"/>
          <w:szCs w:val="24"/>
          <w:lang w:val="bg-BG"/>
        </w:rPr>
        <w:t>намаление</w:t>
      </w:r>
      <w:r>
        <w:rPr>
          <w:sz w:val="24"/>
          <w:szCs w:val="24"/>
          <w:lang w:val="ru-RU"/>
        </w:rPr>
        <w:t xml:space="preserve"> с 46 хил. лв. (17,</w:t>
      </w:r>
      <w:r>
        <w:rPr>
          <w:sz w:val="24"/>
          <w:szCs w:val="24"/>
          <w:lang w:val="bg-BG"/>
        </w:rPr>
        <w:t>9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%). Разходите за амортизации намаляват със 10 хил. лв. или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3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%. Разходите за труд намаляват със 238 хил. лв. или 10,7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%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Финансовите разходи се увеличават със </w:t>
      </w:r>
      <w:r>
        <w:rPr>
          <w:sz w:val="24"/>
          <w:szCs w:val="24"/>
          <w:lang w:val="bg-BG"/>
        </w:rPr>
        <w:t>112</w:t>
      </w:r>
      <w:r>
        <w:rPr>
          <w:sz w:val="24"/>
          <w:szCs w:val="24"/>
          <w:lang w:val="ru-RU"/>
        </w:rPr>
        <w:t xml:space="preserve"> хил. лв. или 110,</w:t>
      </w:r>
      <w:r>
        <w:rPr>
          <w:sz w:val="24"/>
          <w:szCs w:val="24"/>
          <w:lang w:val="bg-BG"/>
        </w:rPr>
        <w:t>8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%. </w:t>
        <w:tab/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8. 3. Активи и пасиви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ru-RU"/>
        </w:rPr>
        <w:t xml:space="preserve">Консолидираният собствен капитал на ТК - ХОЛД АД се увеличава спрямо краят на </w:t>
      </w:r>
      <w:r>
        <w:rPr>
          <w:sz w:val="24"/>
          <w:szCs w:val="24"/>
          <w:lang w:val="bg-BG"/>
        </w:rPr>
        <w:t>предходната година</w:t>
      </w:r>
      <w:r>
        <w:rPr>
          <w:sz w:val="24"/>
          <w:szCs w:val="24"/>
          <w:lang w:val="ru-RU"/>
        </w:rPr>
        <w:t xml:space="preserve">. с 1478 хил. лв. или с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4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%. </w:t>
      </w:r>
      <w:r>
        <w:rPr>
          <w:sz w:val="24"/>
          <w:szCs w:val="24"/>
          <w:lang w:val="bg-BG"/>
        </w:rPr>
        <w:t xml:space="preserve">Намалява </w:t>
      </w:r>
      <w:r>
        <w:rPr>
          <w:sz w:val="24"/>
          <w:szCs w:val="24"/>
          <w:lang w:val="ru-RU"/>
        </w:rPr>
        <w:t xml:space="preserve">малцинственото участие с </w:t>
      </w:r>
      <w:r>
        <w:rPr>
          <w:sz w:val="24"/>
          <w:szCs w:val="24"/>
          <w:lang w:val="bg-BG"/>
        </w:rPr>
        <w:t>25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1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% или </w:t>
      </w:r>
      <w:r>
        <w:rPr>
          <w:sz w:val="24"/>
          <w:szCs w:val="24"/>
          <w:lang w:val="bg-BG"/>
        </w:rPr>
        <w:t>740</w:t>
      </w:r>
      <w:r>
        <w:rPr>
          <w:sz w:val="24"/>
          <w:szCs w:val="24"/>
          <w:lang w:val="ru-RU"/>
        </w:rPr>
        <w:t xml:space="preserve"> хил. л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Задлъжнялостта на икономическата група на ТК - ХОЛД АД на консолидирана база се увеличава спрямо </w:t>
      </w:r>
      <w:r>
        <w:rPr>
          <w:sz w:val="24"/>
          <w:szCs w:val="24"/>
          <w:lang w:val="bg-BG"/>
        </w:rPr>
        <w:t xml:space="preserve">края на </w:t>
      </w:r>
      <w:r>
        <w:rPr>
          <w:sz w:val="24"/>
          <w:szCs w:val="24"/>
          <w:lang w:val="ru-RU"/>
        </w:rPr>
        <w:t xml:space="preserve">предходната година с 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4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% или </w:t>
      </w:r>
      <w:r>
        <w:rPr>
          <w:sz w:val="24"/>
          <w:szCs w:val="24"/>
          <w:lang w:val="bg-BG"/>
        </w:rPr>
        <w:t>340</w:t>
      </w:r>
      <w:r>
        <w:rPr>
          <w:sz w:val="24"/>
          <w:szCs w:val="24"/>
          <w:lang w:val="ru-RU"/>
        </w:rPr>
        <w:t xml:space="preserve"> хил. лв. Нетекущите пасиви се увеличават с </w:t>
      </w:r>
      <w:r>
        <w:rPr>
          <w:sz w:val="24"/>
          <w:szCs w:val="24"/>
          <w:lang w:val="bg-BG"/>
        </w:rPr>
        <w:t>26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5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% или 110 хил. лв., а текущите се увеличават 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9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% или с </w:t>
      </w:r>
      <w:r>
        <w:rPr>
          <w:sz w:val="24"/>
          <w:szCs w:val="24"/>
          <w:lang w:val="bg-BG"/>
        </w:rPr>
        <w:t>230</w:t>
      </w:r>
      <w:r>
        <w:rPr>
          <w:sz w:val="24"/>
          <w:szCs w:val="24"/>
          <w:lang w:val="ru-RU"/>
        </w:rPr>
        <w:t xml:space="preserve"> хил. лв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Нетекущите активи са на практика без изменение (намаляват спрямо края на предходната година с 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0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% или 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 xml:space="preserve"> хил. лв.) 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кущите активи намаляват – общо с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1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% или с 1</w:t>
      </w:r>
      <w:r>
        <w:rPr>
          <w:sz w:val="24"/>
          <w:szCs w:val="24"/>
          <w:lang w:val="bg-BG"/>
        </w:rPr>
        <w:t>086</w:t>
      </w:r>
      <w:r>
        <w:rPr>
          <w:sz w:val="24"/>
          <w:szCs w:val="24"/>
          <w:lang w:val="ru-RU"/>
        </w:rPr>
        <w:t xml:space="preserve"> хил. лв. Материалните запаси намаляват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510</w:t>
      </w:r>
      <w:r>
        <w:rPr>
          <w:sz w:val="24"/>
          <w:szCs w:val="24"/>
          <w:lang w:val="ru-RU"/>
        </w:rPr>
        <w:t xml:space="preserve"> хил. лв. или 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0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%. </w:t>
      </w:r>
      <w:r>
        <w:rPr>
          <w:sz w:val="24"/>
          <w:szCs w:val="24"/>
          <w:lang w:val="bg-BG"/>
        </w:rPr>
        <w:t>Краткосрочните в</w:t>
      </w:r>
      <w:r>
        <w:rPr>
          <w:sz w:val="24"/>
          <w:szCs w:val="24"/>
          <w:lang w:val="ru-RU"/>
        </w:rPr>
        <w:t>земания намаляват с 6,</w:t>
      </w:r>
      <w:r>
        <w:rPr>
          <w:sz w:val="24"/>
          <w:szCs w:val="24"/>
          <w:lang w:val="bg-BG"/>
        </w:rPr>
        <w:t>3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% или </w:t>
      </w:r>
      <w:r>
        <w:rPr>
          <w:sz w:val="24"/>
          <w:szCs w:val="24"/>
          <w:lang w:val="bg-BG"/>
        </w:rPr>
        <w:t>831</w:t>
      </w:r>
      <w:r>
        <w:rPr>
          <w:sz w:val="24"/>
          <w:szCs w:val="24"/>
          <w:lang w:val="ru-RU"/>
        </w:rPr>
        <w:t xml:space="preserve"> хил. лв.  При паричните средства има </w:t>
      </w:r>
      <w:r>
        <w:rPr>
          <w:sz w:val="24"/>
          <w:szCs w:val="24"/>
          <w:lang w:val="bg-BG"/>
        </w:rPr>
        <w:t>увеличение</w:t>
      </w:r>
      <w:r>
        <w:rPr>
          <w:sz w:val="24"/>
          <w:szCs w:val="24"/>
          <w:lang w:val="ru-RU"/>
        </w:rPr>
        <w:t xml:space="preserve"> с 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3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% или </w:t>
      </w:r>
      <w:r>
        <w:rPr>
          <w:sz w:val="24"/>
          <w:szCs w:val="24"/>
          <w:lang w:val="bg-BG"/>
        </w:rPr>
        <w:t>537</w:t>
      </w:r>
      <w:r>
        <w:rPr>
          <w:sz w:val="24"/>
          <w:szCs w:val="24"/>
          <w:lang w:val="ru-RU"/>
        </w:rPr>
        <w:t xml:space="preserve"> хил. лв. Краткосрочните финансови активи се увеличават с 1890 хил. лв. или 28,</w:t>
      </w:r>
      <w:r>
        <w:rPr>
          <w:sz w:val="24"/>
          <w:szCs w:val="24"/>
          <w:lang w:val="bg-BG"/>
        </w:rPr>
        <w:t>1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%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8. 4. Основни сделки, които ще окажат влияние върху бъдещите резултати на Холдинга: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делки, които биха имали съществено влияние върху дейността на Холдинга или имат необичаен за дружеството характер не са сключвани през отчетния период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8. 5. Заеми, депозити и обезпечения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bookmarkStart w:id="3" w:name="_Hlk531097228"/>
      <w:bookmarkStart w:id="4" w:name="_Hlk531097260"/>
      <w:bookmarkStart w:id="5" w:name="_Hlk512434556"/>
      <w:bookmarkEnd w:id="3"/>
      <w:bookmarkEnd w:id="4"/>
      <w:r>
        <w:rPr>
          <w:sz w:val="24"/>
          <w:szCs w:val="24"/>
          <w:lang w:val="ru-RU"/>
        </w:rPr>
        <w:t>През отчетния период продължи политиката на ръководството на Холдинга по набиране на средства за инвестиции и отпускане на заеми на дъщерни дружества за ускоряване на тяхното развитие.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bookmarkStart w:id="6" w:name="_Hlk70069518"/>
      <w:bookmarkStart w:id="7" w:name="_Hlk480791313"/>
      <w:bookmarkEnd w:id="6"/>
      <w:r>
        <w:rPr>
          <w:sz w:val="24"/>
          <w:szCs w:val="24"/>
          <w:lang w:val="bg-BG"/>
        </w:rPr>
        <w:t>През януари 2013 г. „ТК – Холд“ АД стана съдлъжник (условен дълг) заедно с асоциираното дружество „Крепежи България трейдинг“ ООД по договори за факторинг, сключени с Юробанк България АД с лимити 250 000 лв. (за вътрешен пазар) и 134 000 евро (за експорт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Към </w:t>
      </w:r>
      <w:r>
        <w:rPr>
          <w:sz w:val="24"/>
          <w:szCs w:val="24"/>
          <w:lang w:val="bg-BG"/>
        </w:rPr>
        <w:t>30.06.2021</w:t>
      </w:r>
      <w:r>
        <w:rPr>
          <w:sz w:val="24"/>
          <w:szCs w:val="24"/>
          <w:lang w:val="ru-RU"/>
        </w:rPr>
        <w:t xml:space="preserve"> г. «ТК – ХОЛД» АД има вземания по отпуснати заеми на дъщерни и асоциирани предприятия в размер на 22 729 хил. лв. Заемите са отпуснати за финансово оздравяване, финансиране на дейността и проекти на дъщерни компани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Сроковете за погасяване на отпуснатите заеми са между 2021 и 2025 г. Лихвените проценти са определяни индивидуално в зависимост от целите на заемите и са между ОЛП + 3 % до </w:t>
      </w:r>
      <w:r>
        <w:rPr>
          <w:sz w:val="24"/>
          <w:szCs w:val="24"/>
          <w:lang w:val="bg-BG"/>
        </w:rPr>
        <w:t>ОЛП + 4 %</w:t>
      </w:r>
      <w:r>
        <w:rPr>
          <w:sz w:val="24"/>
          <w:szCs w:val="24"/>
          <w:lang w:val="ru-RU"/>
        </w:rPr>
        <w:t>. Всички заеми са обезпечени или със запис на заповед или с ипотека върху недвижими имоти и залози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емите са сключени за закупуване на техника, за ремонт на сгради, за рефинансиране на задължения или за оборотни средства. Има вземания и за направени допълнителни безлихвени парични вноски. Извън тези направления не са искани, не са обсъждани и съответно не са отпускани заеми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 xml:space="preserve">Част от дружествата на Холдинга през определени периоди са имали свободни парични средства, които по решение на своите ръководства са предоставяли като срочни депозити на Холдинга. Към </w:t>
      </w:r>
      <w:r>
        <w:rPr>
          <w:sz w:val="24"/>
          <w:szCs w:val="24"/>
          <w:lang w:val="bg-BG"/>
        </w:rPr>
        <w:t>30.06.202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г. общата сума на задълженията по привлечени депозити е 20 726 хил. лв. Средствата са предоставяни с договор и възмездно, като лихвените проценти, които са действащи през отчетния период са  0,5 на сто за всички депозит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>Отпуснатите заеми не застрашават дейността на Холдинга, а взетите имат своето вътрешно обезпечение, в случай на неточни разчети или необичайна промяна на условията. В тази част от дейността си  ръководството на Холдинга е свело рисковете до възможния минимум. Не съществуват каквито и да са преки заплахи от тази гледна точка.</w:t>
      </w:r>
      <w:bookmarkEnd w:id="7"/>
    </w:p>
    <w:p>
      <w:pPr>
        <w:pStyle w:val="Normal"/>
        <w:spacing w:lineRule="auto" w:line="360"/>
        <w:ind w:firstLine="851"/>
        <w:rPr>
          <w:b/>
          <w:b/>
          <w:sz w:val="24"/>
          <w:szCs w:val="24"/>
          <w:lang w:val="bg-BG"/>
        </w:rPr>
      </w:pPr>
      <w:bookmarkStart w:id="8" w:name="_Hlk531097228"/>
      <w:bookmarkEnd w:id="8"/>
      <w:r>
        <w:rPr>
          <w:b/>
          <w:sz w:val="24"/>
          <w:szCs w:val="24"/>
          <w:lang w:val="bg-BG"/>
        </w:rPr>
        <w:t>Вземания по отпуснати заеми към 30.06.2021 г.</w:t>
      </w:r>
    </w:p>
    <w:tbl>
      <w:tblPr>
        <w:tblW w:w="11042" w:type="dxa"/>
        <w:jc w:val="left"/>
        <w:tblInd w:w="-10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1429"/>
        <w:gridCol w:w="1134"/>
        <w:gridCol w:w="992"/>
        <w:gridCol w:w="1134"/>
        <w:gridCol w:w="851"/>
        <w:gridCol w:w="1134"/>
        <w:gridCol w:w="992"/>
        <w:gridCol w:w="1304"/>
      </w:tblGrid>
      <w:tr>
        <w:trPr>
          <w:trHeight w:val="300" w:hRule="atLeast"/>
        </w:trPr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договор №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заемате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главни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лихв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бщо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лихв.%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срок на погасяване</w:t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 xml:space="preserve">обезпечение </w:t>
            </w:r>
          </w:p>
        </w:tc>
      </w:tr>
      <w:tr>
        <w:trPr>
          <w:trHeight w:val="435" w:hRule="atLeast"/>
        </w:trPr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запис на запове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ипотека/залог</w:t>
            </w:r>
          </w:p>
        </w:tc>
      </w:tr>
      <w:tr>
        <w:trPr>
          <w:trHeight w:val="255" w:hRule="atLeast"/>
        </w:trPr>
        <w:tc>
          <w:tcPr>
            <w:tcW w:w="110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u w:val="single"/>
                <w:lang w:val="bg-BG" w:eastAsia="bg-BG"/>
              </w:rPr>
              <w:t>Към дъщерни предприятия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8/03.09.2019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комб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592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8/18.04.2007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Бял бор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4 641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 245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9 886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5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4/19.07.2007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Бял бор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7 164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5 77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12 938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2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9/06.03.2008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Бял бор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2 02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2 024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0/06.03.2008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Бял бор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 71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6 714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2/03.08.2009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Бял бор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1 262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3 60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4 86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6/20.01.2010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Бял бор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5 410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 00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8 411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5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7/25.04.20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обрудж. Мебел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0 756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 61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4 374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8/15.04.2000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згрев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7 358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45 90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13 261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2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8/19.12.2008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згрев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21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6 01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07 713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2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8/09.02.2016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згрев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4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 641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0/18.01.2006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абиле ЛБ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3 72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2 09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5 816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5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0А/20.12.2006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абиле ЛБ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1 938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8 77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0 71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7/09.02.2016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абиле ЛБ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 372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90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 276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9/07.05.2007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Милк Комерсиал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5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върху недвижим имот-земя и сгради в гр. Ловеч </w:t>
            </w:r>
          </w:p>
        </w:tc>
      </w:tr>
      <w:tr>
        <w:trPr>
          <w:trHeight w:val="45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6/19.12.2008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Милк Комерсиал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5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върху недвижим имот-земя и сгради в гр. Ловеч </w:t>
            </w:r>
          </w:p>
        </w:tc>
      </w:tr>
      <w:tr>
        <w:trPr>
          <w:trHeight w:val="45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8/ 29.04.2010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Милк Комерсиал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върху недвижим имот-земя и сгради в гр. Ловеч </w:t>
            </w:r>
          </w:p>
        </w:tc>
      </w:tr>
      <w:tr>
        <w:trPr>
          <w:trHeight w:val="45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0/26.11.2010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Милк Комерсиал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5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/у машини  и съор. в бензиност. и газстанцията на с/ст 510 хлв.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оп. безлихв. парична внос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Милк Комерсиал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248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248 7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5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9/28.03.2016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Модул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8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 17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856 175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4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Спораз. 141/18.01.2006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лен текс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 613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 87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3 489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8/14.12.2006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лен текс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3 40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7 99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1 397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5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4/02.03.2007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лен текс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50 12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2 34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12 464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1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1/12.03.2008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лен текс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 82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 89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 717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2/14.01.04 г.Споразум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ТК Лизинг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01 10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95 43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96 538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3/03.07.2007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ТК Пролайн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90 000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4 40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84 405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ърху мат. запаси на с/ст 605 хлв. и 3 МПС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8/19.07.2011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ТК Пролайн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382 605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98 39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980 997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0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залог на вземания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3/27.02.2012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ТК Пролайн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24 37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7 45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61 825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8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зпл. банков кредит към Интернешънъл Асет БАНК в качеството на поръчите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ТК Пролайн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0 674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5 74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6 421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6/26.06.2012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Тунджа-73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0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ърху поземлен имот и рибарник в гр. Николаево</w:t>
            </w:r>
          </w:p>
        </w:tc>
      </w:tr>
      <w:tr>
        <w:trPr>
          <w:trHeight w:val="45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оп. безлихв. парични вноск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Тунджа-73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830 527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830 527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ърху поземлен имот и рибарник в гр. Николаево</w:t>
            </w:r>
          </w:p>
        </w:tc>
      </w:tr>
      <w:tr>
        <w:trPr>
          <w:trHeight w:val="240" w:hRule="atLeast"/>
        </w:trPr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оп. безлихв. парични вноски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Тунджа-73 ЕО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63 167,1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63 167,1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Общо за дъщерни предприятия: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12 112 931,4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2 462 194,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14 575 125,7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11 949 000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Към асоциирани предприятия</w:t>
            </w:r>
          </w:p>
        </w:tc>
      </w:tr>
      <w:tr>
        <w:trPr>
          <w:trHeight w:val="45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0/13.09.2013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омплект ББ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5 43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8 86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4 300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/у машини,съор., трансп с/ва и МЗ на с/ст 154 хлв.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1/15.05.2014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омплект ББ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2 70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 60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9 310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1/02.03.2017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омплект ББ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50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 003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5/16.10.2017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омплект ББ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85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 550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6/30.07.2007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репежи България трейдинг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7 38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9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7 975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0 000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земя и сгради в Ивайловград, залог на 300 дяла, залог върху ДМА на  с/ст 7 044 хил.лв.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1/01.07.2009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репежи България трейдинг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12 123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112 123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150 00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6/16.06.2011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репежи България трейдинг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9 19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79 196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.06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90 00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7/29.06.2011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репежи България трейдинг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0 95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50 950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60 00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9/14.06.2013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репежи България трейдинг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5 97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35 972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40 00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5/16.09.2015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репежи България трейдинг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6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6 98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51 986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60 00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2/29.05.2017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репежи България трейдинг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4 48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94 48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60 хлв.-от 01.09.2017 г. на 84 равни месечни внос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00 00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оп. безлихв. парични вноск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репежи България трейдинг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9.01.2022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4/12.09.2017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репежи България трейдинг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312 098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9 38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441 488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43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оп. безлихв. парични вноски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репежи България трейдинг О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0 00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9/16.06.2021 г.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репежи България трейдинг О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0 0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8,3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0 128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.11.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3 000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Общо за асоциирани предприятия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6 774 820,7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1 378 648,1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8 153 468,9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7 359 000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бщо вземания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18 887 752,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3 840 842,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22 728 594,6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19 308 0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auto" w:line="360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bookmarkStart w:id="9" w:name="_Hlk512434556"/>
      <w:r>
        <w:rPr>
          <w:sz w:val="24"/>
          <w:szCs w:val="24"/>
          <w:lang w:val="ru-RU"/>
        </w:rPr>
        <w:tab/>
        <w:t>«ТК – Холд» АД има задължение по получени депозити, възникнали на база сключени договори за предоставени средства на доверително управление от дъщерни на «ТК – Холд» АД предприятия. Средствата се управляват от «ТК – Холд» АД до поискването им от предоставилото ги предприятие. Задълженията по получени депозити към 30.06.2021 г. са следните:</w:t>
      </w:r>
      <w:bookmarkEnd w:id="9"/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00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3060"/>
        <w:gridCol w:w="1380"/>
        <w:gridCol w:w="1240"/>
        <w:gridCol w:w="1360"/>
        <w:gridCol w:w="860"/>
      </w:tblGrid>
      <w:tr>
        <w:trPr>
          <w:trHeight w:val="27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договор №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депозант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 xml:space="preserve">главница 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 xml:space="preserve">лихва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бщо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лихв.%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7/10.07.2018 Г.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комб АД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242 313,4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 735,7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249 049,24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3/15.11.2016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тлас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33 220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483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34 703,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49/20.10.2008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Беласица АД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 347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0 347,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50/25.11.2008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Беласица АД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6 204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46 204,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53/28.12.2009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Беласица АД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5 114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7 114,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0/29.12.2015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Беласица АД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 629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51 629,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37/20.08.2007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аумет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17 088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0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17 178,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61/11.06.2013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рограмни продукти и системи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 30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1 578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 439 578,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1/20.06.2016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рограмни продукти и системи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8 421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 088 421,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47/02.06.2008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ПС-Имоти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538 001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816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539 818,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58/18.07.2012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илски лен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43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50,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59/04.10.2012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илски лен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159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3 159,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5/16.11.2016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илски лен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850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7 895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888 695,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8/18.12.2018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Технотекс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 744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34 744,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56/18.08.2011 Г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ТК- Текс А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0 786,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 399,5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4 185,5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70" w:hRule="atLeast"/>
        </w:trPr>
        <w:tc>
          <w:tcPr>
            <w:tcW w:w="5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Всичко: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20 245 052,9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480 628,1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20 725 681,0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8.6. Инвестиции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ТК – Холд» АД реализира инвестициите си по два начина – чрез влагане на средства и чрез увеличаване на участието в дъщерни и асоциирани компании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 част от предприятията са необходими структурни реформи, за да се излезе от съществуващото неблагоприятно положение.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За част от необходимите ни средства се подготвят проекти по различни програми.</w:t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ез отчетния период не са настъпили промени в принципите на управление, системите за вътрешен контрол и за управление на риска. Те са свързани с препоръчаните от КФН практики за добро корпоративно управление и засягат преди всичко работата на СД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8.7. В</w:t>
      </w:r>
      <w:r>
        <w:rPr>
          <w:b/>
          <w:sz w:val="24"/>
          <w:szCs w:val="24"/>
          <w:lang w:val="ru-RU"/>
        </w:rPr>
        <w:t>исящи съдебни, административни или арбитражни производства</w:t>
      </w:r>
      <w:r>
        <w:rPr>
          <w:b/>
          <w:sz w:val="24"/>
          <w:szCs w:val="24"/>
          <w:lang w:val="bg-BG"/>
        </w:rPr>
        <w:t>.</w:t>
      </w:r>
      <w:bookmarkStart w:id="10" w:name="_Hlk480790990"/>
      <w:bookmarkStart w:id="11" w:name="_Hlk480792394"/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bookmarkStart w:id="12" w:name="_Hlk49529641"/>
      <w:bookmarkStart w:id="13" w:name="_Hlk7009074"/>
      <w:bookmarkEnd w:id="10"/>
      <w:bookmarkEnd w:id="11"/>
      <w:bookmarkEnd w:id="12"/>
      <w:r>
        <w:rPr>
          <w:sz w:val="24"/>
          <w:szCs w:val="24"/>
          <w:lang w:val="ru-RU"/>
        </w:rPr>
        <w:t>«ТК – Холд» АД не е страна по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.</w:t>
      </w:r>
    </w:p>
    <w:p>
      <w:pPr>
        <w:pStyle w:val="HTMLPreformatted"/>
        <w:numPr>
          <w:ilvl w:val="0"/>
          <w:numId w:val="3"/>
        </w:numPr>
        <w:suppressAutoHyphens w:val="true"/>
        <w:spacing w:lineRule="auto" w:line="360"/>
        <w:ind w:left="0" w:right="-144" w:firstLine="709"/>
        <w:jc w:val="both"/>
        <w:rPr/>
      </w:pPr>
      <w:bookmarkStart w:id="14" w:name="_Hlk70069838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Изгрев АД, гр. Оряхово предяви иск срещу Народно събрание и Агенция за приватизация и следприватизационен контрол за сумата 120 673,37 лв., представляваща имуществени вреди от продажба на недвижим имот на Изгрев АД за дълг на Изгрев-98 ООД на основание законна ипотека по §8 от ЗПСК. С решение от 29.01.2019 г. Софийски градски съд уважи иска на Изгрев АД. С решение от 22.07.2020 г. САС отмени решението на СГС и отхвърли иска на Изгрев АД. Решението на САС e обжалвано пред Върховния касационен съд с касационна жалба. Касационната жалба на Изгрев АД е допусната за разглеждане по същество.</w:t>
        <w:tab/>
      </w:r>
    </w:p>
    <w:p>
      <w:pPr>
        <w:pStyle w:val="HTMLPreformatted"/>
        <w:numPr>
          <w:ilvl w:val="0"/>
          <w:numId w:val="3"/>
        </w:numPr>
        <w:suppressAutoHyphens w:val="true"/>
        <w:spacing w:lineRule="auto" w:line="360"/>
        <w:ind w:left="0" w:right="-14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9.01.2016 год. Кабиле-ЛБ АД заведе искова молба /гр.д.№46/2016 г. на ЯОС/ срещу Народното събрание и Агенция за приватизационен и следприватизационен контрол с цена на иска 405 269,93 лв. Исковата молба е за обезщетение за непозволено увреждание, следствие на продажба на недвижимите имоти на Кабиле-ЛБ АД за задължения на Кабиле ЛБ-98 АД. С решение №47 от 31.05.2018 Ямболски окръжен съд уважава иска на Кабиле-ЛБ АД. С решение № 18/22.03.2019 г. Бургаски апелативен съд /БАС/ потвърди решението на Ямболския окръжен съд. Решението на БАС бе обжалвано и делото бе висящо пред ВКС, като закритото заседание по допустимостта на касационните жалби бе насрочено за 04.02.2020 г. С определение №60468 от 09.06.2021 г. по гр.д.№3413/2019 г. по описа на ВКС съдът не допусна до касационно разглеждане подадените касационни жалби, като по този начин решенията на ЯОС и БАС влязоха в сила и беше уважен иска на ищеца Кабиле-ЛБ АД в размер на 426 538  лева имуществени вреди, 1 000 лв. неимуществени вреди ведно със законната лихва от 29.01.2016 г. до датата на плащането и разноските, направени пред първа, пред въззивна инстанция и в касационното производство.</w:t>
      </w:r>
    </w:p>
    <w:p>
      <w:pPr>
        <w:pStyle w:val="HTMLPreformatted"/>
        <w:numPr>
          <w:ilvl w:val="0"/>
          <w:numId w:val="3"/>
        </w:numPr>
        <w:suppressAutoHyphens w:val="true"/>
        <w:spacing w:lineRule="auto" w:line="360"/>
        <w:ind w:left="0" w:right="-144" w:firstLine="7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_Hlk7009074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 xml:space="preserve">Във връзка с възникнала на 22.07.2019 г. трудова злополука в Беласица АД, гр. Петрич, от Дирекция „Инспекция по труда“ – </w:t>
      </w:r>
      <w:r>
        <w:rPr>
          <w:rFonts w:cs="Times New Roman" w:ascii="Times New Roman" w:hAnsi="Times New Roman"/>
          <w:sz w:val="24"/>
          <w:szCs w:val="24"/>
        </w:rPr>
        <w:t>Благоевград на дружество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 съставен Акт № 01-001364 от 13.08.2019 г. за установяване на административно нарушение за допускането на работник да извършва трудова дейност без предвиденото лично предпазно средство – леярски очила. На дружеството е наложено наказание по ЗАНН – имуществена санкция в размер 1 500 лв. Срещу наложеното наказание е внесена съдебна жалба и е образувано а.н.дело №20191230200914 в РС-Петрич. С решение от 21.09.2020 РС-Петрич по жалбата на Беласица АД съдът отменя наказателното постановление. С решение №481 от 19.03.2021 г. по дело № 20217030600024 на АдС-Благоевград решението на РС-Петрич беше потвърдено на втора последна съдебна инстанция и влезе в сила.</w:t>
      </w:r>
    </w:p>
    <w:p>
      <w:pPr>
        <w:pStyle w:val="HTMLPreformatted"/>
        <w:numPr>
          <w:ilvl w:val="0"/>
          <w:numId w:val="3"/>
        </w:numPr>
        <w:suppressAutoHyphens w:val="true"/>
        <w:spacing w:lineRule="auto" w:line="360"/>
        <w:ind w:left="0" w:right="-144" w:firstLine="7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ъв връзка с възникнала на 10.09.2020 г. трудова злополука в ТК-Текс АД, гр. Бяла Слатина, от Дирекция „Инспекция по труда“ – Враца в дружеството беше извършена проверка и бяха съставени Акт №06-001321 от 05.10.2020 г. и Акт №06-001322 от 05.10.2020 г. за установяване на административно нарушение на правилата за безопасни и здравословни условия на труд и са наложени наказания по ЗАНН. Наказателните постановления са обжалвани пред компетентния съд. С решение №260016 от 12.03.2021 г. РС-Бяла Слатина изменя НП №06-001321/05.10.2020 г. като намалява наказанието на 1500 лв. С Решение №260041 от 12.05.2021 г. РС-Бяла Слатина изменя НП №06-001322/05.10.2020 г. като намалява наказанието на 1500 лв. Двете решения на РС-Бяла Слатина са обжалвани пред АС-Враца.</w:t>
      </w:r>
    </w:p>
    <w:p>
      <w:pPr>
        <w:pStyle w:val="HTMLPreformatted"/>
        <w:spacing w:lineRule="auto" w:line="360"/>
        <w:ind w:right="-1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w:bookmarkStart w:id="16" w:name="_Hlk49529641"/>
      <w:bookmarkStart w:id="17" w:name="_Hlk70069838"/>
      <w:bookmarkStart w:id="18" w:name="_Hlk49529641"/>
      <w:bookmarkStart w:id="19" w:name="_Hlk70069838"/>
      <w:bookmarkEnd w:id="18"/>
      <w:bookmarkEnd w:id="19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bg-BG"/>
        </w:rPr>
        <w:t>8.8. Управление и контрол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bookmarkStart w:id="20" w:name="_Hlk531097351"/>
      <w:bookmarkEnd w:id="20"/>
      <w:r>
        <w:rPr>
          <w:sz w:val="24"/>
          <w:szCs w:val="24"/>
        </w:rPr>
        <w:t>В периода от 2010 г. до сега, международно приетите стандарти за добро корпоративно управление се прилагат и спазват в „ТК – Холд“ АД на основание Програма на „ТК – Холд“ АД за прилагане на международно признатите стандарти за корпоративно управление, приета на заседание на Съвета на директорите на „ТК – Холд“ АД, проведено на 04.03. 2010 г./протокол №3/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 решение на Съвета на директорите на „ТК – Холд“ АД от 14.07.2016 г. /Протокол №20/ дружеството се присъедини към Националния кодекс за корпоративно управление /одобрен от Зам.-председателя на КФН с Решение №461-ККУ от 20.06.2016 г./, като корпоративното ръководство приема, че в цялостната си дейност ще се съобразява и ще прилага принципите на корпоративно управление и препоръките, регламентирани в Кодекса и ще полага усилия тези принципи да стоят в основата на цялостната дейност на „ТК – Холд“ АД и дружествата от икономическата група. 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  <w:lang w:val="ru-RU"/>
        </w:rPr>
        <w:tab/>
        <w:t>«</w:t>
      </w:r>
      <w:r>
        <w:rPr>
          <w:sz w:val="24"/>
          <w:szCs w:val="24"/>
        </w:rPr>
        <w:t>ТК – Холд“ АД има едностепенна система на управление. Дружеството се управлява от Съвет на директорите в състав от трима члена и се представлява пред трети лица от Изпълнителния член на съвета. Всички членове на Съвета на директорите отговарят на законовите изисквания за заемане на длъжността им, притежават необходимата квалификация и управленски опит и са пряко отговорни пред акционерите на „ТК – Холд“ АД. Процесът на вземане на решения в рамките на дружеството е гъвкав, поради опростената структура и система на управление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bookmarkStart w:id="21" w:name="_Hlk49529471"/>
      <w:bookmarkEnd w:id="21"/>
      <w:r>
        <w:rPr>
          <w:sz w:val="24"/>
          <w:szCs w:val="24"/>
        </w:rPr>
        <w:t>През отчетният период не е извършвана промяна в състава на Съвета на директорите на дружеството. Мандатът на действащия Съвет на директорите изтича на 14.06.2023 г. Не е извършвана промяна в представителството на дружеството. Не е назначаван или освобождаван прокурист.</w:t>
      </w:r>
    </w:p>
    <w:p>
      <w:pPr>
        <w:pStyle w:val="BodyText3"/>
        <w:spacing w:lineRule="auto" w:line="360"/>
        <w:ind w:firstLine="624"/>
        <w:jc w:val="both"/>
        <w:rPr/>
      </w:pPr>
      <w:bookmarkStart w:id="22" w:name="_Hlk49529471"/>
      <w:bookmarkEnd w:id="22"/>
      <w:r>
        <w:rPr>
          <w:sz w:val="24"/>
          <w:szCs w:val="24"/>
        </w:rPr>
        <w:t xml:space="preserve">Изборът и освобождаването на членовете на корпоративното ръководство на „ТК – Холд“ АД се осъществяват в съответствие с изискванията на раздел 2 на Глава първа от Кодекса, както и с разпоредбите на Раздел ІІ. на Глав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т Устава на „ТК – Холд“ АД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Възнагражденията на членовете на Съвета на директорите и прокуриста са само постоянни, като информация относно техния размер за периода на отчета е оповестена по - горе. Не е предвидено членовете на Съвета на директорите да бъдат компенсирани за своята дейност  с акции или опции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Членовете на СД на „ТК – Холд“ АД избягват и не допускат реален или потенциален конфликт на интереси. През отчетния период не са сключвани сделки между дружеството и членове на СД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4"/>
          <w:szCs w:val="24"/>
        </w:rPr>
        <w:t xml:space="preserve">През 2016 г. Съветът на директорите е приел подробни ПРАВИЛА за работа на Съвета на директорите н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ТК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Холд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</w:rPr>
        <w:t xml:space="preserve"> АД, изцяло съобразени с препоръките на Националния Кодекс за корпоративно управление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ъветът на директорите на „ТК – Холд“ АД е приел ЕТИЧЕН КОДЕКС, който да установи нормите за етично и професионално поведение на корпоративното ръководство, мениджърите и служителите на „ТК – Холд“ АД във всички аспекти на тяхната дейност, както и в отношенията им с акционери на дружеството и потенциални инвеститори с цел да се предотвратят прояви на непрофесионализъм, бюрокрация, корупция и други незаконни действия, които могат да окажат негативно влияние върху доверието на акционерите и всички заинтересувани лица, както и да накърнят авторитета на дружеството като цяло. 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.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ТК – Холд“ АД има разработена и функционираща система за вътрешен контрол, която гарантира правилното идентифициране на рисковете, свързани с дейността на дружеството и подпомага ефективното им управление; обезпечава  адекватното функциониране на системите за отчетност и разкриване на информация. 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color w:val="000000"/>
          <w:sz w:val="24"/>
          <w:szCs w:val="24"/>
        </w:rPr>
        <w:t>С решение от 07.06.2017 г. Общото събрание на акционерите избра Одитен комитет в състав – Живко Славчев Димов, Теодора Веселинова Трифонова и Людмила Тошкова Миладинова и одобри Статута на Одитния комитет. Съгласно разпоредбите на Закона за независим финансов одит, одитният комитет изпълнява следните функции: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блюдава процесите по финансово отчитане в предприятието, извършващо дейност от обществен интерес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блюдава ефективността на системите за вътрешен контрол в предприятието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блюдава ефективността на системите за управление на рисковете в предприятието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блюдава независимия финансов одит в предприятието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, включително наблюдава предоставянето на допълнителни услуги от регистрирания одитор на одитираното предприятие.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браният от общото събрание на акционерите на дружеството регистриран одитор докладва на одитния комитет по основните въпроси, свързани с изпълнението на одита, като обръща внимание на съществените слабости в системите за вътрешен контрол на дружеството във връзка с процеса на финансово отчитане. </w:t>
      </w:r>
    </w:p>
    <w:p>
      <w:pPr>
        <w:pStyle w:val="Normal"/>
        <w:spacing w:lineRule="auto" w:line="360"/>
        <w:ind w:firstLine="624"/>
        <w:jc w:val="both"/>
        <w:rPr>
          <w:lang w:val="ru-RU"/>
        </w:rPr>
      </w:pPr>
      <w:r>
        <w:rPr>
          <w:color w:val="000000"/>
          <w:sz w:val="24"/>
          <w:szCs w:val="24"/>
          <w:lang w:val="bg-BG"/>
        </w:rPr>
        <w:t>За целите на изпълнението на задълженията на дружеството по чл. 100н, ал. 8, т. 4 от ЗППЦК  при описанието на основните характеристика на системите са ползвани рамките на Международен одиторски стандарт 315.</w:t>
      </w:r>
    </w:p>
    <w:p>
      <w:pPr>
        <w:pStyle w:val="Yiv3826229697msonormal"/>
        <w:spacing w:lineRule="auto" w:line="360"/>
        <w:ind w:firstLine="708"/>
        <w:jc w:val="both"/>
        <w:rPr/>
      </w:pPr>
      <w:r>
        <w:rPr>
          <w:lang w:val="ru-RU"/>
        </w:rPr>
        <w:t>В «</w:t>
      </w:r>
      <w:r>
        <w:rPr/>
        <w:t xml:space="preserve">ТК – Холд“ </w:t>
      </w:r>
      <w:r>
        <w:rPr>
          <w:color w:val="000000"/>
        </w:rPr>
        <w:t xml:space="preserve"> АД</w:t>
      </w:r>
      <w:r>
        <w:rPr>
          <w:lang w:val="ru-RU"/>
        </w:rPr>
        <w:t xml:space="preserve"> функционира система за вътрешен контрол и управление на риска, която гарантира ефективното функциониране на системите за отчетност и разкриване на информация. Системата е изградена и функционира и с оглед идентифициране на рисковете, съпътстващи дейността на дружеството и подпомагане тяхното ефективно управление. Съветът на директорите носи основната отговорност и роля по отношение на изграждане на системата за вътрешен контрол и управление на риска. Той изпълнява както управляваща и насочваща функция, така и текущ мониторинг.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, дали действа както се очаква и дали се адаптира периодично към променените условия. Оценяването е съразмерно с характеристиките на компанията и влиянието на идентифицираните рискове.Системите за вътрешен контрол и за управление на риска имат за цел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дентифициране на рисковете, на които дружеството може да бъде изложено ((а) рискове, свързани с основната дейност на дружеството и (б) рисковете, които могат съществено да повлияят върху процеса на подготовка и представяне на финансовите отчети)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 относно наличието на съответствието със законовите разпоредби, регулации и насоките на дейността на мениджмънта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осъществяване на мониторинг върху дейността на компанията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bookmarkStart w:id="23" w:name="_Hlk531097351"/>
      <w:bookmarkEnd w:id="23"/>
      <w:r>
        <w:rPr>
          <w:b/>
          <w:sz w:val="24"/>
          <w:szCs w:val="24"/>
          <w:lang w:val="bg-BG"/>
        </w:rPr>
        <w:t>8. 9. Анализ на изменението на показателите в баланса в хил. лв.</w:t>
      </w:r>
    </w:p>
    <w:tbl>
      <w:tblPr>
        <w:tblW w:w="9650" w:type="dxa"/>
        <w:jc w:val="left"/>
        <w:tblInd w:w="-311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410"/>
        <w:gridCol w:w="1418"/>
        <w:gridCol w:w="1720"/>
        <w:gridCol w:w="1056"/>
        <w:gridCol w:w="1046"/>
      </w:tblGrid>
      <w:tr>
        <w:trPr>
          <w:trHeight w:val="74" w:hRule="atLeast"/>
        </w:trPr>
        <w:tc>
          <w:tcPr>
            <w:tcW w:w="44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казател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30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lang w:val="bg-BG"/>
              </w:rPr>
              <w:t>юни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 2021 г.</w:t>
            </w:r>
          </w:p>
        </w:tc>
        <w:tc>
          <w:tcPr>
            <w:tcW w:w="1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31 декември 2020 г.</w:t>
            </w:r>
          </w:p>
        </w:tc>
        <w:tc>
          <w:tcPr>
            <w:tcW w:w="10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Изменение</w:t>
            </w:r>
          </w:p>
        </w:tc>
        <w:tc>
          <w:tcPr>
            <w:tcW w:w="10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Изменение</w:t>
            </w:r>
          </w:p>
        </w:tc>
      </w:tr>
      <w:tr>
        <w:trPr>
          <w:trHeight w:val="226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</w:rPr>
              <w:t>хил. л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</w:rPr>
              <w:t>хил. л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</w:rPr>
              <w:t>хил. л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/>
              <w:t>Имоти, машини</w:t>
            </w:r>
            <w:r>
              <w:rPr>
                <w:lang w:val="bg-BG"/>
              </w:rPr>
              <w:t>,</w:t>
            </w:r>
            <w:r>
              <w:rPr/>
              <w:t xml:space="preserve"> оборудване</w:t>
            </w:r>
            <w:r>
              <w:rPr>
                <w:lang w:val="bg-BG"/>
              </w:rPr>
              <w:t>, съоръжения, транспортни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13 8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14 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</w:rPr>
              <w:t>-1 0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,01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>
                <w:lang w:val="bg-BG"/>
              </w:rPr>
              <w:t>Нематериални акт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,50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>
                <w:lang w:val="bg-BG"/>
              </w:rPr>
              <w:t>Биологични акт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ru-RU"/>
              </w:rPr>
            </w:pPr>
            <w:r>
              <w:rPr>
                <w:lang w:val="bg-BG"/>
              </w:rPr>
              <w:t>Инвестиции и финансови акт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9 1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1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>
                <w:lang w:val="bg-BG"/>
              </w:rPr>
              <w:t>Материални зап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7 8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8 3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,09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Вземания от свързани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8 6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9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 xml:space="preserve">Търговски и други взем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6 0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,48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>
                <w:lang w:val="ru-RU"/>
              </w:rPr>
              <w:t>Парични средства и парични еквивален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6 9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1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lang w:val="bg-BG"/>
              </w:rPr>
              <w:t>Акт</w:t>
            </w:r>
            <w:r>
              <w:rPr/>
              <w:t>иви по отсрочени дан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7,78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</w:rPr>
            </w:pPr>
            <w:r>
              <w:rPr>
                <w:b/>
              </w:rPr>
              <w:t>ОБЩО АКТ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</w:rPr>
              <w:t>52 7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6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9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Основен акционерен капи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2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Резер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57%</w:t>
            </w:r>
          </w:p>
        </w:tc>
      </w:tr>
      <w:tr>
        <w:trPr>
          <w:trHeight w:val="426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Натрупан</w:t>
            </w:r>
            <w:r>
              <w:rPr>
                <w:lang w:val="bg-BG"/>
              </w:rPr>
              <w:t>и печал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8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ru-RU"/>
              </w:rPr>
            </w:pPr>
            <w:r>
              <w:rPr>
                <w:lang w:val="ru-RU"/>
              </w:rPr>
              <w:t>Малцинствено 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,10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ru-RU"/>
              </w:rPr>
            </w:pPr>
            <w:r>
              <w:rPr>
                <w:lang w:val="ru-RU"/>
              </w:rPr>
              <w:t>Задължения за данъци</w:t>
            </w:r>
            <w:r>
              <w:rPr>
                <w:lang w:val="bg-BG"/>
              </w:rPr>
              <w:t xml:space="preserve"> и осигу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,19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/>
              <w:t>Задължения към свързани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,33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>
                <w:lang w:val="bg-BG"/>
              </w:rPr>
              <w:t>Задължения към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ru-RU"/>
              </w:rPr>
            </w:pPr>
            <w:r>
              <w:rPr>
                <w:lang w:val="ru-RU"/>
              </w:rPr>
              <w:t>Задължения към доставчици, клиенти</w:t>
            </w:r>
          </w:p>
          <w:p>
            <w:pPr>
              <w:pStyle w:val="Normal"/>
              <w:spacing w:lineRule="auto" w:line="360" w:before="60" w:after="0"/>
              <w:rPr>
                <w:lang w:val="ru-RU"/>
              </w:rPr>
            </w:pPr>
            <w:r>
              <w:rPr>
                <w:lang w:val="bg-BG"/>
              </w:rPr>
              <w:t>и получени аван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2 8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2 0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6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>
                <w:lang w:val="bg-BG"/>
              </w:rPr>
              <w:t>Задължения по търговски за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>
                <w:lang w:val="bg-BG"/>
              </w:rPr>
              <w:t>Други нетекущи</w:t>
            </w:r>
            <w:r>
              <w:rPr/>
              <w:t xml:space="preserve"> </w:t>
            </w:r>
            <w:r>
              <w:rPr>
                <w:lang w:val="bg-BG"/>
              </w:rPr>
              <w:t>задъл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7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/>
              <w:t>Други текущи задъл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,48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ОБЩО СОБСТВЕН КАПИТАЛ И ПАС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</w:rPr>
              <w:t>527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6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9%</w:t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9</w:t>
      </w:r>
      <w:r>
        <w:rPr>
          <w:b/>
          <w:sz w:val="24"/>
          <w:szCs w:val="24"/>
          <w:lang w:val="ru-RU"/>
        </w:rPr>
        <w:t>. Научноизследовател</w:t>
      </w:r>
      <w:r>
        <w:rPr>
          <w:b/>
          <w:sz w:val="24"/>
          <w:szCs w:val="24"/>
          <w:lang w:val="bg-BG"/>
        </w:rPr>
        <w:t>ска</w:t>
      </w:r>
      <w:r>
        <w:rPr>
          <w:b/>
          <w:sz w:val="24"/>
          <w:szCs w:val="24"/>
          <w:lang w:val="ru-RU"/>
        </w:rPr>
        <w:t xml:space="preserve"> и развойна дейност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настоящия етап дружеството не извършва собствена научно изследователска и развойна дейност.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.  </w:t>
      </w:r>
      <w:r>
        <w:rPr>
          <w:b/>
          <w:sz w:val="28"/>
          <w:szCs w:val="28"/>
          <w:lang w:val="bg-BG"/>
        </w:rPr>
        <w:t>Информация за планираната стопанска политика през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bg-BG"/>
        </w:rPr>
        <w:t>1 г., съгласно чл. 247 от Търговския закон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0. Събития след датата на баланса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/>
      </w:pPr>
      <w:bookmarkStart w:id="24" w:name="_Hlk531098452"/>
      <w:bookmarkEnd w:id="24"/>
      <w:r>
        <w:rPr>
          <w:sz w:val="24"/>
          <w:szCs w:val="24"/>
          <w:lang w:val="bg-BG"/>
        </w:rPr>
        <w:t xml:space="preserve">Няма съществени промени във финансовото и търговското състояние на дружеството (или на дружествата от групата), настъпили след датата на годишния финансов отчет. Необходимо е да бъде отбелязано, че акциите на „ТК – Холд“ АД се влияят от общото движение на цените на на акциите търгувани на „Българска фондова борса” АД. 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bookmarkStart w:id="25" w:name="_Hlk531098452"/>
      <w:bookmarkStart w:id="26" w:name="_Hlk531098452"/>
      <w:bookmarkEnd w:id="26"/>
    </w:p>
    <w:p>
      <w:pPr>
        <w:pStyle w:val="Normal"/>
        <w:spacing w:lineRule="auto" w:line="360"/>
        <w:ind w:left="360" w:firstLine="360"/>
        <w:jc w:val="both"/>
        <w:rPr>
          <w:b/>
          <w:b/>
          <w:sz w:val="24"/>
          <w:szCs w:val="24"/>
          <w:lang w:val="bg-BG"/>
        </w:rPr>
      </w:pPr>
      <w:bookmarkStart w:id="27" w:name="_Hlk515288729"/>
      <w:bookmarkEnd w:id="27"/>
      <w:r>
        <w:rPr>
          <w:b/>
          <w:sz w:val="24"/>
          <w:szCs w:val="24"/>
          <w:lang w:val="bg-BG"/>
        </w:rPr>
        <w:t>11. Очаквани инвестиции през 20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bg-BG"/>
        </w:rPr>
        <w:t>1 г.</w:t>
      </w:r>
    </w:p>
    <w:p>
      <w:pPr>
        <w:pStyle w:val="Normal"/>
        <w:spacing w:lineRule="auto" w:line="360"/>
        <w:ind w:firstLine="709"/>
        <w:jc w:val="both"/>
        <w:rPr/>
      </w:pPr>
      <w:bookmarkStart w:id="28" w:name="_Hlk515288729"/>
      <w:bookmarkEnd w:id="28"/>
      <w:r>
        <w:rPr>
          <w:sz w:val="24"/>
          <w:szCs w:val="24"/>
          <w:lang w:val="bg-BG"/>
        </w:rPr>
        <w:t>През 20</w:t>
      </w:r>
      <w:r>
        <w:rPr>
          <w:sz w:val="24"/>
          <w:szCs w:val="24"/>
        </w:rPr>
        <w:t>21</w:t>
      </w:r>
      <w:r>
        <w:rPr>
          <w:sz w:val="24"/>
          <w:szCs w:val="24"/>
          <w:lang w:val="bg-BG"/>
        </w:rPr>
        <w:t xml:space="preserve"> г. дружеството ще продължи инвестициите в дъщерни предприятия с цел тяхното развитие, макар и отново по силно редуцирана програма. Ще бъдем максимално консервативни, като пряко холдинга почти няма да влага средства в нови проекти. Възможно изключение е закупуване на контролен пакет от производствена компания, но само при предоставяне на гаранции, които ще ни позволят да намалим риска. Ще продължат и силно намалени инвестиции в „Крепежи България трейдинг“ ООД, както и в „Модул“ АД за модернизиране на оборудването и разширяване на производствената номенклатура. Традиционно ще продължи оборотното финансиране на Тунджа 73 ЕООД за отглеждане на риба. Чрез дъщерните дружества ще влагаме средства освен в пряката дейност и в ДЦК и други консервативни инструмент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2. Развитие на персонала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 през 2021 г. продължават да се осъществяват мероприятия, свързани с повишаване на квалификацията и подготовка на персонала. 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3. Очакван доход от инвестициит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Реалистичните очакванията за 2021 г. са финансовият резултат да е съпоставим с резултата за 2020 г., с оглед на продължаващото влияние върху икономиката на пандемията от COVID-19 и то при ограничаване на разпространението й след първата половина на годината в резултат на ваксинационните планове на държавата. Ограничаването на разходите и държавното финансиране във връзка с пандемията, могат да окажат положително влияние върху крайният финансов резултат, на консолидирана основа. В противен случай, песимистичните ни очаквания за 2021 год. са - намаление на финансовия резултат, спрямо отчетения за 2020 год.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4. Предстоящи сделки от съществено значение за дейността на дружеството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ъм датата на съставяне на доклада няма планирани сделки, които да са от съществено значение за дейността на дружеството. Същевременно трябва да се има в предвид, че инвестиционния процес има динамичен характер и е възможно през годината да възникнат условия, които да доведат до сключване на сделки с акции на дъщерни компании на дружеството.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Управление на риска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Дейността на дружеството е свързана с придобиване и продажба на дялови участия, финансиране и управление на дъщерните дружества. В този смисъл върху дейността му влияят основно рискове, свързани с инвестиционния портфейл и икономическото състояние на предприятият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Инвестиционният портфейл може да създаде следните рискове за акционерите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ойността на притежаваните от тях акции може да се пониж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олдингът може да не бъде в състояние да осигурява стабилен доход за своите акционер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Тъй като дейността на дружеството е свързана с управление на финансови инструменти, върху резултатите му влияят преди всичко финансови рискове. Н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ърво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място това е кредитният риск, свързан с основната дейност на дружеството</w:t>
      </w:r>
      <w:r>
        <w:rPr>
          <w:b/>
          <w:sz w:val="24"/>
          <w:szCs w:val="24"/>
          <w:lang w:val="bg-BG"/>
        </w:rPr>
        <w:t xml:space="preserve"> – </w:t>
      </w:r>
      <w:r>
        <w:rPr>
          <w:sz w:val="24"/>
          <w:szCs w:val="24"/>
          <w:lang w:val="bg-BG"/>
        </w:rPr>
        <w:t>финансиране на дъщерни предприятия. Рискът се изразява в потенциалната възможност от забавяне или неизплащане на задълженията от страна на кредитополучателите. Рискът  до голяма степен е минимизиран от широката диверсификация на портфейла и от факта, че се финансират дъщерни компании, в които холдингът има представители в управлението, но независимо от това – съществув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з 2021 г. рисковете за дейността на дружеството и неговите дъщерни компании са свързани с макроикономическата стабилност на страната и преди всичко с очакваният спад и нестабилността в икономическият растеж предизвикан от пандемията от COVID-19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Върху дейността на холдинга действат и специфични рискове, свързани с инвестиционния портфейл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паричните потоц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вземането на инвестиционни решения – при придобиване на дялови участия или оценка и финансиране на инвестиционни проект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трудности при вземане на важни решения, поради липса на мажоритарен собственик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обявяване на предприятия в несъстоятелност или ликвидация поради наследена свръхзадлъжнялост.</w:t>
      </w:r>
    </w:p>
    <w:p>
      <w:pPr>
        <w:pStyle w:val="Normal"/>
        <w:spacing w:lineRule="auto" w:line="360"/>
        <w:ind w:firstLine="70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рху холдинга косвенно влияят и рисковете, специфични за дъщерните дружества. Те са свързани както с общата икономическа конюнктура, така и с промени в митническа политика, увеличаване на конкуренцията, промени в цените на суровините и материалите и др.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5.2. Пазарен риск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Пазарният риск се изразява в потенциалната промяна на пазарните цени на акциите на дружество, в резултат на пазарни, ценови колебания. Конюнктурата на пазара допуска подобни предположения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Трябва да се отчете, че стойността на акциите на холдинга, търгувани на Българска фондова борса АД се влияе не само от финансовите резултати на дружеството и неговите дъщерни компании, а и от общото движение на цените на борсат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Към настоящият момен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(и за последната една година) </w:t>
      </w:r>
      <w:r>
        <w:rPr>
          <w:sz w:val="24"/>
          <w:szCs w:val="24"/>
          <w:lang w:val="ru-RU"/>
        </w:rPr>
        <w:t xml:space="preserve">цената на акциите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>е движи в диапазона от 1,</w:t>
      </w:r>
      <w:r>
        <w:rPr>
          <w:sz w:val="24"/>
          <w:szCs w:val="24"/>
        </w:rPr>
        <w:t>21</w:t>
      </w:r>
      <w:r>
        <w:rPr>
          <w:sz w:val="24"/>
          <w:szCs w:val="24"/>
          <w:lang w:val="ru-RU"/>
        </w:rPr>
        <w:t xml:space="preserve"> до 1,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 xml:space="preserve"> лв. за брой</w:t>
      </w:r>
      <w:r>
        <w:rPr>
          <w:sz w:val="24"/>
          <w:szCs w:val="24"/>
          <w:lang w:val="bg-BG"/>
        </w:rPr>
        <w:t>. Последната регистрирана цена (</w:t>
      </w:r>
      <w:r>
        <w:rPr>
          <w:sz w:val="24"/>
          <w:szCs w:val="24"/>
        </w:rPr>
        <w:t>19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08</w:t>
      </w:r>
      <w:r>
        <w:rPr>
          <w:sz w:val="24"/>
          <w:szCs w:val="24"/>
          <w:lang w:val="bg-BG"/>
        </w:rPr>
        <w:t>.202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 xml:space="preserve"> г.) е 1,</w:t>
      </w: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>0 лв. за една акция. Най-ниската регистрирана цена за последната една година е 1,</w:t>
      </w:r>
      <w:r>
        <w:rPr>
          <w:sz w:val="24"/>
          <w:szCs w:val="24"/>
        </w:rPr>
        <w:t>60</w:t>
      </w:r>
      <w:r>
        <w:rPr>
          <w:sz w:val="24"/>
          <w:szCs w:val="24"/>
          <w:lang w:val="bg-BG"/>
        </w:rPr>
        <w:t xml:space="preserve"> лв. за акция на 03.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8.20</w:t>
      </w:r>
      <w:r>
        <w:rPr>
          <w:sz w:val="24"/>
          <w:szCs w:val="24"/>
        </w:rPr>
        <w:t>21</w:t>
      </w:r>
      <w:r>
        <w:rPr>
          <w:sz w:val="24"/>
          <w:szCs w:val="24"/>
          <w:lang w:val="bg-BG"/>
        </w:rPr>
        <w:t xml:space="preserve"> г., а най-високата цена от 1,</w:t>
      </w: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 xml:space="preserve">0 лв. за брой е регистрирана на </w:t>
      </w:r>
      <w:r>
        <w:rPr>
          <w:sz w:val="24"/>
          <w:szCs w:val="24"/>
        </w:rPr>
        <w:t>19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>.2021 г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яма съществени рискове за инвеститорите от гледна точка на наличието на ликвидност на акциите на „ТК – ХОЛД“ АД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3.08.2021 г.                                                          Прокурист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>гр. София</w:t>
        <w:tab/>
        <w:tab/>
        <w:tab/>
        <w:tab/>
        <w:t xml:space="preserve">                                      /Сергей Ревалски/</w:t>
      </w:r>
    </w:p>
    <w:sectPr>
      <w:footerReference w:type="default" r:id="rId2"/>
      <w:type w:val="nextPage"/>
      <w:pgSz w:w="11906" w:h="16838"/>
      <w:pgMar w:left="1701" w:right="1134" w:gutter="0" w:header="0" w:top="993" w:footer="6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Arial Narrow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571500</wp:posOffset>
          </wp:positionH>
          <wp:positionV relativeFrom="page">
            <wp:posOffset>10042525</wp:posOffset>
          </wp:positionV>
          <wp:extent cx="2289810" cy="475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bg-BG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75"/>
      </w:pPr>
      <w:rPr>
        <w:rFonts w:ascii="HebarU" w:hAnsi="HebarU" w:cs="HebarU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851"/>
        </w:tabs>
        <w:ind w:left="1080" w:hanging="360"/>
      </w:pPr>
      <w:rPr>
        <w:rFonts w:ascii="Times New Roman" w:hAnsi="Times New Roman" w:cs="Times New Roman" w:hint="default"/>
        <w:sz w:val="24"/>
        <w:szCs w:val="24"/>
        <w:lang w:val="bg-BG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  <w:sz w:val="20"/>
        <w:szCs w:val="24"/>
        <w:lang w:val="bg-BG"/>
      </w:rPr>
    </w:lvl>
  </w:abstractNum>
  <w:abstractNum w:abstractNumId="7">
    <w:lvl w:ilvl="0">
      <w:start w:val="25"/>
      <w:numFmt w:val="bullet"/>
      <w:lvlText w:val="-"/>
      <w:lvlJc w:val="left"/>
      <w:pPr>
        <w:tabs>
          <w:tab w:val="num" w:pos="0"/>
        </w:tabs>
        <w:ind w:left="351" w:hanging="360"/>
      </w:pPr>
      <w:rPr>
        <w:rFonts w:ascii="Arial Narrow" w:hAnsi="Arial Narrow" w:cs="Arial Narrow" w:hint="default"/>
        <w:sz w:val="24"/>
        <w:szCs w:val="24"/>
        <w:color w:val="000000"/>
        <w:lang w:val="ru-RU"/>
      </w:rPr>
    </w:lvl>
  </w:abstractNum>
  <w:abstractNum w:abstractNumId="8">
    <w:lvl w:ilvl="0">
      <w:numFmt w:val="bullet"/>
      <w:lvlText w:val="•"/>
      <w:lvlJc w:val="left"/>
      <w:pPr>
        <w:tabs>
          <w:tab w:val="num" w:pos="851"/>
        </w:tabs>
        <w:ind w:left="1440" w:hanging="360"/>
      </w:pPr>
      <w:rPr>
        <w:rFonts w:ascii="Times New Roman" w:hAnsi="Times New Roman" w:cs="Times New Roman" w:hint="default"/>
        <w:sz w:val="24"/>
        <w:szCs w:val="24"/>
        <w:lang w:val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  <w:lang w:val="bg-BG"/>
      </w:rPr>
    </w:lvl>
  </w:abstractNum>
  <w:abstractNum w:abstractNumId="10">
    <w:lvl w:ilvl="0">
      <w:numFmt w:val="bullet"/>
      <w:lvlText w:val="•"/>
      <w:lvlJc w:val="left"/>
      <w:pPr>
        <w:tabs>
          <w:tab w:val="num" w:pos="851"/>
        </w:tabs>
        <w:ind w:left="1211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4" w:firstLine="851"/>
      <w:jc w:val="both"/>
      <w:outlineLvl w:val="2"/>
    </w:pPr>
    <w:rPr>
      <w:rFonts w:ascii="Arial" w:hAnsi="Arial" w:cs="Arial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851"/>
      <w:jc w:val="both"/>
      <w:outlineLvl w:val="4"/>
    </w:pPr>
    <w:rPr>
      <w:rFonts w:ascii="Arial" w:hAnsi="Arial" w:cs="Arial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8"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jc w:val="both"/>
      <w:outlineLvl w:val="7"/>
    </w:pPr>
    <w:rPr>
      <w:rFonts w:ascii="Arial" w:hAnsi="Arial" w:cs="Arial"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ru-RU"/>
    </w:rPr>
  </w:style>
  <w:style w:type="character" w:styleId="WW8Num3z0">
    <w:name w:val="WW8Num3z0"/>
    <w:qFormat/>
    <w:rPr>
      <w:rFonts w:ascii="Symbol" w:hAnsi="Symbol" w:cs="Symbol"/>
      <w:lang w:val="bg-BG"/>
    </w:rPr>
  </w:style>
  <w:style w:type="character" w:styleId="WW8Num4z0">
    <w:name w:val="WW8Num4z0"/>
    <w:qFormat/>
    <w:rPr>
      <w:rFonts w:ascii="HebarU;Courier New" w:hAnsi="HebarU;Courier New" w:cs="Wingdings"/>
    </w:rPr>
  </w:style>
  <w:style w:type="character" w:styleId="WW8Num5z0">
    <w:name w:val="WW8Num5z0"/>
    <w:qFormat/>
    <w:rPr>
      <w:rFonts w:ascii="Times New Roman" w:hAnsi="Times New Roman" w:cs="Wingdings"/>
      <w:sz w:val="24"/>
      <w:szCs w:val="24"/>
      <w:lang w:val="bg-BG"/>
    </w:rPr>
  </w:style>
  <w:style w:type="character" w:styleId="WW8Num6z0">
    <w:name w:val="WW8Num6z0"/>
    <w:qFormat/>
    <w:rPr>
      <w:rFonts w:ascii="Times New Roman" w:hAnsi="Times New Roman" w:cs="Symbol"/>
      <w:sz w:val="20"/>
      <w:szCs w:val="24"/>
      <w:lang w:val="bg-BG"/>
    </w:rPr>
  </w:style>
  <w:style w:type="character" w:styleId="WW8Num7z0">
    <w:name w:val="WW8Num7z0"/>
    <w:qFormat/>
    <w:rPr>
      <w:rFonts w:ascii="Arial Narrow" w:hAnsi="Arial Narrow" w:cs="Times New Roman"/>
      <w:color w:val="000000"/>
      <w:sz w:val="24"/>
      <w:szCs w:val="24"/>
      <w:lang w:val="ru-RU"/>
    </w:rPr>
  </w:style>
  <w:style w:type="character" w:styleId="WW8Num8z0">
    <w:name w:val="WW8Num8z0"/>
    <w:qFormat/>
    <w:rPr>
      <w:rFonts w:ascii="Times New Roman" w:hAnsi="Times New Roman" w:cs="Symbol"/>
      <w:sz w:val="24"/>
      <w:szCs w:val="24"/>
      <w:lang w:val="ru-RU"/>
    </w:rPr>
  </w:style>
  <w:style w:type="character" w:styleId="WW8Num9z0">
    <w:name w:val="WW8Num9z0"/>
    <w:qFormat/>
    <w:rPr>
      <w:color w:val="000000"/>
      <w:sz w:val="24"/>
      <w:szCs w:val="24"/>
      <w:lang w:val="bg-BG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HebarU;Courier New" w:hAnsi="HebarU;Courier Ne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Arial Narrow" w:hAnsi="Arial Narrow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TmsCyr;Times New Roman" w:hAnsi="TmsCyr;Times New Roman" w:cs="TmsCyr;Times New Roman"/>
      <w:b/>
      <w:sz w:val="28"/>
      <w:u w:val="singl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SubtitleChar">
    <w:name w:val="Subtitle Char"/>
    <w:qFormat/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msCyr;Times New Roman" w:hAnsi="TmsCyr;Times New Roman" w:cs="TmsCyr;Times New Roman"/>
      <w:b/>
      <w:sz w:val="28"/>
      <w:u w:val="single"/>
      <w:lang w:val="bg-BG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bg-BG"/>
    </w:rPr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4"/>
      <w:lang w:val="bg-BG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ahoma" w:hAnsi="Tahoma" w:cs="Tahoma"/>
      <w:sz w:val="24"/>
      <w:lang w:val="bg-BG"/>
    </w:rPr>
  </w:style>
  <w:style w:type="paragraph" w:styleId="BodyTextIndent3">
    <w:name w:val="Body Text Indent 3"/>
    <w:basedOn w:val="Normal"/>
    <w:qFormat/>
    <w:pPr>
      <w:ind w:left="-142" w:firstLine="502"/>
      <w:jc w:val="both"/>
    </w:pPr>
    <w:rPr>
      <w:rFonts w:ascii="Tahoma" w:hAnsi="Tahoma" w:cs="Tahoma"/>
      <w:sz w:val="24"/>
      <w:lang w:val="bg-BG"/>
    </w:rPr>
  </w:style>
  <w:style w:type="paragraph" w:styleId="Xl30">
    <w:name w:val="xl30"/>
    <w:basedOn w:val="Normal"/>
    <w:qFormat/>
    <w:pPr>
      <w:spacing w:before="100" w:after="100"/>
    </w:pPr>
    <w:rPr>
      <w:rFonts w:eastAsia="Arial Unicode MS"/>
      <w:sz w:val="22"/>
      <w:szCs w:val="22"/>
      <w:lang w:val="en-GB"/>
    </w:rPr>
  </w:style>
  <w:style w:type="paragraph" w:styleId="Xl40">
    <w:name w:val="xl40"/>
    <w:basedOn w:val="Normal"/>
    <w:qFormat/>
    <w:pPr>
      <w:spacing w:before="100" w:after="100"/>
      <w:jc w:val="right"/>
      <w:textAlignment w:val="center"/>
    </w:pPr>
    <w:rPr>
      <w:rFonts w:eastAsia="Arial Unicode MS"/>
      <w:sz w:val="22"/>
      <w:szCs w:val="22"/>
      <w:lang w:val="en-GB"/>
    </w:rPr>
  </w:style>
  <w:style w:type="paragraph" w:styleId="Xl54">
    <w:name w:val="xl54"/>
    <w:basedOn w:val="Normal"/>
    <w:qFormat/>
    <w:pPr>
      <w:spacing w:before="100" w:after="100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"/>
      <w:sz w:val="24"/>
      <w:szCs w:val="24"/>
      <w:lang w:val="en-GB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color w:val="000000"/>
      <w:sz w:val="24"/>
      <w:szCs w:val="24"/>
      <w:lang w:val="en-GB"/>
    </w:rPr>
  </w:style>
  <w:style w:type="paragraph" w:styleId="Xl28">
    <w:name w:val="xl28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29">
    <w:name w:val="xl29"/>
    <w:basedOn w:val="Normal"/>
    <w:qFormat/>
    <w:pPr>
      <w:spacing w:before="100" w:after="100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31">
    <w:name w:val="xl31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sz w:val="24"/>
      <w:szCs w:val="24"/>
      <w:lang w:val="en-GB"/>
    </w:rPr>
  </w:style>
  <w:style w:type="paragraph" w:styleId="Xl32">
    <w:name w:val="xl32"/>
    <w:basedOn w:val="Normal"/>
    <w:qFormat/>
    <w:pPr>
      <w:spacing w:before="100" w:after="100"/>
      <w:jc w:val="center"/>
      <w:textAlignment w:val="center"/>
    </w:pPr>
    <w:rPr>
      <w:rFonts w:eastAsia="Arial Unicode MS"/>
      <w:sz w:val="24"/>
      <w:szCs w:val="24"/>
      <w:lang w:val="en-GB"/>
    </w:rPr>
  </w:style>
  <w:style w:type="paragraph" w:styleId="Xl33">
    <w:name w:val="xl33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color w:val="000000"/>
      <w:sz w:val="24"/>
      <w:szCs w:val="24"/>
      <w:lang w:val="en-GB"/>
    </w:rPr>
  </w:style>
  <w:style w:type="paragraph" w:styleId="Xl34">
    <w:name w:val="xl34"/>
    <w:basedOn w:val="Normal"/>
    <w:qFormat/>
    <w:pPr>
      <w:spacing w:before="100" w:after="100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Xl35">
    <w:name w:val="xl35"/>
    <w:basedOn w:val="Normal"/>
    <w:qFormat/>
    <w:pPr>
      <w:spacing w:before="100" w:after="100"/>
    </w:pPr>
    <w:rPr>
      <w:rFonts w:eastAsia="Arial Unicode MS"/>
      <w:sz w:val="24"/>
      <w:szCs w:val="24"/>
      <w:lang w:val="en-GB"/>
    </w:rPr>
  </w:style>
  <w:style w:type="paragraph" w:styleId="Xl36">
    <w:name w:val="xl36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color w:val="000000"/>
      <w:sz w:val="18"/>
      <w:szCs w:val="18"/>
      <w:lang w:val="en-GB"/>
    </w:rPr>
  </w:style>
  <w:style w:type="paragraph" w:styleId="Xl37">
    <w:name w:val="xl37"/>
    <w:basedOn w:val="Normal"/>
    <w:qFormat/>
    <w:pPr>
      <w:spacing w:before="100" w:after="100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39">
    <w:name w:val="xl39"/>
    <w:basedOn w:val="Normal"/>
    <w:qFormat/>
    <w:pPr>
      <w:spacing w:before="100" w:after="100"/>
      <w:jc w:val="right"/>
      <w:textAlignment w:val="center"/>
    </w:pPr>
    <w:rPr>
      <w:rFonts w:eastAsia="Arial Unicode MS"/>
      <w:sz w:val="22"/>
      <w:szCs w:val="22"/>
      <w:lang w:val="en-GB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2">
    <w:name w:val="xl42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43">
    <w:name w:val="xl43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44">
    <w:name w:val="xl44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5">
    <w:name w:val="xl45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6">
    <w:name w:val="xl46"/>
    <w:basedOn w:val="Normal"/>
    <w:qFormat/>
    <w:pPr>
      <w:spacing w:before="100" w:after="10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8">
    <w:name w:val="xl48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9">
    <w:name w:val="xl49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50">
    <w:name w:val="xl50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52">
    <w:name w:val="xl52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53">
    <w:name w:val="xl53"/>
    <w:basedOn w:val="Normal"/>
    <w:qFormat/>
    <w:pPr>
      <w:spacing w:before="100" w:after="100"/>
    </w:pPr>
    <w:rPr>
      <w:rFonts w:eastAsia="Arial Unicode MS"/>
      <w:color w:val="FF0000"/>
      <w:sz w:val="22"/>
      <w:szCs w:val="22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 w:val="22"/>
      <w:szCs w:val="22"/>
      <w:lang w:val="en-GB"/>
    </w:rPr>
  </w:style>
  <w:style w:type="paragraph" w:styleId="Tabletext">
    <w:name w:val="Tabletext"/>
    <w:basedOn w:val="Normal"/>
    <w:qFormat/>
    <w:pPr/>
    <w:rPr>
      <w:sz w:val="18"/>
      <w:lang w:val="en-GB"/>
    </w:rPr>
  </w:style>
  <w:style w:type="paragraph" w:styleId="Source">
    <w:name w:val="Source"/>
    <w:basedOn w:val="Normal"/>
    <w:next w:val="Normal"/>
    <w:qFormat/>
    <w:pPr>
      <w:keepLines/>
      <w:spacing w:lineRule="exact" w:line="260" w:before="0" w:after="130"/>
      <w:jc w:val="both"/>
    </w:pPr>
    <w:rPr>
      <w:i/>
      <w:sz w:val="18"/>
      <w:lang w:val="en-GB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eastAsia="Arial Unicode MS" w:cs="Times New Roman"/>
      <w:b/>
      <w:bCs/>
      <w:color w:val="000000"/>
      <w:sz w:val="16"/>
      <w:szCs w:val="16"/>
      <w:lang w:val="en-GB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sz w:val="24"/>
      <w:szCs w:val="24"/>
      <w:lang w:val="en-GB"/>
    </w:rPr>
  </w:style>
  <w:style w:type="paragraph" w:styleId="Xl57">
    <w:name w:val="xl57"/>
    <w:basedOn w:val="Normal"/>
    <w:qFormat/>
    <w:pPr>
      <w:spacing w:before="100" w:after="100"/>
      <w:jc w:val="right"/>
      <w:textAlignment w:val="center"/>
    </w:pPr>
    <w:rPr>
      <w:rFonts w:ascii="Times New Roman" w:hAnsi="Times New Roman" w:eastAsia="Arial Unicode MS" w:cs="Courier New"/>
      <w:b/>
      <w:bCs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851"/>
        <w:tab w:val="decimal" w:pos="300" w:leader="none"/>
        <w:tab w:val="decimal" w:pos="440" w:leader="none"/>
      </w:tabs>
      <w:jc w:val="right"/>
    </w:pPr>
    <w:rPr>
      <w:b/>
      <w:bCs/>
      <w:spacing w:val="-20"/>
      <w:sz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en-AU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Yiv3826229697msonormal">
    <w:name w:val="yiv3826229697msonormal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B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23:00Z</dcterms:created>
  <dc:creator>77</dc:creator>
  <dc:description/>
  <cp:keywords/>
  <dc:language>en-US</dc:language>
  <cp:lastModifiedBy>george</cp:lastModifiedBy>
  <cp:lastPrinted>2018-05-29T08:47:00Z</cp:lastPrinted>
  <dcterms:modified xsi:type="dcterms:W3CDTF">2021-08-23T11:58:00Z</dcterms:modified>
  <cp:revision>30</cp:revision>
  <dc:subject/>
  <dc:title>ДОКЛАД</dc:title>
</cp:coreProperties>
</file>