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spacing w:before="120" w:after="120"/>
        <w:rPr>
          <w:szCs w:val="28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ДОКЛ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за дейността на “ТК - ХОЛД” 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  <w:lang w:val="bg-BG"/>
        </w:rPr>
        <w:t xml:space="preserve"> год. до 30.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Описание на дейността и състоянието на дружеството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1.Обща информация за дружеството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Историческа справка, преобразуване и промяна в наименованието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ТК-ХОЛД” АД е акционерно дружество, регистрирано в Софийски градски съд по фирмено дело Nо 13336/1996 г. и пререгистрирано впоследствие в Търговския регистър към Агенцията по вписванията с ЕИК121657705. Дружеството е основано като Мениджърско-работнически приватизационен фонд “Труд и Капитал” АД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7.03.1998 г., в град Пловдив, на Общо събрание на акционерите на МРПФ “Труд и капитал” АД, се взе решение за преуреждане на дейността на Фонда като холдинг в съответствие с §4 от Преходните и заключителни разпоредби на Закона за приватизационните фондове. Промените в обстоятелствата, относно дружеството, са вписани в регистъра на Софийски градски съд с решение от 31.03.1998 г. по ф.д. No 13336 по описа на СГС за 1996 г. и в регистъра за емитентите, воден от Комисията по ценни книжа, фондови борси и инвестиционни дружества (понастоящем Комисия за финансов надзор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ешение на Общо събрание на акционерите от 06.06.2002 г. наименованието на дружеството е променено на “ТК - ХОЛД” АД. Промяната в наименованието е вписана  в регистъра на Софийски градски съд с решение от 24.06.2002 г. по ф.д. 13336 по описа на СГС за 1996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2321"/>
      </w:tblGrid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ъщерни предприятия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4"/>
                <w:szCs w:val="24"/>
                <w:lang w:val="bg-BG"/>
              </w:rPr>
              <w:t xml:space="preserve">              </w:t>
            </w:r>
            <w:r>
              <w:rPr>
                <w:b/>
                <w:sz w:val="24"/>
                <w:szCs w:val="24"/>
                <w:lang w:val="bg-BG"/>
              </w:rPr>
              <w:t xml:space="preserve">участие в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грокомб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  <w:lang w:val="bg-BG"/>
              </w:rPr>
              <w:t xml:space="preserve"> %</w:t>
            </w:r>
          </w:p>
        </w:tc>
      </w:tr>
      <w:tr>
        <w:trPr>
          <w:trHeight w:val="396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тлас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95,28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асица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bg-BG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 бор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73,72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85,64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рев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79,72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ле ЛБ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48,84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умет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6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дул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97,46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Милк комерсиал Е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100,00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грамни продукти и системи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86,13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лен текс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82,43 %</w:t>
            </w:r>
          </w:p>
        </w:tc>
      </w:tr>
      <w:tr>
        <w:trPr>
          <w:trHeight w:val="350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ски лен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97,10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текс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bg-BG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лизинг 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70,00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Пролайн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50,00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нджа 73 Е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100,00 %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вено притежание (чрез дъщерни предприятия), ТК - ХОЛД АД има в ТК-текс АД – 34.96 %, ППС - имоти АД – 87.96 % (пряко – 13,18% и косвено – 74,78 %), ППС – Каварна ЕООД – 87.96 %, ППС – строй ООД - 87,96 % и в Итал мебел ЕООД – 85,64 %.</w:t>
      </w:r>
    </w:p>
    <w:p>
      <w:pPr>
        <w:pStyle w:val="TextBody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яма предприятия, с изключение на Кабиле ЛБ АД (48.84 %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К Пролайн АД (50 %), в които ТК – ХОЛД АД да притежава по-малко от половината от гласовете, но да упражнява контрол по силат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ост, споразумение 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тежаване на власт да назначава и освобождава мнозинството от ръководството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Собственост и управление. Възнаграждения на членовете на съвета на директорит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ружеството е с капитал 8 539 384 лв. разпределени в 8 539 384 акции с номинална стойност 1 ле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е с едностепенна система на управление. Съветът на директорите се състои от трима човека: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мен Гочев Димитров – председател на Съвета на директорите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н Петров Ревалски – изпълнителен директор и представляващ дружеството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ко Славчев Димов – член на Съвета на директорите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 на ТК - Холд АД е Сергей Петров Ревалски.</w:t>
      </w:r>
    </w:p>
    <w:p>
      <w:pPr>
        <w:pStyle w:val="Normal"/>
        <w:spacing w:lineRule="auto" w:line="360"/>
        <w:ind w:firstLine="851"/>
        <w:jc w:val="both"/>
        <w:rPr/>
      </w:pPr>
      <w:bookmarkStart w:id="0" w:name="_Hlk522872485"/>
      <w:r>
        <w:rPr>
          <w:sz w:val="24"/>
          <w:szCs w:val="24"/>
          <w:lang w:val="bg-BG"/>
        </w:rPr>
        <w:t>Членовете на СД не са извършвали сделки с акции на дружеството през първите девет месеца на 2021 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Към 30.09.2021 г. </w:t>
      </w:r>
      <w:r>
        <w:rPr/>
        <w:t>следните акционери притежават над 5 % от акциите с право на глас.</w:t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8"/>
        <w:gridCol w:w="755"/>
        <w:gridCol w:w="3967"/>
        <w:gridCol w:w="222"/>
        <w:gridCol w:w="191"/>
        <w:gridCol w:w="21"/>
      </w:tblGrid>
      <w:tr>
        <w:trPr>
          <w:trHeight w:val="238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улфинанс инвестмънт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756 0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85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бул. Тодор Александров №73</w:t>
            </w:r>
          </w:p>
        </w:tc>
      </w:tr>
      <w:tr>
        <w:trPr>
          <w:trHeight w:val="115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икс 2000 ЕО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850 00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95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Варна, ул. Цимерман №57, ап. 2</w:t>
            </w:r>
          </w:p>
        </w:tc>
      </w:tr>
      <w:tr>
        <w:trPr>
          <w:trHeight w:val="16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Финанс секюрити груп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 970 00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,07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ул. Врабча №8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ма финанс ЕО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850 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95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ул. Шумен №13, ет. 4, ап. 11</w:t>
            </w:r>
          </w:p>
        </w:tc>
      </w:tr>
      <w:tr>
        <w:trPr>
          <w:trHeight w:val="174" w:hRule="atLeast"/>
        </w:trPr>
        <w:tc>
          <w:tcPr>
            <w:tcW w:w="9378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1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улфинанс инвестмънт АД и Финанс секюрити груп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 725 5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,92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бул. Тодор Александров №73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ул. Врабча №8</w:t>
            </w:r>
          </w:p>
        </w:tc>
      </w:tr>
    </w:tbl>
    <w:p>
      <w:pPr>
        <w:pStyle w:val="Normal"/>
        <w:spacing w:lineRule="auto" w:line="360" w:before="0" w:after="1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_Hlk488651289"/>
      <w:r>
        <w:rPr>
          <w:sz w:val="24"/>
          <w:szCs w:val="24"/>
          <w:lang w:val="bg-BG"/>
        </w:rPr>
        <w:t>Доколкото ни е известно, няма други лица, които да притежават пряко, непряко или чрез свързани лица повече от 5 % от капитала на „ТК - Холд” АД и няма лица, които да контролират „ТК - Холд” АД</w:t>
      </w:r>
      <w:bookmarkEnd w:id="1"/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физически лица, притежаващи над 5 на сто от акциите с право на гл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е ни е известно да има договорености, които да променят това съществуващо положение в бъдещ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К - ХОЛД АД не е емитирал облигации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ъвета на директорите на “ТК - ХОЛД” АД могат да придобиват акции или облигации на Дружеството, съгласно Устава, както всички останали акционери и нямат привилегии в това отношение. Не ни е известно през отчетният период членовете на Съвета на директорите да са купували или продавали акции от капитала на „ТК – Холд“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bookmarkStart w:id="2" w:name="_Hlk70069740"/>
      <w:bookmarkEnd w:id="2"/>
      <w:r>
        <w:rPr>
          <w:sz w:val="24"/>
          <w:szCs w:val="24"/>
          <w:lang w:val="bg-BG"/>
        </w:rPr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За деветмесечието на 2021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ламен Димитров – 9 0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Живко Димов – 9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Иван Ревалски – </w:t>
      </w:r>
      <w:r>
        <w:rPr>
          <w:sz w:val="24"/>
          <w:szCs w:val="24"/>
        </w:rPr>
        <w:t>23</w:t>
      </w:r>
      <w:r>
        <w:rPr>
          <w:sz w:val="24"/>
          <w:szCs w:val="24"/>
          <w:lang w:val="bg-BG"/>
        </w:rPr>
        <w:t> 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ергей Ревалски – </w:t>
      </w:r>
      <w:r>
        <w:rPr>
          <w:sz w:val="24"/>
          <w:szCs w:val="24"/>
        </w:rPr>
        <w:t>2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00 лв. брутно възнагражден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bookmarkStart w:id="3" w:name="_Hlk70069740"/>
      <w:bookmarkEnd w:id="3"/>
      <w:r>
        <w:rPr>
          <w:sz w:val="24"/>
          <w:szCs w:val="24"/>
          <w:lang w:val="ru-RU"/>
        </w:rPr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bookmarkStart w:id="4" w:name="_Hlk522872485"/>
      <w:r>
        <w:rPr>
          <w:sz w:val="24"/>
          <w:szCs w:val="24"/>
          <w:lang w:val="ru-RU"/>
        </w:rPr>
        <w:tab/>
        <w:t>Членовете на Съвета на директорите на “ТК - ХОЛД” АД не участват в търговски дружества, като неограничено отговорни съдружници и не са сключвали договори по чл. 240б от Търговския закон.</w:t>
      </w:r>
      <w:bookmarkEnd w:id="4"/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Членовете на Съвета на директорите и прокуриста на дружеството притежават дялови участия над 25 на сто, имат контрол по </w:t>
      </w:r>
      <w:r>
        <w:rPr>
          <w:sz w:val="24"/>
        </w:rPr>
        <w:t>смисъла на §1, т. 14 от “Допълнителните разпоредби” на ЗППЦК</w:t>
      </w:r>
      <w:r>
        <w:rPr>
          <w:sz w:val="24"/>
          <w:lang w:val="bg-BG"/>
        </w:rPr>
        <w:t xml:space="preserve"> и участват в управителни, контролни органи или са прокуристи на дружества както следва: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Иван Петров Ревалски</w:t>
      </w:r>
      <w:r>
        <w:rPr>
          <w:sz w:val="24"/>
          <w:szCs w:val="24"/>
          <w:lang w:val="bg-BG"/>
        </w:rPr>
        <w:t xml:space="preserve"> – изпълнителен директор на „ТК – ХОЛД“ АД:</w:t>
      </w:r>
    </w:p>
    <w:p>
      <w:pPr>
        <w:pStyle w:val="Style13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. Притежава пряко / непряко поне 25 на сто от гласовете в общото събрание на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- юридическо лиц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3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. Има контрол по смисъла на §1, т. 14 от “Допълнителните разпоредби” на ЗППЦК върху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Style13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3. Участва в: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управите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контро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прокурист съм на: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 xml:space="preserve">, ЕИК 203170077 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Изгрев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</w:t>
      </w:r>
      <w:r>
        <w:rPr>
          <w:sz w:val="24"/>
          <w:szCs w:val="24"/>
          <w:lang w:val="bg-BG"/>
        </w:rPr>
        <w:t>, .ЕИК106006580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грамни продукти и системи АД, гр. София, ул. Горица, 6, ЕИК </w:t>
      </w:r>
      <w:r>
        <w:rPr>
          <w:color w:val="000000"/>
          <w:sz w:val="24"/>
          <w:szCs w:val="24"/>
          <w:lang w:val="bg-BG"/>
        </w:rPr>
        <w:t>831639462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дул АД, гр. Бяла, ул. Кольо Фичето, 15ЕИК 11708114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Рилски лен АД, гр. Самоков, ул. Софийско шосе, 9, ЕИК122006101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Випом АД, гр. Видин,  ул. Цар Иван Асен, 9, ЕИК815123244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ПС-Имоти АД, гр. София ул. Горица, 6, ЕИК131111996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бруджанска мебел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, </w:t>
      </w:r>
      <w:r>
        <w:rPr>
          <w:sz w:val="24"/>
          <w:szCs w:val="24"/>
          <w:lang w:val="bg-BG"/>
        </w:rPr>
        <w:t xml:space="preserve">ЕИК </w:t>
      </w:r>
      <w:r>
        <w:rPr>
          <w:color w:val="000000"/>
          <w:sz w:val="24"/>
          <w:szCs w:val="24"/>
          <w:lang w:val="bg-BG"/>
        </w:rPr>
        <w:t>834025235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Пламен Гочев Димитров</w:t>
      </w:r>
      <w:r>
        <w:rPr>
          <w:sz w:val="24"/>
          <w:szCs w:val="24"/>
          <w:lang w:val="bg-BG"/>
        </w:rPr>
        <w:t xml:space="preserve"> – член на Съвета на директорите, участва в управителните органи на: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федерация на независимите синдикати в България с Булстат 00070327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лаготворителен фонд Проф. Д-р Желязко Христов с Булстат 12152456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взаимоспомагателна каса на КНСБ с Булстат 17665885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еж за работническо обучение с Булстат 13109165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ИОМ ОКОМ с Булстат 121070679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дружение Феникс ВТ с Булстат 10468383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ндикална взаимоз. кооперация СиВЗК с ЕИК 1040973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567" w:leader="none"/>
        </w:tabs>
        <w:suppressAutoHyphens w:val="false"/>
        <w:spacing w:lineRule="atLeast" w:line="293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бена АД с ЕИК 834025872 с адрес с.Оброчище, обл.Добрич, к.к. Албена, Административна сград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ация Институт за икономика и международни отношения с Булстат 13113358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Живко Славчев Димов</w:t>
      </w:r>
      <w:r>
        <w:rPr>
          <w:sz w:val="24"/>
          <w:szCs w:val="24"/>
          <w:lang w:val="bg-BG"/>
        </w:rPr>
        <w:t xml:space="preserve"> – член на Съвета на директорите, притежава пряко / непряко поне 25 на сто от гласовете в общото събрание на Славекс 02 ЕООД,  гр.София, ЕИК 201006809 и участва в управителните органи на: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авекс 02 ЕООД, гр.София, ЕИК 201006809 - управител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ял бор АД, гр. Брацигово, ЕИК 822106067 – член на С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Сергей Петров Ревалски</w:t>
      </w:r>
      <w:r>
        <w:rPr>
          <w:sz w:val="24"/>
          <w:szCs w:val="24"/>
          <w:lang w:val="bg-BG"/>
        </w:rPr>
        <w:t xml:space="preserve"> – прокурист на „ТК – Холд“ АД, участва в управителните органи 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ласица АД, гр. Петрич с ЕИК 811160416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рев АД, гр. София с ЕИК 106006580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отекс  АД, гр. Пазарджик с ЕИК 822150722 -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умет АД, с. Айдемир, общ. Силистра с ЕИК 118000845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руджанска мебел АД, гр. София с ЕИК 834025235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ни продукти и системи АД, гр. София с ЕИК 831639462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ПС - имоти АД, гр. София с ЕИК 131111996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Каварна ЕООД, гр. София с ЕИК 131426967 – управите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строй ООД, гр. София с Е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75282956 – управите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 Предмет на дейнос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ът на дейността на дружеството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 Преглед на дейността на дружеството през деветмесечието на 2021 г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Към края на деветмесечието на 2021 г. финансовият резултат на «ТК – Холд» АД е печалба в размер на </w:t>
      </w:r>
      <w:r>
        <w:rPr>
          <w:sz w:val="24"/>
          <w:szCs w:val="24"/>
        </w:rPr>
        <w:t>338</w:t>
      </w:r>
      <w:r>
        <w:rPr>
          <w:sz w:val="24"/>
          <w:szCs w:val="24"/>
          <w:lang w:val="ru-RU"/>
        </w:rPr>
        <w:t xml:space="preserve"> хил. лв. За същият период на 2020 г. финансовият резултат е бил печалба в размер на 3</w:t>
      </w:r>
      <w:r>
        <w:rPr>
          <w:sz w:val="24"/>
          <w:szCs w:val="24"/>
        </w:rPr>
        <w:t>50</w:t>
      </w:r>
      <w:r>
        <w:rPr>
          <w:sz w:val="24"/>
          <w:szCs w:val="24"/>
          <w:lang w:val="ru-RU"/>
        </w:rPr>
        <w:t xml:space="preserve"> хил. лв. </w:t>
      </w:r>
      <w:r>
        <w:rPr>
          <w:sz w:val="24"/>
          <w:szCs w:val="24"/>
          <w:lang w:val="bg-BG"/>
        </w:rPr>
        <w:t xml:space="preserve">Разходите за дейността се увеличават с </w:t>
      </w:r>
      <w:r>
        <w:rPr>
          <w:sz w:val="24"/>
          <w:szCs w:val="24"/>
        </w:rPr>
        <w:t>6.01</w:t>
      </w:r>
      <w:r>
        <w:rPr>
          <w:sz w:val="24"/>
          <w:szCs w:val="24"/>
          <w:lang w:val="bg-BG"/>
        </w:rPr>
        <w:t xml:space="preserve"> % (</w:t>
      </w:r>
      <w:r>
        <w:rPr>
          <w:sz w:val="24"/>
          <w:szCs w:val="24"/>
        </w:rPr>
        <w:t>19</w:t>
      </w:r>
      <w:r>
        <w:rPr>
          <w:sz w:val="24"/>
          <w:szCs w:val="24"/>
          <w:lang w:val="bg-BG"/>
        </w:rPr>
        <w:t xml:space="preserve"> хил. лв.) спрямо деветмесечието на 2020 г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лед обявяването на извънредното положение с решение на Народното събрание от 13.03.2020 г. и от 03.04.2020 год., както и със следващите заповеди удължаващи извънредната обстановка във връзка с епидемията от </w:t>
      </w:r>
      <w:r>
        <w:rPr>
          <w:sz w:val="24"/>
          <w:szCs w:val="24"/>
        </w:rPr>
        <w:t>COVID</w:t>
      </w:r>
      <w:r>
        <w:rPr>
          <w:sz w:val="24"/>
          <w:szCs w:val="24"/>
          <w:lang w:val="bg-BG"/>
        </w:rPr>
        <w:t>-19  и съгласно заповедите на министъра на здравеопазването, в дружеството са предприети подходящи мерки за опазване на здравето и работоспособността на заетите лица. По-голямата част от дейността се осъществява дистанционно. Извърши се преглед на оценката на риска на работните места и беше проведен извънреден иструктаж. Осигурени са лични предпазни средст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Същевременно бяха отправени препоръки и указания за работа към дъщерните предприятия, с цел опазване здравето на работещите и обезпечаване на безопасни и здравословни условия на труд и производствения процес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ъздалата се икономическа ситуация в национален и в глобален мащаб във връзка с епидемията от COVID-19  оказва влияния и върху икономическата дейност на предприятията от групата на ТК-ХОЛД АД, което води до неблагоприятен икономически ефект върху икономическите резултати на ТК-ХОЛД АД. Разпределеният дивидент от дъщерните предприятия през 2021 год. от печалбата от дейността им през 2020 г. е по-малък, поради необходимостта от запазване на жизнеспособността на предприятията. Някои от предприятията се наложи да бъдат подпомогнати с оборотни средства. </w:t>
      </w:r>
    </w:p>
    <w:p>
      <w:pPr>
        <w:pStyle w:val="Normal"/>
        <w:spacing w:lineRule="auto" w:line="360"/>
        <w:ind w:firstLine="851"/>
        <w:jc w:val="both"/>
        <w:rPr>
          <w:color w:val="00B05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андемията, като фактор за определяне на настоящата икономическа ситуация оказа и негативно влияние на предприятията, пряко или косвено, върху инвестиционните им намерения свързани със строителството и ремонтите (Беласица АД, ТК-Текс АД (текстил), както и за Тунджа-73 ЕООД (рибовъдно стопанство). Някои предприятия се наложи да преустановят работа (ТК-Пролайн АД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>В случай, че настоящата ситуация продължи по-дълго във времето, намаление в продажбите и икономическите резултати се очакват във всички предприятия от групата. За някои от тях вероятно ще се наложи да се прецени целесъобразността от продължаване на дейност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3. Персонал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разполага с висококвалифицирани и с голям опит човешки ресурси, способни да реализират неговите основни цел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sz w:val="24"/>
          <w:szCs w:val="24"/>
          <w:lang w:val="ru-RU"/>
        </w:rPr>
        <w:tab/>
        <w:t>Числеността на служителите е почти неизменна през последните годин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исленост на персонала по трудов договор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70"/>
      </w:tblGrid>
      <w:tr>
        <w:trPr>
          <w:trHeight w:val="4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9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bg-BG"/>
              </w:rPr>
              <w:t>21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9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bg-BG"/>
              </w:rPr>
              <w:t>20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списъчен б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ъзнаграждения хил. лв. бру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рой списъчен персонал по категории към 3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09</w:t>
      </w:r>
      <w:r>
        <w:rPr>
          <w:b/>
          <w:sz w:val="24"/>
          <w:szCs w:val="24"/>
          <w:lang w:val="ru-RU"/>
        </w:rPr>
        <w:t>.2021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6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3"/>
        <w:gridCol w:w="1487"/>
      </w:tblGrid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ind w:left="360" w:right="0" w:firstLine="85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ове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й</w:t>
            </w:r>
          </w:p>
        </w:tc>
      </w:tr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ичко персона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В 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Ръководен персонал (без СД и прокурис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Аналитич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Административен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Прилож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руктура на персонала по пол към </w:t>
      </w:r>
      <w:r>
        <w:rPr>
          <w:b/>
          <w:sz w:val="24"/>
          <w:szCs w:val="24"/>
          <w:lang w:val="bg-BG"/>
        </w:rPr>
        <w:t>30.0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021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1417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Же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ъж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валификационна структура на персонала към </w:t>
      </w:r>
      <w:r>
        <w:rPr>
          <w:b/>
          <w:sz w:val="24"/>
          <w:szCs w:val="24"/>
          <w:lang w:val="bg-BG"/>
        </w:rPr>
        <w:t>30.0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021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1020"/>
        <w:gridCol w:w="1435"/>
      </w:tblGrid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4,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Висш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5,7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  <w:t>Всичк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валификация и преквалификация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Обучението и развитието на персонала чрез квалификация, преквалификация, курсове и др. повишава квалификацията на специалистите и е в кръга на вниманието на Ръководството при изпълнението на целите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година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то и квалификацията на кадрите се провежда по вече установени фор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/>
      </w:pPr>
      <w:r>
        <w:rPr>
          <w:sz w:val="24"/>
          <w:szCs w:val="24"/>
          <w:lang w:val="ru-RU"/>
        </w:rPr>
        <w:t>Индивидуална форма на обучение – по работни места, във връзка със специфичната дейност на самото работно място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ова – в курсове по специалности  извън Дружеството: по социално, здравно и пенсионно осигуряване; по Международните счетоводни стандарти, с които Дружеството работи от 2003 г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5. Екология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пецификата на работа в дружеството не предполага нарушаване на съществуващите екологични норми. При разработване на инвестиционните проекти на дъщерните дружества, задължително се извършва съгласуване с органите по опазване на околната среда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Информация, съгласно чл. 187 д. от Търговския закон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09.07.2014 г. Общо събрание на „ТК – ХОЛД“ АД взе решение за увеличение на основния капитал на холдинга със собствени средства. Капиталът на дружеството се удвои - от 4 269 692 лв. на 8 539 384 лв. чрез издаването на нови 4 269 692 акции с номинал 1 лв. всяка. С №20140715145753 в търговския регистър е вписано решението на Общото събрание на акционерите от 09.07.2014 г. за увеличаване на капитала на „ТК-Холд“ АД и в тази връзка промяна на устава, както следва: капиталът на ДРУЖЕСТВОТО е в размер на 8 539 384 (осем милиона петстотин тридесет и девет хиляди триста осемдесет и четири) лева, разпределен в 8 539 384 (осем милиона петстотин тридесет и девет хиляди триста осемдесет и четири) акции. Новите акции се разпределят между акционерите съразмерно на участието им в капитала до увеличаването, а именно – на всяка една акция до увеличаването съответства една нова акц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С №20170613110215 в търговския регистър, воден от Агенция по вписванията е вписано решението за обратно изкупуване на акции, взето от Общото събрание на акционерите на „ТК – Холд“ АД, проведено на 07.06.2017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24.09.2020 г. Съветът на директорите на ТК-Холд АД, на основание чл. 187б от Търговския закон, чл. 111, ал. 5 и 6 от Закона за публично предлагане на ценни книжа и решението на редовното Общо събрание на акционерите на ТК-Холд АД, проведено в София на 07.06.2017 г., взе решение за начало на обратно изкупуване на акции на ТК-Холд АД при следните условия: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Брой акции, подлежащи на обратно изкупуване – до 3 % от общия брой акции, издадени от дружеството, което се равнява на 256 181 акци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Начална дата на обратното изкупуване – 01.10.2020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Минимална цена на обратно изкупуване – 1,20 лв.;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Максимална цена на обратно изкупуване – 2,00 лв.;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Срок за извършване на обратното изкупуване, в това число и заплащане на изкупените акции – до 01.04.2021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В случай, че в определения по т. 5 срок не се изкупи максималния брой акции,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. Съветът на директорите избра Капман АД за лицензиран инвестиционен посредник, на който се възлагат поръчки за изкупуван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На 12.04.2021 г. Съветът на директорите на ТК-Холд АД определи нов период за обратно изкупуване на акции от капитала на ТК-Холд- 6 месеца, считано от 12.04.2021 г. или до 12.10.2021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0.0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.2021 г., ТК-Холд АД притежава 4 </w:t>
      </w:r>
      <w:r>
        <w:rPr>
          <w:sz w:val="24"/>
          <w:szCs w:val="24"/>
        </w:rPr>
        <w:t>749</w:t>
      </w:r>
      <w:r>
        <w:rPr>
          <w:sz w:val="24"/>
          <w:szCs w:val="24"/>
          <w:lang w:val="bg-BG"/>
        </w:rPr>
        <w:t xml:space="preserve"> собствени акции, по които не се упражняват правата на основание чл. 187а, ал. 3 Т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bookmarkStart w:id="5" w:name="_Hlk531084799"/>
      <w:r>
        <w:rPr>
          <w:sz w:val="24"/>
          <w:szCs w:val="24"/>
          <w:lang w:val="bg-BG"/>
        </w:rPr>
        <w:t>Акциите на „ТК – ХОЛД“ АД се търгуват на Българска фондова борса – София А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Броят на сделките и</w:t>
      </w:r>
      <w:r>
        <w:rPr>
          <w:sz w:val="24"/>
          <w:szCs w:val="24"/>
          <w:lang w:val="ru-RU"/>
        </w:rPr>
        <w:t xml:space="preserve"> стойността на акциите на холдинга, търгувани на Българска фондова борса АД се влия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  <w:lang w:val="ru-RU"/>
        </w:rPr>
        <w:t xml:space="preserve"> не само от финансовите резултати на дружеството и неговите дъщерни компании, а и от общото движение на цените на борсат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последната една година акциите на „ТК-ХОЛД“ АД</w:t>
      </w:r>
      <w:r>
        <w:rPr>
          <w:sz w:val="24"/>
          <w:szCs w:val="24"/>
          <w:lang w:val="ru-RU"/>
        </w:rPr>
        <w:t xml:space="preserve"> </w:t>
      </w:r>
      <w:bookmarkEnd w:id="5"/>
      <w:r>
        <w:rPr>
          <w:sz w:val="24"/>
          <w:szCs w:val="24"/>
          <w:lang w:val="ru-RU"/>
        </w:rPr>
        <w:t>се търгуваха в диапазона от 1,60 до 9,10 лв. за акция. 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е движи в диапазона от 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00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26.10.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) е 8,20 лв. за една акция. Най-ниската регистрирана цена за последната една година е 1,60 лв. за акция на 28.10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, а най-високата цена от 9,10 лв. за брой е регистрирана на 19.10.2021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30.06.2020 г. Общото събрание на акционерите взе решение да бъдат разпределени и изплатени дивиденти на акционерите  от  печалбата  от дейността на дружеството през 2019 г., общо в размер на 611 240.11 (шестстотин и единадесет хиляди двеста и четиридесет лева и 11 стотинки) лева при следните параметри: обща брутна сума за разпределяне като дивидент - 611 240.11 (шестстотин и единадесет хиляди двеста и четиридесет лева и 11 стотинки) лева; срок за изплащане да дивидента – три месеца; начин на изплащане - чрез "Централен депозитар" АД и съгласно изискванията на Закона за публично предлагане на ценни книжа (ЗППЦК) и Наредба № 8 от 12.11.2003 г. за Централния депозитар, издадена от Комисия за финасов надзор (КФН); начало - изплащането на дивидента ще започне в 60-дневен срок от датата на провеждане на общото събрание на акционерите, на което е взето решение за изплащане на дивиден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На 31.08.2020 г. започна изплащането на дивидента на акционерите на ТК-Холд АД. Изплащането на дивидента се извършваше чрез клоновата мрежа на Интернешънъл асет банк АД в страната, като това продължи до 30.11.2020 г., а след тази дата и в момента продължава в офиса на ТК-Холд АД на адрес гр. София, бул. Цар Борис III №140, при условия съобразени с противоепидемичните мерк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ава и изплащането на дивидента за предходните години (от 2006 г. насам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в офиса на ТК-ХОЛД АД в гр. София, бул. Цар Борис III №140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кт №20200707134225 в търговския регистър, воден от Агенция по вписванията бе обявен актуалния устав на ТК-Холд АД с промените, приети от Общото събрание на акционерите, проведено на 30.06.2020 г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25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ab/>
        <w:t>7. Информация, съгласно чл. 100о, ал. 4, т. 2 от ЗППЦК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не е сключвало големи сделки между свързани лица извън обичайната си дей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. </w:t>
      </w:r>
      <w:r>
        <w:rPr>
          <w:b/>
          <w:sz w:val="28"/>
          <w:szCs w:val="28"/>
          <w:lang w:val="bg-BG"/>
        </w:rPr>
        <w:t>Разяснения относно годишния финансов отчет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Основни финансово-икономически резултати на “ТК - ХОЛД”   А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. Приходи от дейност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Приходите на «ТК – Холд» АД за деветмесечието на 2021 г. са формирани от лихви по отпуснати заеми и от операции с финансови активи и инструменти. </w:t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625"/>
      </w:tblGrid>
      <w:tr>
        <w:trPr/>
        <w:tc>
          <w:tcPr>
            <w:tcW w:w="581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Вид приход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9.2021 г.</w:t>
            </w:r>
          </w:p>
        </w:tc>
        <w:tc>
          <w:tcPr>
            <w:tcW w:w="162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9.2020 г.</w:t>
            </w:r>
          </w:p>
        </w:tc>
      </w:tr>
      <w:tr>
        <w:trPr>
          <w:trHeight w:val="295" w:hRule="atLeast"/>
        </w:trPr>
        <w:tc>
          <w:tcPr>
            <w:tcW w:w="581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иходи от лихви, свързани 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- предоставени заеми на дъщерни др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1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1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- предоставни заеми на асоциирани др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1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12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-операции с финансови инстру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ходи за лихви, свързани 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76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(70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- предоставени депозити от дъщерни др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76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70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лихви, не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51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дивид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37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ожителни разлики от операции с финансови 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дейността, не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96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2. Разходи за дейността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те и административни разходи през деветтмесечието на 2021 г. са в размер на 258 хил. лв.</w:t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701"/>
        <w:gridCol w:w="1625"/>
      </w:tblGrid>
      <w:tr>
        <w:trPr>
          <w:trHeight w:val="250" w:hRule="atLeast"/>
        </w:trPr>
        <w:tc>
          <w:tcPr>
            <w:tcW w:w="581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lang w:val="bg-BG" w:eastAsia="en-US"/>
              </w:rPr>
              <w:t>Вид разход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6.2021 г.</w:t>
            </w:r>
          </w:p>
        </w:tc>
        <w:tc>
          <w:tcPr>
            <w:tcW w:w="162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6.2020 г.</w:t>
            </w:r>
          </w:p>
        </w:tc>
      </w:tr>
      <w:tr>
        <w:trPr>
          <w:trHeight w:val="250" w:hRule="atLeast"/>
        </w:trPr>
        <w:tc>
          <w:tcPr>
            <w:tcW w:w="581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.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За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1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149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Социални осигуровки и надб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Разходи за външ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 xml:space="preserve">Разходи за матери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Разходи за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bg-BG" w:eastAsia="en-US"/>
              </w:rPr>
              <w:t>Други р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 xml:space="preserve">азх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AU" w:eastAsia="en-US"/>
              </w:rPr>
            </w:pPr>
            <w:r>
              <w:rPr>
                <w:b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b/>
                <w:color w:val="000000"/>
                <w:sz w:val="22"/>
                <w:lang w:val="bg-BG" w:eastAsia="en-US"/>
              </w:rPr>
              <w:t>2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b/>
                <w:color w:val="000000"/>
                <w:sz w:val="22"/>
                <w:lang w:val="bg-BG" w:eastAsia="en-US"/>
              </w:rPr>
              <w:t>245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. Основни сделки, които ще окажат влияние върху бъдещите резултати на Холдинга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 4. Заеми, депозити и обезпечения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6" w:name="_Hlk531097228"/>
      <w:bookmarkStart w:id="7" w:name="_Hlk531097260"/>
      <w:bookmarkStart w:id="8" w:name="_Hlk512434556"/>
      <w:bookmarkStart w:id="9" w:name="_Hlk522876592"/>
      <w:bookmarkEnd w:id="6"/>
      <w:bookmarkEnd w:id="7"/>
      <w:r>
        <w:rPr>
          <w:sz w:val="24"/>
          <w:szCs w:val="24"/>
          <w:lang w:val="ru-RU"/>
        </w:rPr>
        <w:t>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10" w:name="_Hlk70069518"/>
      <w:bookmarkStart w:id="11" w:name="_Hlk480791313"/>
      <w:bookmarkEnd w:id="10"/>
      <w:r>
        <w:rPr>
          <w:sz w:val="24"/>
          <w:szCs w:val="24"/>
          <w:lang w:val="bg-BG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8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Към </w:t>
      </w:r>
      <w:r>
        <w:rPr>
          <w:sz w:val="24"/>
          <w:szCs w:val="24"/>
          <w:lang w:val="bg-BG"/>
        </w:rPr>
        <w:t>30.09.2021</w:t>
      </w:r>
      <w:r>
        <w:rPr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2 997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Сроковете за погасяване на отпуснатите заеми са между 2021 и 2025 г. Лихвените проценти са определяни индивидуално в зависимост от целите на заемите и са между ОЛП + 3 % до </w:t>
      </w:r>
      <w:r>
        <w:rPr>
          <w:sz w:val="24"/>
          <w:szCs w:val="24"/>
          <w:lang w:val="bg-BG"/>
        </w:rPr>
        <w:t>ОЛП + 4 %</w:t>
      </w:r>
      <w:r>
        <w:rPr>
          <w:sz w:val="24"/>
          <w:szCs w:val="24"/>
          <w:lang w:val="ru-RU"/>
        </w:rPr>
        <w:t>. Всички заеми са обезпечени или със запис на заповед или с ипотека върху недвижими имоти и залоз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sz w:val="24"/>
          <w:szCs w:val="24"/>
          <w:lang w:val="bg-BG"/>
        </w:rPr>
        <w:t>30.09.20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. общата сума на задълженията по привлечени депозити е 20 622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11"/>
    </w:p>
    <w:p>
      <w:pPr>
        <w:pStyle w:val="Normal"/>
        <w:spacing w:lineRule="auto" w:line="360"/>
        <w:ind w:firstLine="851"/>
        <w:rPr>
          <w:b/>
          <w:b/>
          <w:bCs/>
          <w:sz w:val="16"/>
          <w:szCs w:val="16"/>
          <w:lang w:val="bg-BG" w:eastAsia="bg-BG"/>
        </w:rPr>
      </w:pPr>
      <w:bookmarkStart w:id="12" w:name="_Hlk531097228"/>
      <w:bookmarkEnd w:id="12"/>
      <w:r>
        <w:rPr>
          <w:b/>
          <w:sz w:val="24"/>
          <w:szCs w:val="24"/>
          <w:lang w:val="bg-BG"/>
        </w:rPr>
        <w:t>Вземания по отпуснати заеми към 30.09.2021 г.</w:t>
      </w:r>
    </w:p>
    <w:p>
      <w:pPr>
        <w:pStyle w:val="Normal"/>
        <w:spacing w:lineRule="auto" w:line="360"/>
        <w:ind w:firstLine="851"/>
        <w:rPr>
          <w:b/>
          <w:b/>
          <w:bCs/>
          <w:sz w:val="16"/>
          <w:szCs w:val="16"/>
          <w:lang w:val="bg-BG" w:eastAsia="bg-BG"/>
        </w:rPr>
      </w:pPr>
      <w:r>
        <w:rPr>
          <w:b/>
          <w:bCs/>
          <w:sz w:val="16"/>
          <w:szCs w:val="16"/>
          <w:lang w:val="bg-BG" w:eastAsia="bg-BG"/>
        </w:rPr>
      </w:r>
    </w:p>
    <w:tbl>
      <w:tblPr>
        <w:tblW w:w="11285" w:type="dxa"/>
        <w:jc w:val="left"/>
        <w:tblInd w:w="-1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559"/>
        <w:gridCol w:w="1276"/>
        <w:gridCol w:w="1190"/>
        <w:gridCol w:w="1134"/>
        <w:gridCol w:w="709"/>
        <w:gridCol w:w="1134"/>
        <w:gridCol w:w="992"/>
        <w:gridCol w:w="1787"/>
      </w:tblGrid>
      <w:tr>
        <w:trPr>
          <w:trHeight w:val="300" w:hRule="atLeast"/>
        </w:trPr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оговор №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заемат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главница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лих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лихв.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срок на погасяване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обезпечение </w:t>
            </w:r>
          </w:p>
        </w:tc>
      </w:tr>
      <w:tr>
        <w:trPr>
          <w:trHeight w:val="435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запис на заповед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ипотека/залог</w:t>
            </w:r>
          </w:p>
        </w:tc>
      </w:tr>
      <w:tr>
        <w:trPr>
          <w:trHeight w:val="255" w:hRule="atLeast"/>
        </w:trPr>
        <w:tc>
          <w:tcPr>
            <w:tcW w:w="1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u w:val="single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u w:val="single"/>
                <w:lang w:val="bg-BG" w:eastAsia="bg-BG"/>
              </w:rPr>
              <w:t>Към дъщерни предприятия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8/18.04.200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 641,3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 88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0 521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 0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4/19.07.200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7 164,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7 85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5 017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9/06.03.2008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 54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2 54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0/06.03.2008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 90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36 90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2/03.08.200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1 262,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 21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 479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6/20.01.201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 410,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 41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8 827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/25.04.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брудж. Мебел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110 756,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44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 2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/15.04.200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грев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7 358,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7 90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5 266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2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8/19.12.2008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грев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1 7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9 17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0 875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2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228/09.02.201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грев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67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0А/20.12.200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биле ЛБ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 597,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 879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9/07.05.200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65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6/19.12.2008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8/ 29.04.201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67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0/26.11.201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5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в/у машини  и съор. в бензиност. и газстанцията на с/ст 510 хлв 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а вно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244 7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244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9/28.03.201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одул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73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 77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735 771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4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пораз. 141/18.01.200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лен текс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 613,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 00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 621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58/14.12.200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лен текс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 405,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 39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1 79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5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64/02.03.200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лен текс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0 124,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5 71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5 84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81/12.03.2008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лен текс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 823,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7 99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 81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2/14.01.04 г.Споразу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Лиз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1 107,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7 68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98 79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3/03.07.200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Пролайн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90 000,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0 32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90 33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върху мат. запаси на с/ст 605 хлв. и 3 МПС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8/19.07.201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Пролайн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382 605,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8 76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991 366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0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алог на вземания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3/27.02.201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Пролайн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4 374,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2 8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7 258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Пролайн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674,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7 32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8 001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6/26.06.201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унджа-73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7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45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71 45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и внос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унджа-73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30 527,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30 52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252" w:hRule="atLeast"/>
        </w:trPr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и внос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унджа-73 ЕО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3 167,1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3 167,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дъщерни предприятия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12 349 016,15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2 368 636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14 717 652,9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11 758 000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8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Към асоциирани предприятия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0/13.09.2013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омплект ББ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1 616,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1 616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в/у машини,съор., трансп с/ва и МЗ на с/ст 154 хлв.</w:t>
            </w:r>
          </w:p>
        </w:tc>
      </w:tr>
      <w:tr>
        <w:trPr>
          <w:trHeight w:val="25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1/15.05.2014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омплект ББ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 709,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 6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 31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1/02.03.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омплект ББ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 003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5/16.10.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омплект ББ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 7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 55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6/30.07.200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7 381,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7 381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0 000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я и сгради в Ивайловград, залог на 300 дяла,залог върху ДМА на  с/ст 7 044 хил.лв.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1/01.07.200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4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2 99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112 996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150 00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6/16.06.201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 94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82 94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90 00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7/29.06.201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3 9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3 95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0 00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/14.06.2013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 92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7 92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0 00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5/16.09.2015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1 22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56 22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0 00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2/29.05.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9 05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9 058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60 хлв.-от 01.09.2017 г. на 84 равни месечни внос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0 00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и внос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09.01.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4/12.09.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312 098,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9 2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451 329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43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и внос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0 000,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0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/16.06.2021 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0 000,00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375,8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1 375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5.11.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3 000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асоциирани предприятия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6 921 007,12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1 358 659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8 279 666,6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7 359 000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вземания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9 270 023,2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3 727 296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2 997 319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9 117 0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ind w:firstLine="851"/>
        <w:rPr>
          <w:b/>
          <w:b/>
          <w:bCs/>
          <w:sz w:val="16"/>
          <w:szCs w:val="16"/>
          <w:lang w:val="bg-BG" w:eastAsia="bg-BG"/>
        </w:rPr>
      </w:pPr>
      <w:r>
        <w:rPr>
          <w:b/>
          <w:bCs/>
          <w:sz w:val="16"/>
          <w:szCs w:val="16"/>
          <w:lang w:val="bg-BG" w:eastAsia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bookmarkStart w:id="13" w:name="_Hlk512434556"/>
      <w:r>
        <w:rPr>
          <w:sz w:val="24"/>
          <w:szCs w:val="24"/>
          <w:lang w:val="ru-RU"/>
        </w:rPr>
        <w:tab/>
        <w:t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Задълженията по получени депозити към 30.09.2021 г. са следните:</w:t>
      </w:r>
      <w:bookmarkEnd w:id="13"/>
    </w:p>
    <w:tbl>
      <w:tblPr>
        <w:tblW w:w="893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2723"/>
        <w:gridCol w:w="1137"/>
        <w:gridCol w:w="1040"/>
        <w:gridCol w:w="1140"/>
        <w:gridCol w:w="935"/>
      </w:tblGrid>
      <w:tr>
        <w:trPr>
          <w:trHeight w:val="270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оговор №</w:t>
            </w:r>
          </w:p>
        </w:tc>
        <w:tc>
          <w:tcPr>
            <w:tcW w:w="2723" w:type="dxa"/>
            <w:tcBorders>
              <w:top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епозант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главница 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лихва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7/10.07.2018 Г.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комб А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242 313,4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548,2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251 861,72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3/15.11.2016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тлас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3 220,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52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4 772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9/20.10.2008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 648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0 648,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0/25.11.2008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 637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6 637,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3/28.12.2009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 435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 435,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0/29.12.2015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 194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2 194,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37/20.08.2007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умет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0 882,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9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1 192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61/11.06.2013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308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2 132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450 132,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1/20.06.2016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2 284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92 284,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7/02.06.2008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ПС-Имоти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428 98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6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429 396,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8/18.07.2012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3,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1,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9/04.10.2012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213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 213,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5/16.11.2016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50 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 256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91 056,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8/18.12.2018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ехнотекс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 538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5 538,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6/18.08.2011 Г.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- Текс АД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0 786,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642,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4 428,7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Всичко: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0 119 825,8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501 818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0 621 643,9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bookmarkStart w:id="14" w:name="_Hlk531097260"/>
      <w:bookmarkStart w:id="15" w:name="_Hlk522876592"/>
      <w:bookmarkStart w:id="16" w:name="_Hlk70069518"/>
      <w:bookmarkEnd w:id="14"/>
      <w:bookmarkEnd w:id="16"/>
      <w:r>
        <w:rPr>
          <w:b/>
          <w:sz w:val="24"/>
          <w:szCs w:val="24"/>
          <w:lang w:val="bg-BG"/>
        </w:rPr>
        <w:t xml:space="preserve">      </w:t>
      </w:r>
      <w:bookmarkEnd w:id="15"/>
      <w:r>
        <w:rPr>
          <w:b/>
          <w:sz w:val="24"/>
          <w:szCs w:val="24"/>
          <w:lang w:val="bg-BG"/>
        </w:rPr>
        <w:tab/>
        <w:t>8. 5. Инвестиции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7" w:name="_Hlk522876645"/>
      <w:bookmarkEnd w:id="17"/>
      <w:r>
        <w:rPr>
          <w:sz w:val="24"/>
          <w:szCs w:val="24"/>
          <w:lang w:val="ru-RU"/>
        </w:rPr>
        <w:t>«ТК – Холд»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з отчетния период не са настъпили промени в принципите на управление, системите за вътрешен контрол и за управление на риска. Те са свързани с препоръчаните от КФН практики за добро корпоративно управление и засягат преди всичко работата на СД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производство по ликвидация се намира дъщерното дружество Атлас АД, гр.София.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28 януари, 2020 г. в Агенция по вписванията беше вписано решението на ОСА на Агрокомб АД гр.Дулово за прекратяване на дейността на дружеството и започване на ликвидация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13 май, 2020 г. в Агенция по вписванията беше вписано решение по чл. 252, ал. 1, т. 1 от Търговския закон за прекратяване дейността на Кабиле-ЛБ АД и ликвидация на Кабиле-ЛБ АД поради обстоятелството, че чистата стойност на имуществото на дружеството по чл. 247а, ал. 2 от ТЗ е под размера на вписания капитал, избор на ликвидатор и определяне на срок за ликвидац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6.08.2021 г. Дружеството закупи 1 030 бр. дългови ценни книжа - корпоративни облигации на Еврохолд България АД с отчетна стойност 1 982 хил. лв. Към 30.09.2021 г. на същите е направена преоценка за 32 хил. лв, по пазарни цени. Преоценената им  стойност към 30.09.2021 г. е размер на 2 014 хил. лв.</w:t>
      </w:r>
    </w:p>
    <w:p>
      <w:pPr>
        <w:pStyle w:val="HTML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ение от 23.09.2020 г. на ОС-Пазарджик асоциираното дружество Комплект-ББ ООД, гр. Брацигово е обявено в несъстоятелност. С решение от 08.10.2021 г. на ОС-Пазарджик асоциираното дружество Комплект-ББ ООД, гр.Брацигово – в несъстоятелност бе заличено в търговския регистър.</w:t>
      </w:r>
    </w:p>
    <w:p>
      <w:pPr>
        <w:pStyle w:val="HTML"/>
        <w:suppressAutoHyphens w:val="false"/>
        <w:spacing w:lineRule="auto" w:line="36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з Август, 2021 г. ТК-Холд АД закупи от 4 физически лица общо 4 308 акции от капитала на Агрокомб АД – в ликвидация.</w:t>
      </w:r>
    </w:p>
    <w:p>
      <w:pPr>
        <w:pStyle w:val="HTML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28.09.2021 г. „ТК-Холд“ АД прехвърли собствеността върху своето участие в Интернешънъл Асет Банк АД с ЕИК 000694329, със седалище и адрес на управление бул. "Тодор Александров" № 81-83, 1303 София, България, като продаде 3 014 160 броя безналични поименни акции с номинална стойност по един лев за всяка акция, от емисия: BG1100017976, които представляват 9,9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% от капитала на банката и правото на глас в Общото събрание на акционерите. </w:t>
      </w:r>
    </w:p>
    <w:p>
      <w:pPr>
        <w:pStyle w:val="HTML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29.09.2021 г. ТК-Холд АД извърши продажба на 98 667 поименни безналични акции с право на глас, които представляват 32,99 % от капитала на Випом АД, г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н с ЕИК 815123244.</w:t>
      </w:r>
    </w:p>
    <w:p>
      <w:pPr>
        <w:pStyle w:val="HTML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8" w:name="_Hlk522876645"/>
      <w:bookmarkEnd w:id="18"/>
      <w:r>
        <w:rPr>
          <w:b/>
          <w:sz w:val="24"/>
          <w:szCs w:val="24"/>
          <w:lang w:val="bg-BG"/>
        </w:rPr>
        <w:t>8. 6. В</w:t>
      </w:r>
      <w:r>
        <w:rPr>
          <w:b/>
          <w:sz w:val="24"/>
          <w:szCs w:val="24"/>
          <w:lang w:val="ru-RU"/>
        </w:rPr>
        <w:t>исящи съдебни, административни или арбитражни производства</w:t>
      </w:r>
      <w:r>
        <w:rPr>
          <w:b/>
          <w:sz w:val="24"/>
          <w:szCs w:val="24"/>
          <w:lang w:val="bg-BG"/>
        </w:rPr>
        <w:t>.</w:t>
      </w:r>
      <w:bookmarkStart w:id="19" w:name="_Hlk480790990"/>
      <w:bookmarkStart w:id="20" w:name="_Hlk480792394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21" w:name="_Hlk49529641"/>
      <w:bookmarkStart w:id="22" w:name="_Hlk7009074"/>
      <w:bookmarkEnd w:id="19"/>
      <w:bookmarkEnd w:id="20"/>
      <w:bookmarkEnd w:id="21"/>
      <w:r>
        <w:rPr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"/>
        <w:numPr>
          <w:ilvl w:val="0"/>
          <w:numId w:val="3"/>
        </w:numPr>
        <w:spacing w:lineRule="auto" w:line="360"/>
        <w:ind w:left="0" w:right="-144" w:firstLine="709"/>
        <w:jc w:val="both"/>
        <w:rPr/>
      </w:pPr>
      <w:bookmarkStart w:id="23" w:name="_Hlk70069838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 Касационната жалба на Изгрев АД е допусната за разглеждане по същество.</w:t>
        <w:tab/>
      </w:r>
    </w:p>
    <w:p>
      <w:pPr>
        <w:pStyle w:val="HTML"/>
        <w:numPr>
          <w:ilvl w:val="0"/>
          <w:numId w:val="3"/>
        </w:numPr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9.01.2016 год. Кабиле-ЛБ АД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бе обжалвано и делото бе висящо пред ВКС, като закритото заседание по допустимостта на касационните жалби бе насрочено за 04.02.2020 г. С определение №60468 от 09.06.2021 г. по гр.д.№3413/2019 г. по описа на ВКС съдът не допусна до касационно разглеждане подадените касационни жалби, като по този начин решенията на ЯОС и БАС влязоха в сила и беше уважен иска на ищеца Кабиле-ЛБ АД в размер на 426 538  лева имуществени вреди, 1 000 лв. неимуществени вреди ведно със законната лихва от 29.01.2016 г. до датата на плащането и разноските, направени пред първа, пред въззивна инстанция и в касационното производств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06.08.2021 г. Агенцията за приватизационен и следприватизационен контрол погаси частично задължението си като пла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75.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присъдената сума.</w:t>
      </w:r>
    </w:p>
    <w:p>
      <w:pPr>
        <w:pStyle w:val="HTML"/>
        <w:numPr>
          <w:ilvl w:val="0"/>
          <w:numId w:val="3"/>
        </w:numPr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_Hlk700907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възникнала на 22.07.2019 г. трудова злополука в Беласица АД, гр. Петрич, от Дирекция „Инспекция по труда“ – </w:t>
      </w:r>
      <w:r>
        <w:rPr>
          <w:rFonts w:cs="Times New Roman" w:ascii="Times New Roman" w:hAnsi="Times New Roman"/>
          <w:sz w:val="24"/>
          <w:szCs w:val="24"/>
        </w:rPr>
        <w:t>Благоевград на дружество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 съставен Акт № 01-001364 от 13.08.2019 г. за установяване на административно нарушение за допускането на работник да извършва трудова дейност без предвиденото лично предпазно средство – леярски очила. На дружеството е наложено наказание по ЗАНН – имуществена санкция в размер 1 500 лв. Срещу наложеното наказание е внесена съдебна жалба и е образувано а.н.дело №20191230200914 в РС-Петрич. С решение от 21.09.2020 РС-Петрич по жалбата на Беласица АД съдът отменя наказателното постановление. С решение №481 от 19.03.2021 г. по дело № 20217030600024 на АдС-Благоевград решението на РС-Петрич беше потвърдено на втора последна съдебна инстанция и влезе в сил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numPr>
          <w:ilvl w:val="0"/>
          <w:numId w:val="3"/>
        </w:numPr>
        <w:spacing w:lineRule="auto" w:line="360"/>
        <w:ind w:left="0" w:right="-144" w:firstLine="7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в връзка с възникнала на 10.09.2020 г. трудова злополука в ТК-Текс АД, гр.Бяла Слатина, от Дирекция „Инспекция по труда“ – Враца в дружеството беше извършена проверка и бяха съставени Акт №06-001321 от 05.10.2020 г. и Акт №06-001322 от 05.10.2020 г. за установяване на административно нарушение на правилата за безопасни и здравословни условия на труд и са наложени наказания по ЗАНН. Наказателните постановления са обжалвани пред компетентния съд. С решение №260016 от 12.03.2021 г. РС-Бяла Слатина изменя НП №06-001321/05.10.2020 г. като намалява наказанието на 1500 лв. С решение от 05.08.2021 г. АС-Враца потвърди решението на РС-Бяла Слатина и то влезе в сила. С Решение №260041 от 12.05.2021 г. РС-Бяла Слатина изменя НП №06-001322/05.10.2020 г. като намалява наказанието на 1500 лв. Решението на РС-Бяла Слатина е обжалвано пред АС-Враца и се очаква решение на съ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  <w:bookmarkStart w:id="25" w:name="_Hlk49529641"/>
      <w:bookmarkStart w:id="26" w:name="_Hlk70069838"/>
      <w:bookmarkStart w:id="27" w:name="_Hlk49529641"/>
      <w:bookmarkStart w:id="28" w:name="_Hlk70069838"/>
      <w:bookmarkEnd w:id="27"/>
      <w:bookmarkEnd w:id="28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bg-BG"/>
        </w:rPr>
        <w:t>8. 7. Управление и контрол</w:t>
      </w:r>
    </w:p>
    <w:p>
      <w:pPr>
        <w:pStyle w:val="31"/>
        <w:spacing w:lineRule="auto" w:line="360"/>
        <w:ind w:firstLine="624"/>
        <w:jc w:val="both"/>
        <w:rPr/>
      </w:pPr>
      <w:bookmarkStart w:id="29" w:name="_Hlk531097351"/>
      <w:bookmarkEnd w:id="29"/>
      <w:r>
        <w:rPr>
          <w:sz w:val="24"/>
          <w:szCs w:val="24"/>
        </w:rPr>
        <w:t>В периода от 2010 г. до сега,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31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31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31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С акт №20200707134225 в търговския регистър, воден от Агенция по вписванията бе обявен актуалния устав на ТК-Холд АД с промените, приети от Общото събрание на акционерите, проведено на 30.06.2020 г.</w:t>
      </w:r>
    </w:p>
    <w:p>
      <w:pPr>
        <w:pStyle w:val="31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През отчетния период не е извършвана промяна в представителството на дружеството. Не е назначаван или освобождаван прокурист.</w:t>
      </w:r>
    </w:p>
    <w:p>
      <w:pPr>
        <w:pStyle w:val="31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31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31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2016 г. Съветът на директорите е приел подробни ПРАВИЛА за работа на Съвета на директорит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ТК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Холд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Д, изцяло съобразени с препоръките на Националния Кодекс за корпоративно управление.</w:t>
      </w:r>
    </w:p>
    <w:p>
      <w:pPr>
        <w:pStyle w:val="31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31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31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31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Съгласно разпоредбите на Закона за независим финансов одит, одитният комитет изпълнява следните функции:</w:t>
      </w:r>
    </w:p>
    <w:p>
      <w:pPr>
        <w:pStyle w:val="31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31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31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31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31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31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lang w:val="ru-RU"/>
        </w:rPr>
      </w:pPr>
      <w:r>
        <w:rPr>
          <w:color w:val="000000"/>
          <w:sz w:val="24"/>
          <w:szCs w:val="24"/>
          <w:lang w:val="bg-BG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/>
        <w:ind w:firstLine="708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 w:before="100" w:after="0"/>
        <w:ind w:firstLine="709"/>
        <w:jc w:val="both"/>
        <w:rPr>
          <w:lang w:val="ru-RU"/>
        </w:rPr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съществяване на мониторинг върху дейността на компанията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30" w:name="_Hlk531097351"/>
      <w:bookmarkStart w:id="31" w:name="_Hlk531097351"/>
      <w:bookmarkEnd w:id="31"/>
    </w:p>
    <w:p>
      <w:pPr>
        <w:pStyle w:val="Normal"/>
        <w:spacing w:lineRule="auto" w:line="360"/>
        <w:ind w:firstLine="851"/>
        <w:jc w:val="both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  <w:lang w:val="bg-BG"/>
        </w:rPr>
        <w:t>8. 8. Анализ на изменението на показателите в баланса в хил. лв.</w:t>
      </w:r>
    </w:p>
    <w:tbl>
      <w:tblPr>
        <w:tblW w:w="9753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794"/>
        <w:gridCol w:w="1768"/>
        <w:gridCol w:w="1768"/>
        <w:gridCol w:w="1276"/>
        <w:gridCol w:w="1147"/>
      </w:tblGrid>
      <w:tr>
        <w:trPr>
          <w:trHeight w:val="480" w:hRule="atLeast"/>
        </w:trPr>
        <w:tc>
          <w:tcPr>
            <w:tcW w:w="37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казател</w:t>
            </w:r>
          </w:p>
        </w:tc>
        <w:tc>
          <w:tcPr>
            <w:tcW w:w="1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30 септември 2021</w:t>
            </w:r>
          </w:p>
        </w:tc>
        <w:tc>
          <w:tcPr>
            <w:tcW w:w="1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31 декември 202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е</w:t>
            </w:r>
          </w:p>
        </w:tc>
        <w:tc>
          <w:tcPr>
            <w:tcW w:w="1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е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ru-RU"/>
              </w:rPr>
              <w:t>Имоти, машини</w:t>
            </w:r>
            <w:r>
              <w:rPr>
                <w:lang w:val="bg-BG"/>
              </w:rPr>
              <w:t>, съоръжения</w:t>
            </w:r>
            <w:r>
              <w:rPr>
                <w:lang w:val="ru-RU"/>
              </w:rPr>
              <w:t xml:space="preserve"> и оборудва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bg-BG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49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Нематериални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вестиции и финансови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5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7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земания от свързани пред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</w:rPr>
              <w:t xml:space="preserve">23 </w:t>
            </w:r>
            <w:r>
              <w:rPr>
                <w:color w:val="000000"/>
                <w:lang w:val="bg-BG"/>
              </w:rPr>
              <w:t>9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76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ърговски и други взема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2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39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ru-RU"/>
              </w:rPr>
              <w:t>Парични средства и парични еквивален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4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4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кт</w:t>
            </w:r>
            <w:r>
              <w:rPr/>
              <w:t>иви по отсрочени данъц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bg-BG"/>
              </w:rPr>
              <w:t>4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8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,73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новен акционерен капита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2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зер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7%</w:t>
            </w:r>
          </w:p>
        </w:tc>
      </w:tr>
      <w:tr>
        <w:trPr>
          <w:trHeight w:val="426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трупан</w:t>
            </w:r>
            <w:r>
              <w:rPr>
                <w:lang w:val="bg-BG"/>
              </w:rPr>
              <w:t>и печалб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bg-BG"/>
              </w:rPr>
              <w:t>4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Задължения за данъци</w:t>
            </w:r>
            <w:r>
              <w:rPr>
                <w:lang w:val="bg-BG"/>
              </w:rPr>
              <w:t xml:space="preserve"> и осигур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дължения към свързани пред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</w:rPr>
              <w:t xml:space="preserve">21 </w:t>
            </w:r>
            <w:r>
              <w:rPr>
                <w:color w:val="000000"/>
                <w:lang w:val="bg-BG"/>
              </w:rPr>
              <w:t>2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1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Задължения към доставчици </w:t>
            </w:r>
            <w:r>
              <w:rPr>
                <w:lang w:val="bg-BG"/>
              </w:rPr>
              <w:t>и получени аванс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руги</w:t>
            </w:r>
            <w:r>
              <w:rPr>
                <w:lang w:val="bg-BG"/>
              </w:rPr>
              <w:t xml:space="preserve"> </w:t>
            </w:r>
            <w:r>
              <w:rPr/>
              <w:t>задъл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34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СОБСТВЕН КАПИТАЛ И ПАС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39 3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8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,73%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>. Научноизследовател</w:t>
      </w:r>
      <w:r>
        <w:rPr>
          <w:b/>
          <w:sz w:val="24"/>
          <w:szCs w:val="24"/>
          <w:lang w:val="bg-BG"/>
        </w:rPr>
        <w:t>ска</w:t>
      </w:r>
      <w:r>
        <w:rPr>
          <w:b/>
          <w:sz w:val="24"/>
          <w:szCs w:val="24"/>
          <w:lang w:val="ru-RU"/>
        </w:rPr>
        <w:t xml:space="preserve"> и развойна дейност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bg-BG"/>
        </w:rPr>
        <w:t>Към настоящия етап дружеството не извършва собствена научно изследователска и развойна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>Информация за планираната стопанска политика през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 xml:space="preserve"> г., съгласно чл.247 от Търговския зако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Събития след датата на баланса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32" w:name="_Hlk531098452"/>
      <w:bookmarkEnd w:id="32"/>
      <w:r>
        <w:rPr>
          <w:sz w:val="24"/>
          <w:szCs w:val="24"/>
          <w:lang w:val="bg-BG"/>
        </w:rPr>
        <w:t>Няма съществени промени във финансовото и търговското състояние на дружеството (или на дружествата от групата), настъпили след датата на годишния финансов отчет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bg-BG"/>
        </w:rPr>
      </w:pPr>
      <w:bookmarkStart w:id="33" w:name="_Hlk531098452"/>
      <w:bookmarkEnd w:id="33"/>
      <w:r>
        <w:rPr>
          <w:b/>
          <w:sz w:val="24"/>
          <w:szCs w:val="24"/>
          <w:lang w:val="bg-BG"/>
        </w:rPr>
        <w:t>11. Очаквани инвестиции през 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През 20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 xml:space="preserve"> г. дружеството ще продължи инвестициите в дъщерни предприятия с цел тяхното развитие, макар и отново по силно редуцирана програма. Ще бъдем максимално консервативни, като пряко холдинга почти няма да влага средства в нови проекти. Възможно изключение е закупуване на контролен пакет от производствена компания, но само при предоставяне на гаранции, които ще ни позволят да намалим риска. Ще продължат и силно намалени инвестиции в „Крепежи България трейдинг“ ООД, както и в „Модул“ АД за модернизиране на оборудването и разширяване на производствената номенклатура. Традиционно ще продължи оборотното финансиране на Тунджа 73 ЕООД за отглеждане на риба. Чрез дъщерните дружества ще влагаме средства освен в пряката дейност и в ДЦК и други консервативни инструменти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Развитие на персонал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рез 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 ще продължат да се осъществяват мероприятия, свързани с повишаване на квалификацията и подготовка на персонала.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Очакван доход от инвестициит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истичните очакванията за 2021 г. са финансовият резултат да е съпоставим с резултата за 2020 г., с оглед на продължаващото влияние върху икономиката на пандемията от COVID-19 и то при ограничаване на разпространението й след първата половина на годината в резултат на ваксинационните планове на държавата. В противен случай, песимистичните ни очаквания за 2021 год. са - намаление на финансовия резултат, спрямо отчетения за 2020 год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4. Предстоящи сделки от съществено значение за дейността на дружеството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ъм датата на съставяне на доклада няма планирани сделки, които да са от съществено значение за дейността на дружеството. Същевременно трябва да се има в предвид, че инвестиционния процес има динамичен характер и е възможно през годината да възникнат условия, които да доведат до сключване на сделки с акции на дъщерни компании на дружеството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5. Управление на риск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знаят, че инвестиционният процес носи рискове, поради което управителните органи не могат да гарантират във всички случаи печалби и повишаване цената на акциит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преценят всички възможности за инвестиране на парични средств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имат предвид и рискове свързани с евентуална промяна на правителствената политика и други фактори и други фактори, влияещи върху конюнктурата и независещи от ръководството на Холдинг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15. 1. Рискове свързани с инвестиционния портфей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ейността на дружеството е свързана с придобиване и продажба на дялови участия, финансиране и управление на дъщерните дружества. В този смисъл върху дейността му влияят основно рискове, свързани с инвестиционния портфейл и икономическото състояние на предприятия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нвестиционният портфейл може да създаде следните рискове за акционерит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та на притежаваните от тях акции може да се пониж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лдингът може да не бъде в състояние да осигурява стабилен доход за своите акционе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Тъй като дейността на дружеството е свързана с управление на финансови инструменти, върху резултатите му влияят преди всичко финансови рискове.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ър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ясто това е кредитният риск, свързан с основната дейност на дружеството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финансиране на дъщерни предприятия. Рискът се изразява в потенциалната възможност от забавяне или неизплащане на задълженията от страна на кредитополучателите. Рискът  до голяма степен е минимизиран от широката диверсификация на портфейла и от факта, че се финансират дъщерни компании, в които холдингът има представители в управлението, но независимо от това – съществу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з 2020 г. и 2021 г.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-19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ърху дейността на холдинга действат и специфични рискове, свързани с инвестиционния портфей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паричните потоц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вземането на инвестиционни решения – при придобиване на дялови участия или оценка и финансиране на инвестиционни проек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трудности при вземане на важни решения, поради липса на мажоритарен собствени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обявяване на предприятия в несъстоятелност или ликвидация поради наследена свръхзадлъжнялост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рху холдинга косвенно влияят и рисковете, специфични за дъщерните дружества. Те са свързани както с общата икономическа конюнктура, така и с промени в митническа политика, увеличаване на конкуренцията, промени в цените на суровините и материалите и д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15. 2. Пазарен риск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Пазарният риск се изразява в потенциалната промяна на пазарните цени на акциите на дружество, в резултат на пазарни, ценови колебания. Конюнктурата на пазара допуска подобни предположе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Трябва да се отчете, че стойността на акциите на холдинга, търгувани на Българска фондова борса АД се влияе не само от финансовите резултати на дружеството и неговите дъщерни компании, а и от общото движение на цените на борсат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последната една година акциите на „ТК-ХОЛД“ АД</w:t>
      </w:r>
      <w:r>
        <w:rPr>
          <w:sz w:val="24"/>
          <w:szCs w:val="24"/>
          <w:lang w:val="ru-RU"/>
        </w:rPr>
        <w:t xml:space="preserve"> се търгуваха в диапазона от 1,60 до 9,10 лв. за акция. 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е движи в диапазона от 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00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26.10.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) е 8,20 лв. за една акция. Най-ниската регистрирана цена за последната една година е 1,60 лв. за акция на 28.10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, а най-високата цена от 9,10 лв. за брой е регистрирана на 19.10.2021 г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255" w:hanging="368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bg-BG"/>
        </w:rPr>
        <w:t>.2021 г.                                        Прокурист:</w:t>
      </w:r>
    </w:p>
    <w:p>
      <w:pPr>
        <w:pStyle w:val="Normal"/>
        <w:spacing w:lineRule="auto" w:line="360"/>
        <w:ind w:left="4255" w:hanging="3688"/>
        <w:jc w:val="both"/>
        <w:rPr/>
      </w:pPr>
      <w:r>
        <w:rPr>
          <w:b/>
          <w:sz w:val="24"/>
          <w:szCs w:val="24"/>
          <w:lang w:val="bg-BG"/>
        </w:rPr>
        <w:t>гр. София</w:t>
        <w:tab/>
        <w:tab/>
        <w:tab/>
        <w:t>/Сергей Ревалски/</w:t>
      </w:r>
    </w:p>
    <w:sectPr>
      <w:footerReference w:type="default" r:id="rId2"/>
      <w:type w:val="nextPage"/>
      <w:pgSz w:w="11906" w:h="16838"/>
      <w:pgMar w:left="1701" w:right="1134" w:gutter="0" w:header="0" w:top="993" w:footer="68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alibri"/>
    <w:charset w:val="00"/>
    <w:family w:val="auto"/>
    <w:pitch w:val="variable"/>
  </w:font>
  <w:font w:name="Arial Narrow">
    <w:charset w:val="cc"/>
    <w:family w:val="swiss"/>
    <w:pitch w:val="variable"/>
  </w:font>
  <w:font w:name="TmsCyr">
    <w:altName w:val="Cambria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71500</wp:posOffset>
          </wp:positionH>
          <wp:positionV relativeFrom="page">
            <wp:posOffset>10042525</wp:posOffset>
          </wp:positionV>
          <wp:extent cx="2285365" cy="471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894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1.2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75"/>
      </w:pPr>
      <w:rPr>
        <w:rFonts w:ascii="HebarU" w:hAnsi="HebarU" w:cs="HebarU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0"/>
        <w:szCs w:val="24"/>
        <w:lang w:val="bg-BG"/>
      </w:rPr>
    </w:lvl>
  </w:abstractNum>
  <w:abstractNum w:abstractNumId="7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851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bg-BG"/>
      </w:rPr>
    </w:lvl>
  </w:abstractNum>
  <w:abstractNum w:abstractNumId="10">
    <w:lvl w:ilvl="0">
      <w:numFmt w:val="bullet"/>
      <w:lvlText w:val="•"/>
      <w:lvlJc w:val="left"/>
      <w:pPr>
        <w:tabs>
          <w:tab w:val="num" w:pos="85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right="0" w:firstLine="851"/>
      <w:jc w:val="both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firstLine="851"/>
      <w:jc w:val="both"/>
      <w:outlineLvl w:val="4"/>
    </w:pPr>
    <w:rPr>
      <w:rFonts w:ascii="Arial" w:hAnsi="Arial" w:cs="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both"/>
      <w:outlineLvl w:val="6"/>
    </w:pPr>
    <w:rPr>
      <w:rFonts w:ascii="Arial" w:hAnsi="Arial" w:cs="Arial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HebarU;Calibri" w:hAnsi="HebarU;Calibri" w:cs="Wingdings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Symbol"/>
      <w:sz w:val="20"/>
      <w:szCs w:val="24"/>
      <w:lang w:val="bg-BG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color w:val="000000"/>
      <w:sz w:val="24"/>
      <w:szCs w:val="24"/>
      <w:lang w:val="bg-BG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HebarU;Calibri" w:hAnsi="HebarU;Calibri" w:eastAsia="Times New Roman" w:cs="Times New Roman"/>
      <w:sz w:val="24"/>
      <w:szCs w:val="24"/>
      <w:lang w:val="bg-B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  <w:color w:val="000000"/>
      <w:sz w:val="24"/>
      <w:szCs w:val="24"/>
      <w:lang w:val="bg-B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0"/>
      <w:szCs w:val="24"/>
      <w:lang w:val="bg-B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Style6">
    <w:name w:val="Препратка към коментар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TmsCyr;Cambria" w:hAnsi="TmsCyr;Cambria" w:cs="TmsCyr;Cambria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ahoma" w:hAnsi="Tahoma" w:cs="Tahoma"/>
      <w:sz w:val="24"/>
      <w:lang w:val="bg-BG"/>
    </w:rPr>
  </w:style>
  <w:style w:type="paragraph" w:styleId="21">
    <w:name w:val="Основен текст с отстъп 2"/>
    <w:basedOn w:val="Normal"/>
    <w:qFormat/>
    <w:pPr>
      <w:ind w:left="0" w:right="0" w:firstLine="851"/>
      <w:jc w:val="both"/>
    </w:pPr>
    <w:rPr>
      <w:rFonts w:ascii="Tahoma" w:hAnsi="Tahoma" w:cs="Tahoma"/>
      <w:sz w:val="24"/>
      <w:lang w:val="bg-BG"/>
    </w:rPr>
  </w:style>
  <w:style w:type="paragraph" w:styleId="3">
    <w:name w:val="Основен текст с отстъп 3"/>
    <w:basedOn w:val="Normal"/>
    <w:qFormat/>
    <w:pPr>
      <w:ind w:left="-142" w:right="0" w:firstLine="502"/>
      <w:jc w:val="both"/>
    </w:pPr>
    <w:rPr>
      <w:rFonts w:ascii="Tahoma" w:hAnsi="Tahoma" w:cs="Tahoma"/>
      <w:sz w:val="24"/>
      <w:lang w:val="bg-BG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33">
    <w:name w:val="xl3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3">
    <w:name w:val="xl4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color w:val="FF0000"/>
      <w:sz w:val="22"/>
      <w:szCs w:val="22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Tabletext">
    <w:name w:val="Tabletext"/>
    <w:basedOn w:val="Normal"/>
    <w:qFormat/>
    <w:pPr/>
    <w:rPr>
      <w:sz w:val="18"/>
      <w:lang w:val="en-GB"/>
    </w:rPr>
  </w:style>
  <w:style w:type="paragraph" w:styleId="Source">
    <w:name w:val="Source"/>
    <w:basedOn w:val="Normal"/>
    <w:next w:val="Normal"/>
    <w:qFormat/>
    <w:pPr>
      <w:keepLines/>
      <w:spacing w:lineRule="exact" w:line="260" w:before="0" w:after="130"/>
      <w:jc w:val="both"/>
    </w:pPr>
    <w:rPr>
      <w:i/>
      <w:sz w:val="18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imes New Roman"/>
      <w:b/>
      <w:bCs/>
      <w:color w:val="000000"/>
      <w:sz w:val="16"/>
      <w:szCs w:val="16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57">
    <w:name w:val="xl5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Courier New"/>
      <w:b/>
      <w:bCs/>
      <w:sz w:val="24"/>
      <w:szCs w:val="24"/>
      <w:lang w:val="en-GB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decimal" w:pos="300" w:leader="none"/>
        <w:tab w:val="decimal" w:pos="440" w:leader="none"/>
      </w:tabs>
      <w:jc w:val="right"/>
    </w:pPr>
    <w:rPr>
      <w:b/>
      <w:bCs/>
      <w:spacing w:val="-20"/>
      <w:sz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sz w:val="24"/>
      <w:lang w:val="bg-BG"/>
    </w:rPr>
  </w:style>
  <w:style w:type="paragraph" w:styleId="Style9">
    <w:name w:val="Нормален (у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0">
    <w:name w:val="Без разредка"/>
    <w:qFormat/>
    <w:pPr>
      <w:widowControl/>
      <w:suppressAutoHyphens w:val="true"/>
      <w:bidi w:val="0"/>
    </w:pPr>
    <w:rPr>
      <w:rFonts w:ascii="HebarU;Calibri" w:hAnsi="HebarU;Calibri" w:eastAsia="Times New Roman" w:cs="HebarU;Calibri"/>
      <w:color w:val="auto"/>
      <w:sz w:val="24"/>
      <w:szCs w:val="20"/>
      <w:lang w:val="en-AU" w:bidi="ar-SA" w:eastAsia="zh-CN"/>
    </w:rPr>
  </w:style>
  <w:style w:type="paragraph" w:styleId="Style11">
    <w:name w:val="Текст на коментар"/>
    <w:basedOn w:val="Normal"/>
    <w:qFormat/>
    <w:pPr/>
    <w:rPr/>
  </w:style>
  <w:style w:type="paragraph" w:styleId="Style12">
    <w:name w:val="Предмет на коментар"/>
    <w:basedOn w:val="Style11"/>
    <w:next w:val="Style11"/>
    <w:qFormat/>
    <w:pPr/>
    <w:rPr>
      <w:b/>
      <w:bCs/>
    </w:rPr>
  </w:style>
  <w:style w:type="paragraph" w:styleId="HTML">
    <w:name w:val="HTML стандартен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Yiv3826229697msonormal">
    <w:name w:val="yiv3826229697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3">
    <w:name w:val="Заглавие"/>
    <w:basedOn w:val="Normal"/>
    <w:next w:val="Subtitle"/>
    <w:qFormat/>
    <w:pPr>
      <w:jc w:val="center"/>
    </w:pPr>
    <w:rPr>
      <w:rFonts w:ascii="TmsCyr;Cambria" w:hAnsi="TmsCyr;Cambria" w:cs="TmsCyr;Cambria"/>
      <w:b/>
      <w:sz w:val="28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Списък на абзаци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B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7:00Z</dcterms:created>
  <dc:creator>77</dc:creator>
  <dc:description/>
  <cp:keywords/>
  <dc:language>en-US</dc:language>
  <cp:lastModifiedBy>Georgi Bahnev</cp:lastModifiedBy>
  <cp:lastPrinted>2020-10-22T13:59:00Z</cp:lastPrinted>
  <dcterms:modified xsi:type="dcterms:W3CDTF">2021-10-30T05:15:00Z</dcterms:modified>
  <cp:revision>11</cp:revision>
  <dc:subject/>
  <dc:title>ДОКЛАД</dc:title>
</cp:coreProperties>
</file>