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9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</w:rPr>
        <w:t xml:space="preserve">.11.2021  г. 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6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1-11-26T13:32:00Z</dcterms:modified>
  <cp:revision>11</cp:revision>
  <dc:subject/>
  <dc:title>ДЕКЛАРАЦИЯ</dc:title>
</cp:coreProperties>
</file>