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Допълнителна информация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ъм консолидиран докла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дейността на “ТК-ХОЛД” 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а от 01.01.2021 г. до 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09.2021 год.</w:t>
      </w:r>
    </w:p>
    <w:p>
      <w:pPr>
        <w:pStyle w:val="Firstline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Firstlin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1. Информация, дадена в стойностно и количествено изражение относно основните категории стоки, продукти и/или предоставени услуги, с посочване на техния дял в приходите от продажби като цяло и промените, настъпили през отчетната финансова год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ът на дейността на ТК-Холд АД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 Дружеството не извършва собствена производствена дей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0" w:name="_Hlk257481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ъм 30.09.2021 г. дяловите участия на ТК-Холд АД са:</w:t>
      </w:r>
      <w:bookmarkEnd w:id="0"/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грокомб АД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Атлас АД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абиле ЛБ АД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Милк комерсиал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грамни продукти и системи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К Л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унджа 73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су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Еврохолд България АД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иг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0 бр.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олидираните приходи от дейността на ТК-Холд АД се формират основно от нетни приходи от продажби и финансови приходи. </w:t>
      </w:r>
    </w:p>
    <w:p>
      <w:pPr>
        <w:pStyle w:val="Style21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21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09.2021 г. приходите от дейността, като относителен дял са както следва: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продукц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8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сток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услуг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други продажб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4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финансиран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,45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ходи от дивиденти за периода – 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ителни разлики от промяна на валутни курсове – 0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 финансови приход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%</w:t>
      </w:r>
    </w:p>
    <w:p>
      <w:pPr>
        <w:pStyle w:val="Firstlin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708"/>
        <w:rPr>
          <w:b/>
          <w:b/>
        </w:rPr>
      </w:pPr>
      <w:r>
        <w:rPr>
          <w:b/>
        </w:rPr>
        <w:t>2. Информация относно приходите, разпределени по отделните категории дейности, вътрешни и външни пазари, както и информация за източниците за снабдяване с материали,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/потребител, като в случай, че относителният дял на някой от тях надхвърля 10 на сто от разходите или приходите от продажби, се предоставя информация за всяко лице поотделно, за неговия дял в продажбите или покупките и връзките му с емитента.</w:t>
      </w:r>
    </w:p>
    <w:p>
      <w:pPr>
        <w:pStyle w:val="Firstline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left="0" w:firstLine="10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-Холд АД не извършва собствена производствена дейност. Такава извършват предприятията, в които има дялови участия.</w:t>
      </w:r>
    </w:p>
    <w:p>
      <w:pPr>
        <w:pStyle w:val="Style21"/>
        <w:spacing w:lineRule="auto" w:line="360" w:before="0" w:after="0"/>
        <w:ind w:left="0" w:firstLine="10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ериода 01.01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–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9.</w:t>
      </w:r>
      <w:r>
        <w:rPr>
          <w:rFonts w:eastAsia="Times New Roman" w:cs="Times New Roman" w:ascii="Times New Roman" w:hAnsi="Times New Roman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приходите, като абсолютна сума са както следва: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продукц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продажби на сток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услуг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тни приходи от други продажб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4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финансирания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6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лихв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8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ходи от дивиденти за период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операции с финансови активи и инструмент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5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л.лв.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ителни разлики от промяна на валутни курсове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в.</w:t>
      </w:r>
    </w:p>
    <w:p>
      <w:pPr>
        <w:pStyle w:val="Style21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руги финансови приходи – 97 лв.</w:t>
      </w:r>
    </w:p>
    <w:p>
      <w:pPr>
        <w:pStyle w:val="Style21"/>
        <w:spacing w:lineRule="auto" w:line="360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3. Информация за сключени съществени сделк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/>
        <w:t>С</w:t>
      </w:r>
      <w:r>
        <w:rPr>
          <w:lang w:val="ru-RU"/>
        </w:rPr>
        <w:t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4. Информация относно сделките, сключени между ТК-Холд АД и свързани лица, през отчетния период, предложения за сключване на такива сделки, както и сделки, които са извън обичайната му дейност или съществено се отклоняват от пазарните условия, по които емитентът или негово дъщерно дружество е страна с посочване на стойността на сделките, характера на свързаността и всяка информация, необходима за оценка на въздействието върху финансовото състояние на емитент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ките, осъществявани между свързаните лица са съгласно чл.280 от Търговския закон и се състоят в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862"/>
      </w:tblGrid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2021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2020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 заеми от ТК-Холд АД на дъщерните и асоцииран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40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лихви по предоставени за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 депозити от дъщерни и асоциирани предприятия на ТК Холд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ходи за лихви по получени депоз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6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елки със свързани лица няма необичайни условия и отклонение от средните пазарни цен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сделки, които са извън обичайната дейност на дружеството или съществено се отклоняват от пазарните условия, по които дружеството, съответно лицето по § 1д от допълнителните разпоредби на ЗППЦК или негово дъщерно дружество е стра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5. Информация за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; оценка на влиянието им върху резултатите през текущата годин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обявяването на извънредното положение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с решение на Народното събрание от 13.03.2020 г. и от 03.04.2020 год., както и със следващите заповеди, въвеждащи извънредната обстановка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актуализация на оценката на риска на работните места и беше проведен извънреден иструктаж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производствения проце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ъздалата се икономическа ситуация във връзка с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в национален и в глобален мащаб оказва влияния и върху икономическата дейност на предприятията от групата на ТК-ХОЛД АД, което би довело и до неблагоприятен икономически ефект върху икономическите резултати на ТК-ХОЛД АД. Възможно е разпределеният дивидент от дъщерните предприятия за 2019 г. да е по-малък поради необходимостта от запазване на жизнеспособността на предприятията. Някои предприятия вероятно ще трябва да бъдат подпомогнати с оборотни средства. Все още е рано да се направи цялостна оценка на въздействието на създалата се икономическа ситуация върху дейността на дружествата от групата на ТК-ХОЛД А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чаквания за по-сериозно негативно влияние на настоящата икономическа ситуация има за предприятията пряко или косвено свързани със строителството и ремонтите (Беласица АД, ТК-Пролайн АД), ТК-Текс АД (текстил), както и за Тунджа-73 ЕООД (рибовъдно стопанство). 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 За някои от тях вероятно ще се наложи да се прецени целесъобразността от продължаване на дейност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яма други събития и показатели с необичаен за ТК-ХОЛД АД характер, имащи съществено влияние върху дейността му, и реализираните от него приходи и извършени разходи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6. Информация за сделки, водени извънбалансово - характер и бизнес цел, посочване финансовото въздействие на сделките върху дейността, ако рискът и ползите от тези сделки са съществени за ТК-Холд АД, и ако разкриването на тази информация е съществено за оценката на финансовото му състояни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Няма сделки водени извънбалансово, при които рискът и ползите от тези сделки да са същестгвени за ТК-Холд АД и за оценката на финансовото му състояни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7. Информация за дялови участия на ТК-Холд АД, за основните му инвестиции в страната и в чужбина (в ценни книжа, финансови инструменти, нематериални активи и недвижими имоти), както и инвестициите в дялови ценни книжа извън неговата група предприятия по смисъла на Закона за счетоводството и източниците/начините на финансира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ъм 30.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20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 дяловите участия на ТК-Холд АД са: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8"/>
        <w:gridCol w:w="1276"/>
        <w:gridCol w:w="2733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ъщерни предп</w:t>
            </w: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Су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хил. лв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Агрокомб АД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8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Атлас АД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95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Беласица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 Бял бор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Добруджанска мебе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85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 Изгрев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 Кабиле ЛБ АД в ликвид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48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 Каумет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90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 Милк комерсиал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 Модул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 Програмни продукти и системи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6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 Рален 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82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 Рилски ле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76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4. Технотекс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90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</w:rPr>
              <w:t>15. ТК Лизинг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 ТК Пролайн 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. Тунджа 73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 су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13"/>
        <w:gridCol w:w="20"/>
      </w:tblGrid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  <w:t>Асоцииран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Сум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 на инвест. в капитала на другото предпр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Комплект ББ Е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Кабиле ЛБ 98 А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3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 Крепежи България трейдинг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Месопром-Видин О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,97</w:t>
            </w:r>
          </w:p>
        </w:tc>
      </w:tr>
      <w:tr>
        <w:trPr>
          <w:trHeight w:val="1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Други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Вихрен-БЛ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4,33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Машпроектинженеринг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 xml:space="preserve">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Хармония-Т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,93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ППС-ИМОТИ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18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7"/>
        <w:gridCol w:w="1277"/>
        <w:gridCol w:w="2733"/>
      </w:tblGrid>
      <w:tr>
        <w:trPr>
          <w:trHeight w:val="2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</w:rPr>
              <w:t>Финансови активи, държани за търгув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</w:r>
          </w:p>
        </w:tc>
      </w:tr>
      <w:tr>
        <w:trPr>
          <w:trHeight w:val="1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тернешънъл Асет Банк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AU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Випом 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AU"/>
              </w:rPr>
              <w:t>32.98%</w:t>
            </w:r>
          </w:p>
        </w:tc>
      </w:tr>
      <w:tr>
        <w:trPr>
          <w:trHeight w:val="2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AU"/>
              </w:rPr>
              <w:t>Обща сума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A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8. Информация относно сключените от ТК-Холд АД, от негово дъщерно дружество или дружество майка, в качеството им на заемополучатели, договори за заем с посочване на условията по тях, включително на крайните срокове за изплащане, както и информация за предоставени гаранции и поемане на задъл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0069518"/>
      <w:bookmarkStart w:id="2" w:name="_Hlk480791313"/>
      <w:bookmarkEnd w:id="1"/>
      <w:r>
        <w:rPr>
          <w:rFonts w:cs="Times New Roman" w:ascii="Times New Roman" w:hAnsi="Times New Roman"/>
          <w:sz w:val="24"/>
          <w:szCs w:val="24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8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ъм </w:t>
      </w:r>
      <w:r>
        <w:rPr>
          <w:rFonts w:cs="Times New Roman" w:ascii="Times New Roman" w:hAnsi="Times New Roman"/>
          <w:sz w:val="24"/>
          <w:szCs w:val="24"/>
        </w:rPr>
        <w:t>30.09.20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2 997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роковете за погасяване на отпуснатите заеми са между 2021 и 2025 г. Лихвените проценти са определяни индивидуално в зависимост от целите на заемите и са между ОЛП + 3 % до </w:t>
      </w:r>
      <w:r>
        <w:rPr>
          <w:rFonts w:cs="Times New Roman" w:ascii="Times New Roman" w:hAnsi="Times New Roman"/>
          <w:sz w:val="24"/>
          <w:szCs w:val="24"/>
        </w:rPr>
        <w:t>ОЛП + 4 %</w:t>
      </w:r>
      <w:r>
        <w:rPr>
          <w:rFonts w:cs="Times New Roman" w:ascii="Times New Roman" w:hAnsi="Times New Roman"/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rFonts w:cs="Times New Roman" w:ascii="Times New Roman" w:hAnsi="Times New Roman"/>
          <w:sz w:val="24"/>
          <w:szCs w:val="24"/>
        </w:rPr>
        <w:t xml:space="preserve">30.09.202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общата сума на задълженията по привлечени депозити е 20 622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2"/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Вземания по отпуснати заеми към 30.09.2021 г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bg-BG"/>
        </w:rPr>
      </w:r>
    </w:p>
    <w:tbl>
      <w:tblPr>
        <w:tblW w:w="11285" w:type="dxa"/>
        <w:jc w:val="left"/>
        <w:tblInd w:w="-1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559"/>
        <w:gridCol w:w="1276"/>
        <w:gridCol w:w="1190"/>
        <w:gridCol w:w="1134"/>
        <w:gridCol w:w="709"/>
        <w:gridCol w:w="1134"/>
        <w:gridCol w:w="992"/>
        <w:gridCol w:w="1787"/>
      </w:tblGrid>
      <w:tr>
        <w:trPr>
          <w:trHeight w:val="300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оговор 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заемат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главница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.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срок на погасяване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обезпечение </w:t>
            </w:r>
          </w:p>
        </w:tc>
      </w:tr>
      <w:tr>
        <w:trPr>
          <w:trHeight w:val="435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запис на заповед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eastAsia="bg-BG"/>
              </w:rPr>
              <w:t>Към дъщерни предприятия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8/18.04.200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 641,3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 88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521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5 0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4/19.07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77 164,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7 85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15 01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9/06.03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2 54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2 54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0/06.03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 90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6 90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2/03.08.200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1 262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4 21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5 47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4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6/20.01.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Бял бор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5 410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 41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8 82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7/25.04.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брудж. Мебел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0 756,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 4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5 2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8/15.04.200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грев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67 358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7 9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15 266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2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8/19.12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грев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1 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9 17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10 87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2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8/09.02.201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грев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7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67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0А/20.12.200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биле ЛБ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7 597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8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7 879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9/07.05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6/19.12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8/ 29.04.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0/26.11.201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в/у машини  и съор. в бензиност. и газстанцията на с/ст 510 хлв 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а вно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илк Комерсиал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4 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4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9/28.03.201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Модул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73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 77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735 771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4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Спораз. 141/18.01.200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 613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4 0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 62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8/14.12.200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 405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8 3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1 79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5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4/02.03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50 124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65 71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15 84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1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81/12.03.2008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ален текс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 823,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 99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 81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12/14.01.04 г.Споразу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Лиз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01 107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97 6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98 79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3/03.07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90 000,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0 32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90 33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ърху мат. запаси на с/ст 605 хлв. и 3 МПС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8/19.07.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382 605,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08 76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991 366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залог на вземания</w:t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3/27.02.201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24 374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42 8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67 25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8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 Пролайн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0 674,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7 32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8 00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7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6/26.06.201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унджа-73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7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5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71 45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унджа-73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30 527,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30 52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унджа-73 ЕО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3 167,1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3 167,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Общо за дъщерни предприятия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2 349 016,15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2 368 636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4 717 652,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1 758 000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8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Към асоциирани предприятия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0/13.09.2013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1 616,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1 616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1/15.05.2014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2 709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 60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9 31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1/02.03.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 00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5/16.10.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омплект ББ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 7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 55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76/30.07.200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7 381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7 38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земя и сгради в Ивайловград, залог на 300 дяла,залог върху ДМА на  с/ст 7 044 хил.лв.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1/01.07.200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12 99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112 996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15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6/16.06.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2 94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82 94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9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7/29.06.201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3 95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53 95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19/14.06.2013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6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7 92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37 92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25/16.09.2015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65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1 2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56 2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6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90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2/29.05.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1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9 0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99 058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60 хлв.-от 01.09.2017 г. на 84 равни месечни вно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700 000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 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09.01.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4/12.09.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312 098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39 23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51 32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3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оп. безлихв. парични внос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0 000,00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60 00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39/16.06.2021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репежи България трейдинг О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00 000,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375,8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01 375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ОЛП+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5.11.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3 000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Общо за асоциирани предприятия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6 921 007,12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 358 659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8 279 666,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7 359 000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 вземания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9 270 023,2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3 727 29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2 997 319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9 117 0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«ТК – Холд» АД има задължение по получени депозити, възникнали на база сключени договори за предоставени средства на доверително </w:t>
      </w:r>
      <w:r>
        <w:rPr/>
        <w:t>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0.09.2021 г. са следните:</w:t>
      </w:r>
    </w:p>
    <w:tbl>
      <w:tblPr>
        <w:tblW w:w="893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2723"/>
        <w:gridCol w:w="1137"/>
        <w:gridCol w:w="1040"/>
        <w:gridCol w:w="1140"/>
        <w:gridCol w:w="935"/>
      </w:tblGrid>
      <w:tr>
        <w:trPr>
          <w:trHeight w:val="270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оговор №</w:t>
            </w:r>
          </w:p>
        </w:tc>
        <w:tc>
          <w:tcPr>
            <w:tcW w:w="2723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депозант</w:t>
            </w:r>
          </w:p>
        </w:tc>
        <w:tc>
          <w:tcPr>
            <w:tcW w:w="1137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главница 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 xml:space="preserve">лихва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7/10.07.2018 Г.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грокомб А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42 313,4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 548,2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 251 861,7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3/15.11.2016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Атлас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3 220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552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34 772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49/20.10.2008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648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40 648,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0/25.11.2008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6 637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46 637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3/28.12.2009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0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5 435,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257 435,9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0/29.12.2015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Беласица АД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4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2 194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52 194,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37/20.08.2007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Каумет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00 882,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09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01 192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61/11.06.2013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рограмни продукти и системи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308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42 132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 450 132,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1/20.06.2016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рограмни продукти и системи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92 284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092 284,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47/02.06.2008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ППС-Имоти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28 9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16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429 396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8/18.07.2012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43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851,5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9/04.10.2012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2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213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3 213,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5/16.11.2016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Рилски лен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50 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40 256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 891 056,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78/18.12.2018 Г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ехнотекс А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3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5 538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635 538,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Д-056/18.08.2011 Г.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ТК- Текс АД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0 786,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3 642,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>194 428,7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Всичко: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0 119 825,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501 818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0 621 643,9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70069518"/>
      <w:bookmarkStart w:id="4" w:name="_Hlk70069518"/>
      <w:bookmarkEnd w:id="4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9. Информация относно сключените от ТК-Холд АД, от негово дъщерно дружество или дружество майка, в качеството им на заемодатели, договори за заем, включително предоставяне на гаранции от всякакъв вид, в това число на свързани лица, с посочване на конкретните условия по тях, включително на крайните срокове за плащане, и целта, за която са били отпуснати.</w:t>
      </w:r>
    </w:p>
    <w:p>
      <w:pPr>
        <w:pStyle w:val="Firstline"/>
        <w:spacing w:lineRule="auto" w:line="360"/>
        <w:ind w:firstLine="567"/>
        <w:rPr/>
      </w:pPr>
      <w:r>
        <w:rPr/>
        <w:t>Няма сключени от ТК-ХОЛД АД и негови дъщерни дружества договори за заем в качеството им на заемодатели, включително предоставяне на гаранции от всякакъв вид, в това число на свързани лица, с изключение на посочените в т.8, касаещи взаимоотношенията на дружествата помежду им в рамките на икономическата груп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 xml:space="preserve">10. Информация за използването на средствата от извършена нова емисия ценни книжа през отчетния период. 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През отчетния период не е емитирана нова емисия ценни книж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11. Анализ на съотношението между постигнатите финансови резултати, отразени във финансовия отчет за финансовата година, и по-рано публикувани прогнози за тези резултат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lang w:val="en-US"/>
        </w:rPr>
      </w:pPr>
      <w:r>
        <w:rPr/>
        <w:t>Няма публикувани прогнозни резултати за отчетният период.</w:t>
      </w:r>
    </w:p>
    <w:p>
      <w:pPr>
        <w:pStyle w:val="Firstline"/>
        <w:spacing w:lineRule="auto" w:line="360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2. Анализ и оценка на политиката относно управлението на финансовите ресурси с посочване на възможностите за обслужване на задълженията, евентуалните заплахи и мерки, които ТК-ХОЛД, е предприел или предстои да предприеме с оглед отстраняването им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13.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-Холд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4. (Изм. – ДВ, бр. 63 от 2016 г.) Информация за настъпили промени през отчетния период в основните принципи за управление на ТК-Холд АД, и на неговата група предприятия по смисъла на Закона за счетоводството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з отчетния период не са настъпили промени в принципите на управление, системите за вътрешен контрол и за управление на риска. 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5. (Изм. – ДВ, бр. 63 от 2016 г.) Информация за основните характеристики на прилаганите от ТК-Холд АД, в процеса на изготвяне на финансовите отчети система за вътрешен контрол и система за управление на рисков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firstLine="624"/>
        <w:jc w:val="both"/>
        <w:rPr/>
      </w:pPr>
      <w:r>
        <w:rPr>
          <w:sz w:val="24"/>
          <w:szCs w:val="24"/>
        </w:rPr>
        <w:t>В периода от 2010 г. до 2021 г.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31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31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31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Не е извършвана промяна в представителството на дружеството. Не е назначаван или освобождаван прокурист.</w:t>
      </w:r>
    </w:p>
    <w:p>
      <w:pPr>
        <w:pStyle w:val="31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31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31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6 г. Съветът на директорите е приел подробни ПРАВИЛА за работа на Съвета на директорите на „ТК – Холд“ АД, изцяло съобразени с препоръките на Националния Кодекс за корпоративно управление.</w:t>
      </w:r>
    </w:p>
    <w:p>
      <w:pPr>
        <w:pStyle w:val="31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 Съгласно разпоредбите на Закона за независим финансов одит, одитният комитет изпълнява следните функции: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31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 w:before="120" w:after="120"/>
        <w:ind w:firstLine="709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20" w:after="12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ъществяване на мониторинг върху дейността на компанията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16. Информация за промените в управителните и надзорните органи през отчетната финансова година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През отчетният период не са настъпили промени в управителните орган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17. 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емитента и негови дъщерни дружества, независимо от това, дали са били включени в разходите на емитента, или произтичат от разпределение на печалбата, включително: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а) получени суми и непарични възнаграждения;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б) условни или разсрочени възнаграждения, възникнали през годината, дори и ако възнаграждението се дължи към по-късен момент;</w:t>
      </w:r>
    </w:p>
    <w:p>
      <w:pPr>
        <w:pStyle w:val="Firstline"/>
        <w:spacing w:lineRule="auto" w:line="360"/>
        <w:ind w:firstLine="567"/>
        <w:rPr>
          <w:b/>
          <w:b/>
          <w:u w:val="single"/>
        </w:rPr>
      </w:pPr>
      <w:r>
        <w:rPr>
          <w:b/>
        </w:rPr>
        <w:t>в) сума, дължима от емитента, или негови дъщерни дружества за изплащане на пенсии, обезщетения при пенсиониране или други подобни обезщетения.</w:t>
      </w:r>
    </w:p>
    <w:p>
      <w:pPr>
        <w:pStyle w:val="Firstline"/>
        <w:spacing w:lineRule="auto" w:line="36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еветмесечието на 2021 година,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 Димитров – 9 000 лв. брутно възнагражд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ко Димов – 9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 – 23 400 лв. брутно възнагражде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1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гей Ревалски – 23 400 лв. брутно възнагражд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708"/>
          <w:tab w:val="left" w:pos="6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яма условни или разсрочени възнаграждения, възникнали през периода, дори и ако възнаграждението се дължи към по-късен мо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Няма сума, дължима от ТК-Холд АД или негови дъщерни дружества, за изплащане на пенсии, обезщетения при пенсиониране или други подобни обезщет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18. Информация за притежавани от членовете на управителните и на контролните органи, прокуристите и висшия ръководен състав акции на ТК-Холд АД, включително акциите, притежавани от всеки от тях поотделно и като процент от акциите от всеки клас, както и предоставени им от дружеството опции върху негови ценни книжа - вид и размер на ценните книжа, върху които са учредени опциите, цена на упражняване на опциите, покупна цена, ако има такава, и срок на опциите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/>
        <w:t>Не ни е известно членовете на Съвета на директорите на ТК-ХОЛД АД, както и прокуриста на дружеството, да притежават акции или опции върху ценни книжа на дружеството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  <w:t>19. Информация за известните на дружеството договорености (включително и след приключване на финансовата година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/>
        <w:t>На дружеството не са известни договорености (включително и след приключване на отчетния период)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Firstline"/>
        <w:spacing w:lineRule="auto" w:line="360"/>
        <w:ind w:firstLine="567"/>
        <w:rPr/>
      </w:pPr>
      <w:r>
        <w:rPr>
          <w:b/>
        </w:rPr>
        <w:t>20. Информация за висящи съдебни, административни или арбитражни производства, касаещи задължения или вземания на ТК-Холд АД, в размер най-малко 10 на сто от собствения му капитал; ако общата стойност на задълженията или вземанията му,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49529641"/>
      <w:bookmarkStart w:id="6" w:name="_Hlk7009074"/>
      <w:bookmarkEnd w:id="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1"/>
        <w:numPr>
          <w:ilvl w:val="0"/>
          <w:numId w:val="4"/>
        </w:numPr>
        <w:suppressAutoHyphens w:val="true"/>
        <w:spacing w:lineRule="auto" w:line="360"/>
        <w:ind w:left="0" w:right="-144"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49529641"/>
      <w:bookmarkStart w:id="8" w:name="_Hlk7009074"/>
      <w:bookmarkStart w:id="9" w:name="_Hlk70069838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 Касационната жалба на Изгрев АД е допусната за разглеждане по същество.</w:t>
      </w:r>
    </w:p>
    <w:p>
      <w:pPr>
        <w:pStyle w:val="HTML1"/>
        <w:numPr>
          <w:ilvl w:val="0"/>
          <w:numId w:val="4"/>
        </w:numPr>
        <w:suppressAutoHyphens w:val="true"/>
        <w:spacing w:lineRule="auto" w:line="360"/>
        <w:ind w:left="0" w:right="-144"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бе обжалвано и делото бе висящо пред ВКС, като закритото заседание по допустимостта на касационните жалби бе насрочено за 04.02.2020 г. С определение №60468 от 09.06.2021 г. по гр.д.№3413/2019 г. по описа на ВКС съдът не допусна до касационно разглеждане подадените касационни жалби, като по този начин решенията на ЯОС и БАС влязоха в сила и беше уважен иска на ищеца Кабиле-ЛБ АД в размер на 426 538  лева имуществени вреди, 1 000 лв. неимуществени вреди ведно със законната лихва от 29.01.2016 г. до датата на плащането и разноските, направени пред първа, пред въззивна инстанция и в касационното производство. Към 24.11.2021 г. Агенцията за приватизационен и следприватизационен контрол плати 673 801,58 лв. от присъдената сума.</w:t>
      </w:r>
    </w:p>
    <w:p>
      <w:pPr>
        <w:pStyle w:val="HTML1"/>
        <w:numPr>
          <w:ilvl w:val="0"/>
          <w:numId w:val="4"/>
        </w:numPr>
        <w:suppressAutoHyphens w:val="true"/>
        <w:spacing w:lineRule="auto" w:line="360"/>
        <w:ind w:left="0" w:right="-144" w:firstLine="2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20 г. трудова злополука в ТК-Текс АД, гр.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05.10.2020 г. като намалява наказанието на 1500 лв. С решение от 05.08.2021 г. АС-Враца потвърди решението на РС-Бяла Слатина и то влезе в сила. С Решение №260041 от 12.05.2021 г. РС-Бяла Слатина изменя НП №06-001322/05.10.2020 г. като намалява наказанието на 1500 лв. С решение от 02.11.2021 г. АС-Враца потвърди решението на РС-Бяла Слатина и то влезе в сила.</w:t>
      </w:r>
    </w:p>
    <w:p>
      <w:pPr>
        <w:pStyle w:val="Firstline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0" w:name="_Hlk70069838"/>
      <w:bookmarkStart w:id="11" w:name="_Hlk70069838"/>
      <w:bookmarkEnd w:id="11"/>
    </w:p>
    <w:p>
      <w:pPr>
        <w:pStyle w:val="Firstline"/>
        <w:spacing w:lineRule="auto" w:line="360"/>
        <w:ind w:firstLine="567"/>
        <w:rPr/>
      </w:pPr>
      <w:r>
        <w:rPr>
          <w:b/>
        </w:rPr>
        <w:t xml:space="preserve">21. Данни за директора за връзки с инвеститора, включително телефон и адрес за кореспонден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 за връзка с инвеститорите – Георги Бахнев Георги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ужебен адрес: гр. София, бул. 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1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ен телефон: 0888 631323, 02/8551170; Факс: 02/95557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gal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tkhol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11.2021 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окурис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</w:t>
        <w:tab/>
        <w:tab/>
        <w:tab/>
        <w:tab/>
        <w:tab/>
        <w:tab/>
        <w:tab/>
        <w:tab/>
        <w:tab/>
        <w:t>/Сергей Ревалски/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  <w:lang w:val="bg-BG" w:eastAsia="bg-BG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color w:val="000000"/>
      <w:sz w:val="24"/>
      <w:szCs w:val="24"/>
      <w:lang w:val="bg-BG" w:eastAsia="bg-BG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HTML">
    <w:name w:val="HTML стандартен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6">
    <w:name w:val="Заглавие Знак"/>
    <w:qFormat/>
    <w:rPr>
      <w:rFonts w:ascii="TmsCyr;Times New Roman" w:hAnsi="TmsCyr;Times New Roman" w:eastAsia="Times New Roman" w:cs="TmsCyr;Times New Roman"/>
      <w:b/>
      <w:sz w:val="28"/>
      <w:u w:val="single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eastAsia="Times New Roman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bg-BG"/>
    </w:rPr>
  </w:style>
  <w:style w:type="character" w:styleId="Style18">
    <w:name w:val="Основен текст Знак"/>
    <w:qFormat/>
    <w:rPr>
      <w:rFonts w:cs="Calibri"/>
      <w:sz w:val="22"/>
      <w:szCs w:val="22"/>
    </w:rPr>
  </w:style>
  <w:style w:type="character" w:styleId="Style19">
    <w:name w:val="Горен колонтитул Знак"/>
    <w:qFormat/>
    <w:rPr>
      <w:rFonts w:cs="Calibri"/>
      <w:sz w:val="22"/>
      <w:szCs w:val="22"/>
    </w:rPr>
  </w:style>
  <w:style w:type="character" w:styleId="Style20">
    <w:name w:val="Долен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msCyr;Times New Roman" w:hAnsi="TmsCyr;Times New Roman" w:eastAsia="Times New Roman" w:cs="TmsCyr;Times New Roman"/>
      <w:b/>
      <w:sz w:val="28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2"/>
    </w:pPr>
    <w:rPr>
      <w:rFonts w:cs="Arial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HTML стандартен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Yiv3826229697msonormal">
    <w:name w:val="yiv38262296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дпис"/>
    <w:basedOn w:val="Normal"/>
    <w:qFormat/>
    <w:pPr>
      <w:suppressLineNumbers/>
      <w:suppressAutoHyphens w:val="true"/>
      <w:spacing w:lineRule="auto" w:line="252"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52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52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52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52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tkhold.com" TargetMode="External"/><Relationship Id="rId3" Type="http://schemas.openxmlformats.org/officeDocument/2006/relationships/hyperlink" Target="mailto:office@tkho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24:00Z</dcterms:created>
  <dc:creator>niki</dc:creator>
  <dc:description/>
  <cp:keywords/>
  <dc:language>en-US</dc:language>
  <cp:lastModifiedBy>Georgi Bahnev</cp:lastModifiedBy>
  <cp:lastPrinted>2019-04-24T13:48:00Z</cp:lastPrinted>
  <dcterms:modified xsi:type="dcterms:W3CDTF">2021-11-27T15:04:00Z</dcterms:modified>
  <cp:revision>10</cp:revision>
  <dc:subject/>
  <dc:title/>
</cp:coreProperties>
</file>