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szCs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1.Обща информация за дружеството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5,28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73,72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85,64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79,72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48,84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46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100,00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грамни продукти и системи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86,13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82,43 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10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70,00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50,00 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100,00 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(чрез дъщерни предприятия), ТК - ХОЛД АД има в ТК-текс АД – 34.96 %, ППС - имоти АД – 87.96 % (пряко – 13,18% и косвено – 74,78 %), ППС – Каварна ЕООД – 87.96 %, ППС – строй ООД - 87,96 % и в Итал мебел ЕООД – 85,64 %.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е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2021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1.12.2021 г.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65 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8,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икс 2000 ЕО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Варна, ул. Цимерман №57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инанс секюрити груп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 97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,07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ма финанс Е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Шумен №13, ет. 4, ап. 11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 и Финанс секюрити груп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735 </w:t>
            </w:r>
            <w:r>
              <w:rPr>
                <w:sz w:val="24"/>
                <w:szCs w:val="24"/>
              </w:rPr>
              <w:t>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2" w:name="_Hlk70069740"/>
      <w:bookmarkEnd w:id="2"/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ламен Димитров – 12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Живко Димов – 12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ван Ревалски – 31 2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31 2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bookmarkStart w:id="3" w:name="_Hlk70069740"/>
      <w:bookmarkEnd w:id="3"/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4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4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ни продукти и системи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 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 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uppressAutoHyphens w:val="false"/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2021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Към края на 2021 г. финансовият резултат на «ТК – Холд» АД е печалба в размер на </w:t>
      </w:r>
      <w:r>
        <w:rPr>
          <w:sz w:val="24"/>
          <w:szCs w:val="24"/>
          <w:lang w:val="bg-BG"/>
        </w:rPr>
        <w:t>126</w:t>
      </w:r>
      <w:r>
        <w:rPr>
          <w:sz w:val="24"/>
          <w:szCs w:val="24"/>
          <w:lang w:val="ru-RU"/>
        </w:rPr>
        <w:t xml:space="preserve"> хил. лв. За същият период на 2020 г. финансовият резултат е бил печалба в размер на 3</w:t>
      </w:r>
      <w:r>
        <w:rPr>
          <w:sz w:val="24"/>
          <w:szCs w:val="24"/>
          <w:lang w:val="bg-BG"/>
        </w:rPr>
        <w:t>48</w:t>
      </w:r>
      <w:r>
        <w:rPr>
          <w:sz w:val="24"/>
          <w:szCs w:val="24"/>
          <w:lang w:val="ru-RU"/>
        </w:rPr>
        <w:t xml:space="preserve"> хил. лв. </w:t>
      </w:r>
      <w:r>
        <w:rPr>
          <w:sz w:val="24"/>
          <w:szCs w:val="24"/>
          <w:lang w:val="bg-BG"/>
        </w:rPr>
        <w:t>Разходите за дейността се увеличават със 125,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0 % (535 хил. лв.) спрямо края на 2020 г. Нарастването се дължи основно на увеличението на балансовата стойност на продадените акти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поради продажба на собствен офис в сграда, офис обзавеждане и други нематериални активи) и други финансови разходи (поради отписване на инвестицията в Комплект ББ ООД – в несъстоятелност и вземанията по предоставените заеми на дружеството)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обстановка във връзка с епидемията от </w:t>
      </w:r>
      <w:r>
        <w:rPr>
          <w:sz w:val="24"/>
          <w:szCs w:val="24"/>
        </w:rPr>
        <w:t>COVID</w:t>
      </w:r>
      <w:r>
        <w:rPr>
          <w:sz w:val="24"/>
          <w:szCs w:val="24"/>
          <w:lang w:val="bg-BG"/>
        </w:rPr>
        <w:t>-19 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преглед на оценката на риска на работните места и беше проведен извънреден иструктаж. Осигурени са лични предпазни сре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безопасни и здравословни условия на труд и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ъздалата се икономическа ситуация в национален и в глобален мащаб във връзка с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Разпределеният дивидент от дъщерните предприятия през 2021 год. от печалбата от дейността им през 2020 г. е по-малък, поради необходимостта от запазване на жизнеспособността на предприятията. Някои от предприятията се наложи да бъдат подпомогнати с оборотни средства. </w:t>
      </w:r>
    </w:p>
    <w:p>
      <w:pPr>
        <w:pStyle w:val="Normal"/>
        <w:spacing w:lineRule="auto" w:line="360"/>
        <w:ind w:firstLine="851"/>
        <w:jc w:val="both"/>
        <w:rPr>
          <w:color w:val="00B05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андемията, като фактор за определяне на настоящата икономическа ситуация оказа и негативно влияние на предприятията, пряко или косвено, върху инвестиционните им намерения свързани със строителството и ремонтите (Беласица АД, ТК-Текс АД (текстил), както и за Тунджа-73 ЕООД (рибовъдно стопанство). Някои предприятия се наложи да преустановят работа (ТК-Пролайн АД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12</w:t>
      </w:r>
      <w:r>
        <w:rPr>
          <w:b/>
          <w:sz w:val="24"/>
          <w:szCs w:val="24"/>
          <w:lang w:val="ru-RU"/>
        </w:rPr>
        <w:t>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Ръководен персонал (без СД и прокурис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1.12.202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1.12.202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4,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5,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12.04.2021 г. Съветът на директорите на ТК-Холд АД определи нов период за обратно изкупуване на акции от капитала на ТК-Холд- 6 месеца, считано от 12.04.2021 г. или до 12.10.2021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31.12.2021 г., ТК-Холд АД притежава 4 </w:t>
      </w:r>
      <w:r>
        <w:rPr>
          <w:sz w:val="24"/>
          <w:szCs w:val="24"/>
        </w:rPr>
        <w:t>749</w:t>
      </w:r>
      <w:r>
        <w:rPr>
          <w:sz w:val="24"/>
          <w:szCs w:val="24"/>
          <w:lang w:val="bg-BG"/>
        </w:rPr>
        <w:t xml:space="preserve">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5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последната една година акциите на „ТК-ХОЛД“ АД</w:t>
      </w:r>
      <w:r>
        <w:rPr>
          <w:sz w:val="24"/>
          <w:szCs w:val="24"/>
          <w:lang w:val="ru-RU"/>
        </w:rPr>
        <w:t xml:space="preserve"> </w:t>
      </w:r>
      <w:bookmarkEnd w:id="5"/>
      <w:r>
        <w:rPr>
          <w:sz w:val="24"/>
          <w:szCs w:val="24"/>
          <w:lang w:val="ru-RU"/>
        </w:rPr>
        <w:t>се търгуваха в диапазона от 1,60 до 9,10 лв. за акция. 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е движи в диапазона от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г.) е 8,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0 лв. за една акция. Най-ниската регистрирана цена за последната една година е 1,60 лв. за акция на </w:t>
      </w:r>
      <w:r>
        <w:rPr>
          <w:sz w:val="24"/>
          <w:szCs w:val="24"/>
        </w:rPr>
        <w:t>0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, а най-високата цена от 9,10 лв. за брой е регистрирана на 19.10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, при условия съобразени с противоепидемичните мерк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офиса на ТК-ХОЛД АД в гр. София, бул. Цар Борис III №140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годишния финансов отчет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на «ТК – Холд» АД за 2021 г. са формирани от лихви по отпуснати заеми и от операции с финансови активи и инструменти. 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341"/>
      </w:tblGrid>
      <w:tr>
        <w:trPr/>
        <w:tc>
          <w:tcPr>
            <w:tcW w:w="63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ид приход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0.12.2021 г.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1.12.2020 г.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хил.</w:t>
            </w:r>
            <w:r>
              <w:rPr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>лв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хил.</w:t>
            </w:r>
            <w:r>
              <w:rPr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>л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иходи от лихви, свързани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ени заеми на дъщер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2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-операции с финансови инстру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лихви, свързани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0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(95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- предоставени депозити от дъщер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10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95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лихви, н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36</w:t>
            </w:r>
          </w:p>
        </w:tc>
      </w:tr>
      <w:tr>
        <w:trPr>
          <w:trHeight w:val="406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ивид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37</w:t>
            </w:r>
          </w:p>
        </w:tc>
      </w:tr>
      <w:tr>
        <w:trPr>
          <w:trHeight w:val="406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Положителни разлики от операции с финансов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ейността, н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81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2021 г. са в размер на 464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1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0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2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20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bg-BG" w:eastAsia="en-US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en-US"/>
              </w:rPr>
              <w:t>Други р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4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332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6" w:name="_Hlk531097228"/>
      <w:bookmarkStart w:id="7" w:name="_Hlk531097260"/>
      <w:bookmarkStart w:id="8" w:name="_Hlk512434556"/>
      <w:bookmarkStart w:id="9" w:name="_Hlk522876592"/>
      <w:bookmarkEnd w:id="6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10" w:name="_Hlk70069518"/>
      <w:bookmarkStart w:id="11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8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12.2021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083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1 и 2025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 xml:space="preserve">. Всички заеми са обезпечени със запис на заповед </w:t>
      </w:r>
      <w:r>
        <w:rPr>
          <w:sz w:val="24"/>
          <w:szCs w:val="24"/>
          <w:lang w:val="bg-BG"/>
        </w:rPr>
        <w:t>и/</w:t>
      </w:r>
      <w:r>
        <w:rPr>
          <w:sz w:val="24"/>
          <w:szCs w:val="24"/>
          <w:lang w:val="ru-RU"/>
        </w:rPr>
        <w:t>или с ипотека върху недвижими имоти и залози по ЗОЗ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12.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20 702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 (с изкл. на един с лихвен процент от 0,3%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1"/>
    </w:p>
    <w:p>
      <w:pPr>
        <w:pStyle w:val="Normal"/>
        <w:spacing w:lineRule="auto" w:line="360"/>
        <w:ind w:firstLine="851"/>
        <w:rPr>
          <w:b/>
          <w:b/>
          <w:bCs/>
          <w:sz w:val="16"/>
          <w:szCs w:val="16"/>
          <w:lang w:val="bg-BG" w:eastAsia="bg-BG"/>
        </w:rPr>
      </w:pPr>
      <w:bookmarkStart w:id="12" w:name="_Hlk531097228"/>
      <w:bookmarkEnd w:id="12"/>
      <w:r>
        <w:rPr>
          <w:b/>
          <w:sz w:val="24"/>
          <w:szCs w:val="24"/>
          <w:lang w:val="bg-BG"/>
        </w:rPr>
        <w:t>Вземания по отпуснати заеми към 31.12.2021 г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tbl>
      <w:tblPr>
        <w:tblW w:w="10868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639"/>
        <w:gridCol w:w="980"/>
        <w:gridCol w:w="992"/>
        <w:gridCol w:w="1134"/>
        <w:gridCol w:w="993"/>
        <w:gridCol w:w="1134"/>
        <w:gridCol w:w="1486"/>
        <w:gridCol w:w="1158"/>
      </w:tblGrid>
      <w:tr>
        <w:trPr>
          <w:trHeight w:val="255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емател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главни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рок на погасяване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ис на запове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0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/18.04.2007 Г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641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 51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11 156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4/19.07.2007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 16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9 9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7 09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9/06.03.2008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 0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07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/06.03.2008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08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 08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2/03.08.2009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 2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 8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6 0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/20.01.2010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 9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 2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24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77/25.04.20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брудж. Мебел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75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 27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6 035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/15.04.2000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7 35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9 91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7 271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/19.12.2008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2 3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4 03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/09.02.2016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70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/07.05.2007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86/19.12.2008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/ 29.04.2010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67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/26.11.2010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а внос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4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5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9/28.03.2016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одул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 76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705 76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75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пораз. 141/18.01.2006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 61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 1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 75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8/14.12.2006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4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 7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02 19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4/02.03.2007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0 1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9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9 21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1/12.03.2008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82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0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 90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/14.01.04 г.Споразум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Лиз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 10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9 9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1 0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3/03.07.2007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0 00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 2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6 25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8/19.07.2011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 382 60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9 1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001 736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0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/27.02.2012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4 3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8 3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2 691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67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 9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9 58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/26.06.2012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3 167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3 167,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дъщерни предприятия: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1 688 957,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2 405 405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4 094 363,8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1 636 0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6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6/30.07.2007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38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38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емя и сгради в Ивайловград, залог на 300 дяла и ипотека, Залог върху ДМА и залог на стоки на обща с/ст 7 044 хил.лв.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/01.07.2009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6 2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16 21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50 0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6/16.06.2011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 6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86 69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0 0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/29.06.2011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6 9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6 95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0 0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/14.06.2013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 8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9 87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0 0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5/16.09.2015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 46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0 46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0 0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2/29.05.2017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6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3 6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0 0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/12.09.2017 г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12 0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9 0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61 17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00 0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2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/27.10.2021 г.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2,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 88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0.2022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 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6 609 480,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 378 78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7 988 267,8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6 997 0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вземания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298 43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 784 192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2 082 631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633 0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3" w:name="_Hlk531097260"/>
      <w:bookmarkStart w:id="14" w:name="_Hlk512434556"/>
      <w:bookmarkStart w:id="15" w:name="_Hlk70069518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1 г. са следните:</w:t>
      </w:r>
      <w:bookmarkEnd w:id="13"/>
      <w:bookmarkEnd w:id="14"/>
      <w:bookmarkEnd w:id="15"/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1701"/>
        <w:gridCol w:w="1417"/>
        <w:gridCol w:w="1134"/>
        <w:gridCol w:w="992"/>
      </w:tblGrid>
      <w:tr>
        <w:trPr>
          <w:trHeight w:val="27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2 313,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36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54 677,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22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2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5 4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еласица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2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еласица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3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еласица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27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еласица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 47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5 47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9/27.10.2021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-в ликвид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4 6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4 67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0 8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1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2 1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 6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460 6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 15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96 15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2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0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31 18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26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 26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62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93 42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 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6 3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885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4 671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374 45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27 452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701 90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6" w:name="_Hlk522876592"/>
      <w:r>
        <w:rPr>
          <w:b/>
          <w:sz w:val="24"/>
          <w:szCs w:val="24"/>
          <w:lang w:val="bg-BG"/>
        </w:rPr>
        <w:t xml:space="preserve">     </w:t>
      </w:r>
      <w:bookmarkEnd w:id="16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7" w:name="_Hlk522876645"/>
      <w:bookmarkEnd w:id="17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производство по ликвидация се намира дъщерното дружество Атлас АД, гр.София.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28 януари, 2020 г. в Агенция по вписванията беше вписано решението на ОСА на Агрокомб АД гр.Дулово за прекратяване на дейността на дружеството и започване на ликвидация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13 май, 2020 г. в Агенция по вписванията беше вписано решение по чл. 252, ал. 1, т. 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 чл. 247а, ал. 2 от ТЗ е под размера на вписания капитал, избор на ликвидатор и определяне на срок за ликвида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6.08.2021 г. Дружеството закупи 1 030 бр. дългови ценни книжа - корпоративни облигации на Еврохолд България АД с отчетна стойност 1 982 хил. лв. Към 30.09.2021 г. на същите е направена преоценка за 32 хил. лв, по пазарни цени. Преоценената им  стойност към 30.09.2021 г. е размер на 2 014 хил. лв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от 23.09.2020 г. на ОС-Пазарджик асоциираното дружество Комплект-ББ ООД, гр. Брацигово е обявено в несъстоятелност. С решение от 08.10.2021 г. на ОС-Пазарджик асоциираното дружество Комплект-ББ ООД, гр.Брацигово – в несъстоятелност бе заличено в търговския регистър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з Август, 2021 г. ТК-Холд АД закупи от 4 физически лица общо 4 308 акции от капитала на Агрокомб АД – в ликвидация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8.09.2021 г. „ТК-Холд“ АД прехвърли собствеността върху своето участие в Интернешънъл Асет Банк АД с ЕИК 000694329, със седалище и адрес на управление бул. "Тодор Александров" № 81-83, 1303 София, България, като продаде 3 014 160 броя безналични поименни акции с номинална стойност по един лев за всяка акция, от емисия: BG1100017976, които представляват 9,9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% от капитала на банката и правото на глас в Общото събрание на акционерите. 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9.09.2021 г. ТК-Холд АД извърши продажба на 98 667 поименни безналични акции с право на глас, които представляват 32,99 % от капитала на Випом АД, 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н с ЕИК 815123244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12.11.2021 г. ТК-Холд АД закупи 8 400 бр. дялове от Национален договорен фонд“Динамик“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8" w:name="_Hlk522876645"/>
      <w:bookmarkEnd w:id="18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9" w:name="_Hlk480790990"/>
      <w:bookmarkStart w:id="20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21" w:name="_Hlk49529641"/>
      <w:bookmarkStart w:id="22" w:name="_Hlk7009074"/>
      <w:bookmarkEnd w:id="19"/>
      <w:bookmarkEnd w:id="20"/>
      <w:bookmarkEnd w:id="21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/>
      </w:pPr>
      <w:bookmarkStart w:id="23" w:name="_Hlk70069838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  <w:tab/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 На 06.08.2021 г. Агенцията за приватизационен и следприватизационен контрол погаси частично задължението си като плати 350 000 лв. от присъдената сума, на 27.10.2021 г. плати остатъка от присъдената сума в размер на 82575.25 лв. и на 24.11.2021 г. плати законната лихва от от 29.01.2016 г. до датата на плащането в размер на 241226,333 лв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възникнала на 22.07.2019 г. трудова злополука в Беласица АД, гр. Петрич, от Дирекция „Инспекция по труда“ – </w:t>
      </w:r>
      <w:r>
        <w:rPr>
          <w:rFonts w:cs="Times New Roman" w:ascii="Times New Roman" w:hAnsi="Times New Roman"/>
          <w:sz w:val="24"/>
          <w:szCs w:val="24"/>
        </w:rPr>
        <w:t>Благоевград н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възникнала на 10.09.2020 г. трудова злополука в ТК-Текс АД, гр.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05.10.2020 г. като намалява наказанието на 1500 лв. С решение от 05.08.2021 г. АС-Враца потвърди решението на РС-Бяла Слатина и то влезе в сила. С Решение №260041 от 12.05.2021 г. РС-Бяла Слатина изменя НП №06-001322/05.10.2020 г. като намалява наказанието на 1500 лв. С решение от 02.11.2021 г. АС-Враца потвърди решението на РС-Бяла Слатина и то влезе в с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  <w:bookmarkStart w:id="25" w:name="_Hlk49529641"/>
      <w:bookmarkStart w:id="26" w:name="_Hlk70069838"/>
      <w:bookmarkStart w:id="27" w:name="_Hlk49529641"/>
      <w:bookmarkStart w:id="28" w:name="_Hlk70069838"/>
      <w:bookmarkEnd w:id="27"/>
      <w:bookmarkEnd w:id="28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9" w:name="_Hlk531097351"/>
      <w:bookmarkEnd w:id="29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30" w:name="_Hlk531097351"/>
      <w:bookmarkStart w:id="31" w:name="_Hlk531097351"/>
      <w:bookmarkEnd w:id="31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 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декември 2021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декември 202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,7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6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58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9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6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1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2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4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bg-BG"/>
              </w:rPr>
              <w:t>2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7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bg-BG"/>
              </w:rPr>
              <w:t>2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bg-BG"/>
              </w:rPr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%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bg-BG"/>
              </w:rPr>
              <w:t>2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32" w:name="_Hlk531098452"/>
      <w:bookmarkEnd w:id="32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м. Януари 2022 г. са продадени 8 400 дяла от НДФ „ Динамик“ на стойност 86 хил. лв., които към 31.12.2021 г. са представени в Отчета за финансовото състояние, като „Финансови активи, държани за търгуване“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11.01.2022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купени</w:t>
      </w:r>
      <w:r>
        <w:rPr>
          <w:sz w:val="24"/>
          <w:szCs w:val="24"/>
          <w:lang w:val="bg-BG"/>
        </w:rPr>
        <w:t xml:space="preserve"> 23 500 </w:t>
      </w:r>
      <w:r>
        <w:rPr>
          <w:sz w:val="24"/>
          <w:szCs w:val="24"/>
          <w:lang w:val="bg-BG"/>
        </w:rPr>
        <w:t>дя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ДФ</w:t>
      </w: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>Динамик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щ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йност</w:t>
      </w:r>
      <w:r>
        <w:rPr>
          <w:sz w:val="24"/>
          <w:szCs w:val="24"/>
          <w:lang w:val="bg-BG"/>
        </w:rPr>
        <w:t xml:space="preserve"> 240 </w:t>
      </w:r>
      <w:r>
        <w:rPr>
          <w:sz w:val="24"/>
          <w:szCs w:val="24"/>
          <w:lang w:val="bg-BG"/>
        </w:rPr>
        <w:t>хи</w:t>
      </w:r>
      <w:r>
        <w:rPr>
          <w:sz w:val="24"/>
          <w:szCs w:val="24"/>
          <w:lang w:val="bg-BG"/>
        </w:rPr>
        <w:t xml:space="preserve">л. </w:t>
      </w:r>
      <w:r>
        <w:rPr>
          <w:sz w:val="24"/>
          <w:szCs w:val="24"/>
          <w:lang w:val="bg-BG"/>
        </w:rPr>
        <w:t>лв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bookmarkStart w:id="33" w:name="_Hlk531098452"/>
      <w:bookmarkEnd w:id="33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2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22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ите очакванията за 2022 г. са финансовият резултат да е съпоставим с резултата за 2021 г., с оглед на продължаващото влияние върху икономиката на пандемията от COVID-19 и то при ограничаване на разпространението й и възстановяване на икономическата активност и търговските връзки. Негативно влияние върху резултата за 2022 г. би оказало и евентуално продължаващо нарастване на цените на материалите и енергоносителите. Песимистичните ни очаквания за 2022 год. са - намаление на финансовия резултат, спрямо отчетения за 2021 го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1 г. и 2022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, както и покачването на цените на материалите и енергоносител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оследната една година акциите на „ТК-ХОЛД“ АД</w:t>
      </w:r>
      <w:r>
        <w:rPr>
          <w:sz w:val="24"/>
          <w:szCs w:val="24"/>
          <w:lang w:val="ru-RU"/>
        </w:rPr>
        <w:t xml:space="preserve"> се търгуваха в диапазона от 1,60 до 9,10 лв. за акция. 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е движи в диапазона от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г.) е 8,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0 лв. за една акция. Най-ниската регистрирана цена за последната една година е 1,60 лв. за акция на </w:t>
      </w:r>
      <w:r>
        <w:rPr>
          <w:sz w:val="24"/>
          <w:szCs w:val="24"/>
        </w:rPr>
        <w:t>0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, а най-високата цена от 9,10 лв. за брой е регистрирана на 19.10.2021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.01.2022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M9169950495209625870default">
    <w:name w:val="m_9169950495209625870default"/>
    <w:basedOn w:val="Normal"/>
    <w:qFormat/>
    <w:pPr>
      <w:suppressAutoHyphens w:val="false"/>
      <w:spacing w:before="100" w:after="100"/>
    </w:pPr>
    <w:rPr>
      <w:sz w:val="24"/>
      <w:szCs w:val="24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7:00Z</dcterms:created>
  <dc:creator>77</dc:creator>
  <dc:description/>
  <cp:keywords/>
  <dc:language>en-US</dc:language>
  <cp:lastModifiedBy>george</cp:lastModifiedBy>
  <cp:lastPrinted>2020-10-22T13:59:00Z</cp:lastPrinted>
  <dcterms:modified xsi:type="dcterms:W3CDTF">2022-01-28T13:54:00Z</dcterms:modified>
  <cp:revision>29</cp:revision>
  <dc:subject/>
  <dc:title>ДОКЛАД</dc:title>
</cp:coreProperties>
</file>