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 xml:space="preserve">1.Обща информация за дружеството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2080"/>
      </w:tblGrid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ъщерни пред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онерно участие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К ХОЛД АД ЕИК 121657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комб АД в ликвидация ЕИК:118021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тлас АД в ликвидация ЕИК: 126003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сица АД ЕИК:8111604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 бор АД ЕИК:822106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джанска мебел АД ЕИК:834025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ев АД ЕИК: 106006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2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ле ЛБ АД в ликвидация ЕИК:128007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мет АД ЕИК 1180008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 АД EИК:117008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 комерсиал ЕООД ЕИК:1309369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и продукти и системи АД ЕИК:8316394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7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ен текс АД ЕИК:113012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лски лен АД ЕИК:122006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текс АД ЕИК:8221507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6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 Лизинг ООД ЕИК 1300177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Пролайн АД ЕИК 118581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жа 73 ЕООД ЕИК 8331639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свено притежание (чрез дъщерни предприятия), ТК - ХОЛД АД има в ТК-текс АД – 34.96 %, ППС - имоти АД – 87.96 % (пряко – 13,18% и косвено – 74,78 %) и в Итал мебел ЕООД – 85,64 %. 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е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Прокуристи на ТК - Холд АД са Сергей Петров Ревалски и Марин Иванов Стоев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ото тримесечие на 2022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03.2022 г.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67 7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8,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кс 2000 ЕО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Варна, ул. Цимерман №57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инанс секюрити груп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 970 00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3,07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ма финанс Е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50 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95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Шумен №13, ет. 4, ап. 11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финанс инвестмънт АД и Финанс секюрити груп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 737 7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 Тодор Александров №73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ул. Врабча №8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70069740"/>
      <w:bookmarkEnd w:id="2"/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куристите получават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тримесечие на 2022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7 8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bookmarkStart w:id="3" w:name="_Hlk70069740"/>
      <w:bookmarkEnd w:id="3"/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4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4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ите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грамни продукти и системи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Марин Иванов Стоев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ЛИЗИНГ ФИНАНС“ ЕАД, с ЕИК 131352367, със седалище и адрес на управление: гр. София, р-н Лозенец, бул. ,,Черни връх“ № 53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местник председател на Съвета на Директорите на М РЕНТ ЕАД, с ЕИК 131455456, 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НЮ УЕБ МАРКЕТ ЕАД, с ЕИК 201507193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  <w:sz w:val="24"/>
          <w:szCs w:val="24"/>
          <w:lang w:val="bg-BG"/>
        </w:rPr>
        <w:t>със седалище и адрес на управление: гр. София, р-н Лозенец, бул. ,,Черни връх“ № 53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ен директор на УЕБ МЕДИЯ ГРУП АД, с ЕИК 131387286, със седалище и адрес на управление: гр. София, район Изгрев, ул. „Фредерик Жолио Кюри“ № 20, ет. 10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СКАЙ ПЕЙ АД, с ЕИК  205421578, със седалище и адрес на управление: гр. София, район Оборище, ул. Врабча № 8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на БУЛ ЕР ЕООД, с ЕИК 831032406, със седалище и адрес на управление: гр. София, район Слатина, бул. „Брюксел“ № 1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ЕЪРПОРТ СЪРВИСИС ДИВЕЛОПМЪНТ ЕАД, с ЕИК 203922423, със седалище и адрес на управление: гр. София, район Средец, ул. Шипка № 36, ет. 3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„</w:t>
      </w:r>
      <w:r>
        <w:rPr>
          <w:rFonts w:eastAsia="Calibri"/>
          <w:sz w:val="24"/>
          <w:szCs w:val="24"/>
          <w:lang w:val="bg-BG"/>
        </w:rPr>
        <w:t>ЗЕНИТ ИНВЕСТМЪНТ ХОЛДИНГ” АД, вписано в Търговския регистър към Агенцията по вписванията, ЕИК 121779787, със седалище и адрес на управление в гр. София, Бул. „Тодор Александров” № 7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Член на управителния съвет на Сдружение АСОЦИАЦИЯ НА БЪЛГАРСКИТЕ АВИОКОМПАНИИ АБА, с ЕИК 130848481, със седалище и адрес на управление: гр. София, район Слатина, бул. „Брюксел” 1, Летище София, сграда ИВ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правител в М ИНС ЕООД Скопие, ЕИК 4057017536024, (учредено в Република Северна Македония, наименование без транслитерация на български: М ИНС ДООЕЛ Скопjе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тавител, на основание чл. 234, ал. 1 от ТЗ, на Лизинг Финанс ЕАД, с ЕИК 131352367, в качеството му на дружество избрано за член на Съвета на директорите на „ВЪЗДУХОПЛАВАТЕЛНА ТРЕНИРОВАЧНА АКАДЕМИЯ АД, с ЕИК 206543624, със седалище и адрес на управление: гр. София, бул. Брюксел № 1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Управител в „РАДИО СТАНЦИЯ“ ЕООД, с ЕИК 201446801, със седалище и адрес на управление: гр. София, Столична община, пк 1113, р-н Изгрев, ул. „Фредерик Жолио Кюри“ 20, ет. 10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Член на Съвета на директорите на „В ЕЪР“ ЕАД, ЕИК 204192347, със седалище и адрес на управление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гр. Варна, п.к. 9000, р-н Приморски, бул. „Генерал Колев“ № 60, ет. 2, ап. 5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Изпълнителен директор на „ДРИЙМ ЕЪР“ ЕАД, с ЕИК: 205527179, със седалище и адрес на управление: гр. София, п.к. 1540, р-н Слатина, ж.к. Летище София, бул. „Христофор Колумб“ № 1, бл. 3, ет. 3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едседател на Съвета на директорите на „ФОРУЪРД“ ЕАД, ЕИК 206560303, със седалище и адрес на управление: гр. София, п.к. 1592, р-н Искър, бул. Христофор Колумб № 43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тримесечие на 2022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Към края на първото тримесечие на 2022 г. финансовият резултат на «ТК – Холд» АД е печалба в размер на </w:t>
      </w:r>
      <w:r>
        <w:rPr>
          <w:sz w:val="24"/>
          <w:szCs w:val="24"/>
          <w:lang w:val="bg-BG"/>
        </w:rPr>
        <w:t>2 855</w:t>
      </w:r>
      <w:r>
        <w:rPr>
          <w:sz w:val="24"/>
          <w:szCs w:val="24"/>
          <w:lang w:val="ru-RU"/>
        </w:rPr>
        <w:t xml:space="preserve"> хил. лв. За същият период на 2021 г. финансовият резултат е бил загуба в размер на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здалата се икономическа ситуация в национален и в глобален мащаб във връзка с войната в Украйна и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</w:t>
      </w:r>
    </w:p>
    <w:p>
      <w:pPr>
        <w:pStyle w:val="Normal"/>
        <w:spacing w:lineRule="auto" w:line="360"/>
        <w:ind w:firstLine="851"/>
        <w:jc w:val="both"/>
        <w:rPr>
          <w:color w:val="00B05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Тези фактори оказват и негативно влияние, пряко или косвено, върху инвестиционните намерения на предприятията свързани със строителството и ремонтите (Беласица АД, ТК-Текс АД (текстил), както и за Тунджа-73 ЕООД (рибовъдно стопанство). Някои предприятия са преустановили работа (ТК-Пролайн АД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03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2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3</w:t>
      </w:r>
      <w:r>
        <w:rPr>
          <w:b/>
          <w:sz w:val="24"/>
          <w:szCs w:val="24"/>
          <w:lang w:val="ru-RU"/>
        </w:rPr>
        <w:t>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 Ръководен персонал (без СД и прокуристит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1.03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1.03.202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4,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5,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31.03.2022 г., ТК-Холд АД притежава 4 </w:t>
      </w:r>
      <w:r>
        <w:rPr>
          <w:sz w:val="24"/>
          <w:szCs w:val="24"/>
        </w:rPr>
        <w:t>749</w:t>
      </w:r>
      <w:r>
        <w:rPr>
          <w:sz w:val="24"/>
          <w:szCs w:val="24"/>
          <w:lang w:val="bg-BG"/>
        </w:rPr>
        <w:t xml:space="preserve">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5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  <w:lang w:val="bg-BG"/>
        </w:rPr>
        <w:t>За последната една година акциите на „ТК-ХОЛД“ АД се търгуваха в диапазона от 1,60 до 9,10 лв. за акция. Към настоящият момент цената на акциите e 8,20 за брой. Последната регистрирана цена (2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.2022 г.) е 8,20 лв. за една акция. Най-ниската регистрирана цена за последната една година е 1,60 лв. за акция на 12.05.2021 г., а най-високата цена от 9,10 лв. за брой е регистрирана на 19.10.2021 г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, при условия съобразени с противоепидемичните мерк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финансовия отчет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ходите на «ТК – Холд» АД за първото тримесечие на 2022 г. са формирани от лихви по отпуснати заеми и от операции с финансови активи и инструменти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341"/>
      </w:tblGrid>
      <w:tr>
        <w:trPr/>
        <w:tc>
          <w:tcPr>
            <w:tcW w:w="637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Вид приход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1.03.2022 г.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31.03.2021 г.</w:t>
            </w:r>
          </w:p>
        </w:tc>
      </w:tr>
      <w:tr>
        <w:trPr>
          <w:trHeight w:val="295" w:hRule="atLeast"/>
        </w:trPr>
        <w:tc>
          <w:tcPr>
            <w:tcW w:w="63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Приходи от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ени заеми на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Разходи за лихви, свързани 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5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</w:rPr>
              <w:t>- предоставени депозити от дъщерни др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2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</w:rPr>
              <w:t>(25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лихви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ожителни разлики от операции с финансови активи и инструм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руг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3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ходи от дейността, не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първото тримесечие на 2022 г. са в размер на 93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1.03.2022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31.03.2021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b/>
                <w:sz w:val="24"/>
                <w:szCs w:val="24"/>
                <w:highlight w:val="yellow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хи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лв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lang w:val="en-AU" w:eastAsia="en-US"/>
              </w:rPr>
            </w:pPr>
            <w:r>
              <w:rPr>
                <w:color w:val="000000"/>
              </w:rPr>
              <w:t>Други р</w:t>
            </w:r>
            <w:r>
              <w:rPr>
                <w:color w:val="000000"/>
                <w:lang w:val="en-AU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bg-BG" w:eastAsia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AU" w:eastAsia="en-US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 w:eastAsia="en-US"/>
              </w:rPr>
            </w:pPr>
            <w:r>
              <w:rPr>
                <w:b/>
                <w:color w:val="000000"/>
              </w:rPr>
              <w:t>92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/>
      </w:pPr>
      <w:bookmarkStart w:id="6" w:name="_Hlk531097228"/>
      <w:bookmarkStart w:id="7" w:name="_Hlk531097260"/>
      <w:bookmarkStart w:id="8" w:name="_Hlk512434556"/>
      <w:bookmarkStart w:id="9" w:name="_Hlk522876592"/>
      <w:bookmarkEnd w:id="6"/>
      <w:bookmarkEnd w:id="7"/>
      <w:bookmarkEnd w:id="8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финансир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10" w:name="_Hlk70069518"/>
      <w:bookmarkStart w:id="11" w:name="_Hlk480791313"/>
      <w:bookmarkEnd w:id="10"/>
      <w:bookmarkEnd w:id="11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03.2022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1 761 хил.лв., в т.ч. 17 907 хил.лв. главница и 3 854 хил.лв. лихва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2 и 2025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 xml:space="preserve">. Всички заеми са обезпечени със запис на заповед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  <w:lang w:val="ru-RU"/>
        </w:rPr>
        <w:t>или с ипотека върху недвижими имоти и залози по ЗОЗ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03.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24 693 хил.лв. Средствата са предоставяни с договор и възмездно, като лихвените проценти, които са действащи през отчетния период са  0,5 на сто за всички депозити (с изкл. на един с лихвен процент от 0,3%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2" w:name="_Hlk531097228"/>
      <w:bookmarkStart w:id="13" w:name="_Hlk531097260"/>
      <w:bookmarkStart w:id="14" w:name="_Hlk512434556"/>
      <w:bookmarkStart w:id="15" w:name="_Hlk70069518"/>
      <w:bookmarkStart w:id="16" w:name="_Hlk480791313"/>
      <w:bookmarkEnd w:id="12"/>
      <w:bookmarkEnd w:id="13"/>
      <w:bookmarkEnd w:id="14"/>
      <w:bookmarkEnd w:id="15"/>
      <w:bookmarkEnd w:id="16"/>
      <w:r>
        <w:rPr>
          <w:sz w:val="24"/>
          <w:szCs w:val="24"/>
          <w:lang w:val="ru-RU"/>
        </w:rPr>
        <w:t>В периода 01.01.2022 г. – 31.03.2022 г. са сключени следните сделки за заеми и депозит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2"/>
      </w:tblGrid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bg-BG" w:eastAsia="bg-BG"/>
              </w:rPr>
            </w:pPr>
            <w:r>
              <w:rPr/>
              <w:t>Вид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в хил.лв.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в хил.лв.</w:t>
            </w:r>
            <w:r>
              <w:rPr/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/>
              <w:t>Предоставени заеми от ТК-Холд АД на дъщерните и асоцииран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(4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>Приходи от лихви по предоставени за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lang w:val="bg-BG"/>
              </w:rPr>
            </w:pPr>
            <w:r>
              <w:rPr/>
              <w:t>Получени депозити от дъщерни предприятия на “ТК - ХОЛД” 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bg-BG"/>
              </w:rPr>
            </w:pPr>
            <w:r>
              <w:rPr/>
              <w:t xml:space="preserve"> </w:t>
            </w:r>
            <w:r>
              <w:rPr/>
              <w:t>Разходи за лихви по получени депоз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5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7" w:name="_Hlk522876592"/>
      <w:r>
        <w:rPr>
          <w:b/>
          <w:sz w:val="24"/>
          <w:szCs w:val="24"/>
          <w:lang w:val="bg-BG"/>
        </w:rPr>
        <w:t xml:space="preserve">     </w:t>
      </w:r>
      <w:bookmarkEnd w:id="17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/>
      </w:pPr>
      <w:bookmarkStart w:id="18" w:name="_Hlk522876645"/>
      <w:bookmarkEnd w:id="18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 В част от предприятията са необходими структурни реформи, за да се излезе от съществуващото неблагоприятно положение. 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производство по ликвидация се намира дъщерното дружество Атлас АД, гр.София.  На 28 януари, 2020 г. в Агенция по вписванията беше вписано решението на ОСА на Агрокомб АД гр.Дулово за прекратяване на дейността на дружеството и започване на ликвидация. На 13 май, 2020 г. в Агенция по вписванията беше вписано решение по чл. 252, ал. 1, т. 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 чл. 247а, ал. 2 от ТЗ е под размера на вписания капитал, избор на ликвидатор и определяне на срок за ликвидация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м. Януари 2022 г. са продадени 8 400 дяла от НДФ „ Динамик“ на стойност 86 хил. лв., които към 31.12.2021 г. са представени в Отчета за финансовото състояние, като „Финансови активи, държани за търгуване“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7.01.2022 г. „ТК-Холд“ прехвърли собствеността върху 129 000 бр.акции (9,97%)  от капитала на „Програмни продукти и системи“ АД, гр.София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31.01.2022 г. „ТК-Холд“ АД закупи 239 000 дяла от НДФ Конкорд ФОНД-7 Саут Ийст Юръп с ISIN Код: BG9000008169  за 2 966 хил.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 отчетния период ТК-Холд АД сключи предварителни договори за покупка на финансови инструменти, както следва: - за покупка на 355 000 дяла (9.86%) от емисия НДФ Динамик (ISIN BG9000002212) на единична цена 10.34 лв. за 1 бр. на обща стойност 3 670 700.00 лв. със срок за изпълнение до 30.09.2022 г., като по договора плати авансово сумата 3 100 000 лв. - за покупка на 324 910 дяла (5.17%) от емисия НДФ Конкорд фонд 7 - Саут-Ийст Юръп (ISIN BG9000008169) на единична цена 12.60 лв. за 1 бр. на обща стойност 4 093 866.00 лв. със срок за изпълнение до 30.09.2022 г., като по договора плати авансово сумата 3 500 000 лв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9" w:name="_Hlk522876645"/>
      <w:bookmarkEnd w:id="19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20" w:name="_Hlk480790990"/>
      <w:bookmarkStart w:id="21" w:name="_Hlk480792394"/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2" w:name="_Hlk49529641"/>
      <w:bookmarkStart w:id="23" w:name="_Hlk7009074"/>
      <w:bookmarkEnd w:id="20"/>
      <w:bookmarkEnd w:id="21"/>
      <w:bookmarkEnd w:id="22"/>
      <w:bookmarkEnd w:id="23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  <w:bookmarkStart w:id="24" w:name="_Hlk70069838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Дъщерното дружество </w:t>
      </w:r>
      <w:r>
        <w:rPr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5" w:name="_Hlk49529641"/>
      <w:bookmarkStart w:id="26" w:name="_Hlk7009074"/>
      <w:bookmarkStart w:id="27" w:name="_Hlk49529641"/>
      <w:bookmarkStart w:id="28" w:name="_Hlk7009074"/>
      <w:bookmarkEnd w:id="27"/>
      <w:bookmarkEnd w:id="28"/>
      <w:bookmarkEnd w:id="24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9" w:name="_Hlk531097351"/>
      <w:bookmarkEnd w:id="29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С вписване №20220311083017 в търговския регистър към Агенция по вписванията Марин Иванов Стоев бе вписан като прокурист на ТК-Холд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ите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30" w:name="_Hlk531097351"/>
      <w:bookmarkStart w:id="31" w:name="_Hlk531097351"/>
      <w:bookmarkEnd w:id="31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март 2022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bg-BG"/>
              </w:rPr>
              <w:t>31 декември 2021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2 4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4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0 7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,2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</w:rPr>
              <w:t xml:space="preserve">39 </w:t>
            </w:r>
            <w:r>
              <w:rPr>
                <w:b/>
                <w:bCs/>
                <w:color w:val="000000"/>
                <w:lang w:val="bg-BG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bg-BG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5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bg-BG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7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0000"/>
              </w:rPr>
              <w:t xml:space="preserve">39 </w:t>
            </w:r>
            <w:r>
              <w:rPr>
                <w:b/>
                <w:bCs/>
                <w:color w:val="000000"/>
                <w:lang w:val="bg-BG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2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32" w:name="_Hlk531098452"/>
      <w:bookmarkEnd w:id="32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финансовия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/>
      </w:pPr>
      <w:bookmarkStart w:id="33" w:name="_Hlk531098452"/>
      <w:bookmarkEnd w:id="33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2 г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2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2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чалото на годината, реалистичните очакванията за 2022 г. бяха финансовият резултат да е съпоставим с резултата за 2021 г., с оглед на продължаващото влияние върху икономиката на пандемията от COVID-19 и то при ограничаване на разпространението й и възстановяване на икономическата активност и търговските връзки. Започналата война в Украйна и нейното отражение върху световната икономика, прави изключително нестабилни прогнозите за 2022 г. Нарастването на цените на енергоносителите, суровините и материалите, нарушаването на търговските връзки, намаляването на покупателната способност на населението, държавната политика па отношение на преодоляване на неготивните ефекти от войната, одобряването на Плана за възстановяване и стабилност и разработването и прилагането на мерките по него са фактори, които ще окажат съществено влияние върху цялата икономика и в частност върху резултатите от дейността на ТК-ХОЛ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ъзможно увеличение на финансовият резултат може да произтече в резултат на операциите с финансови актив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и 2022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, както и покачването на цените на материалите и енергоносителите. През 2022 г. съществено влияние върху икономиката ще окаже и войната в Украйн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7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последната една година акциите на „ТК-ХОЛД“ АД</w:t>
      </w:r>
      <w:r>
        <w:rPr>
          <w:sz w:val="24"/>
          <w:szCs w:val="24"/>
          <w:lang w:val="ru-RU"/>
        </w:rPr>
        <w:t xml:space="preserve"> се търгуваха в диапазона от 1,60 до 9,10 лв. за акция. 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е движи в диапазона от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3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г.) е 8,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0 лв. за една акция. Най-ниската регистрирана цена за последната една година е 1,60 лв. за акция на 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3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, а най-високата цена от 9,10 лв. за брой е регистрирана на 19.10.2021 г. </w:t>
      </w:r>
    </w:p>
    <w:p>
      <w:pPr>
        <w:pStyle w:val="Normal"/>
        <w:spacing w:lineRule="auto" w:line="360"/>
        <w:ind w:left="5957" w:hanging="0"/>
        <w:jc w:val="both"/>
        <w:rPr>
          <w:sz w:val="24"/>
          <w:szCs w:val="24"/>
          <w:lang w:val="bg-BG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4230" cy="684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4.2022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3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9169950495209625870default">
    <w:name w:val="m_9169950495209625870default"/>
    <w:basedOn w:val="Normal"/>
    <w:qFormat/>
    <w:pPr>
      <w:suppressAutoHyphens w:val="false"/>
      <w:spacing w:before="100" w:after="10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77</dc:creator>
  <dc:description/>
  <cp:keywords/>
  <dc:language>en-US</dc:language>
  <cp:lastModifiedBy>george</cp:lastModifiedBy>
  <cp:lastPrinted>2020-10-22T13:59:00Z</cp:lastPrinted>
  <dcterms:modified xsi:type="dcterms:W3CDTF">2022-04-30T10:45:00Z</dcterms:modified>
  <cp:revision>38</cp:revision>
  <dc:subject/>
  <dc:title>ДОКЛАД</dc:title>
</cp:coreProperties>
</file>