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лагане на Политиката по възнаграждени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ъвета на директорите в ТК-Холд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14.09.2020 г. се проведе Общо събрание на акционерите, което прие нова Политика за възнагражденията на членовете на Съвета на директорите в ТК-Холд АД. В ТК-Холд АД няма комитет по възнагражденията и не са ползвани външни консулта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 са следните възнагражден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ливо възнаграждение – 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ъзнаграждение – 10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оставят опции върху акции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, поради което не се налага прилаг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критерии за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е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зависимост между възнаграждението и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 Не се изплащат бонуси или непарични допълнител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не извършва вно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пълнително доброволно пенсионно осигуряване в полза на </w:t>
      </w:r>
      <w:r>
        <w:rPr>
          <w:rFonts w:cs="Times New Roman" w:ascii="Times New Roman" w:hAnsi="Times New Roman"/>
          <w:sz w:val="24"/>
          <w:szCs w:val="24"/>
        </w:rPr>
        <w:t>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 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 xml:space="preserve">. В ТК-Холд АД не се прилага </w:t>
      </w:r>
      <w:r>
        <w:rPr>
          <w:rFonts w:cs="Times New Roman" w:ascii="Times New Roman" w:hAnsi="Times New Roman"/>
          <w:sz w:val="24"/>
          <w:szCs w:val="24"/>
          <w:lang w:val="en-US"/>
        </w:rPr>
        <w:t>политика за запазване на определен брой акции до края на мандата на член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на договорите – до изтичане на мандата на 14.06.202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награжден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на предизвестието за прекратяване – за ТК-Холд АД няма задължение за предизвестие, а за членовете на Съвета на директорите задължението за предизвестие е 3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 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1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0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награждения на членове на СД, получени от дружества в групата на ТК-Холд АД, в т.ч. публичното друж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1 г. за Иван Ревалски</w:t>
        <w:tab/>
        <w:tab/>
        <w:tab/>
        <w:t>- 113 153,7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0 г. за Иван Ревалски</w:t>
        <w:tab/>
        <w:tab/>
        <w:tab/>
        <w:t>- 122 242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 г. за Иван Ревалски</w:t>
        <w:tab/>
        <w:tab/>
        <w:tab/>
        <w:t>- 123 054,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. за Иван Ревалски</w:t>
        <w:tab/>
        <w:tab/>
        <w:tab/>
        <w:t>- 113 552,51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. за Иван Ревалски</w:t>
        <w:tab/>
        <w:tab/>
        <w:tab/>
        <w:t>- 135 987,57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. за Живко Славчев Димов </w:t>
        <w:tab/>
        <w:t>- 74 633,47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не са предоставя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 материални и нематериални стимули, получени от дружества от същат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изплаща възнагра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формата на разпределение на печалбата и/или бону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звършени допълнителн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услуги, предоставени от лицето извън обичайните му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21 г. не е плащано или начислявано обезщ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оставят непарични облаг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оставяни заеми, плащания на социално-битови разходи или гаранци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: Програма за прилагане на политиката за възнагражденията в ТК-Холд А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22 г.</w:t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34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София</w:t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ен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 Ревал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en-US"/>
        </w:rPr>
        <w:t>Програм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аган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итика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за възнагражденията 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леновете на Съвета на директорите на ТК-Холд АД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а до изтичане на мандата им на 14.06.2023 г.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Мерки за изпълнение на Политиката за възнагражденията на членовете на Съвета на директ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 се извърши преглед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це</w:t>
      </w:r>
      <w:r>
        <w:rPr>
          <w:rFonts w:cs="Times New Roman" w:ascii="Times New Roman" w:hAnsi="Times New Roman"/>
          <w:sz w:val="24"/>
          <w:szCs w:val="24"/>
        </w:rPr>
        <w:t>ду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вземане на решения при определяне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схема за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исание на основните характеристики на схемата за допълнително доброволно пенсионно осигуряване и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платените и/или дължимите вноски от дружеството в полза на директора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Да се определят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а се дифин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Да се уточни </w:t>
      </w:r>
      <w:r>
        <w:rPr>
          <w:rFonts w:cs="Times New Roman" w:ascii="Times New Roman" w:hAnsi="Times New Roman"/>
          <w:sz w:val="24"/>
          <w:szCs w:val="24"/>
          <w:lang w:val="en-US"/>
        </w:rPr>
        <w:t>пълния размер на възнаграждението и на другите материални стимули на членовете на управителните и контролните органи за съответната финансова година</w:t>
      </w:r>
      <w:r>
        <w:rPr>
          <w:rFonts w:cs="Times New Roman" w:ascii="Times New Roman" w:hAnsi="Times New Roman"/>
          <w:sz w:val="24"/>
          <w:szCs w:val="24"/>
        </w:rPr>
        <w:t xml:space="preserve"> по следните елемен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. Възнаграждение на ЧЛЕНОВЕТЕ НАСъвета на директорит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ТК-ХОЛД АД изплаща на членовете на Съвета на директорите само постоянно възнаграждение, чийто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ва да отчи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Задълженията, степента на натовареност, ангажираност и съпричастност на членовете в управлението на дружеството, както и приноса на всеки един член на Съвета  на директорите в дейността и резултатите на дружеството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Възможността за подбор и задържане на квалифицирани и лоялни членове на Съвета на директорите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Наличието на съответствие на интересите  на  членовете  на Съвета на директорите и дългосрочните интереси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Финансово-икономическото положение на дружеството, както и националната и европейска финансово-икономическа конюн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членове на Съвета на директорите на ТК-ХОЛД АД получават възнаграждения, чийто размер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lang w:val="ru-RU"/>
        </w:rPr>
        <w:t xml:space="preserve">се одобрява от Общото събрание  </w:t>
      </w:r>
      <w:r>
        <w:rPr>
          <w:rFonts w:cs="Times New Roman" w:ascii="Times New Roman" w:hAnsi="Times New Roman"/>
          <w:sz w:val="24"/>
          <w:szCs w:val="24"/>
        </w:rPr>
        <w:t>на акционерите на Дружеството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финансово-икономическото положение на дружеството, размерът на месечните възнаграждения на членовете на корпоративното ръководство се определят, както следва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пълнителния член на Съвета на директорит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ределено с решение на Съвета на директорите - 2 600,00 /две хиляди и шестстотин/ лева; 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пълнителен член на Съвета на директорите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зависим член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ета на директорите – 1 000 /хиляда/ лева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куриста, определено с решение на Съвета на директорите - 2 600,00 /две хиляди и шестстотин/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криването на информация за изплатените възнагражденията на членовете на Съвета на Директорите се извършва в годишния доклад за дейността на дружество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реоценка на </w:t>
      </w:r>
      <w:r>
        <w:rPr>
          <w:rFonts w:cs="Times New Roman" w:ascii="Times New Roman" w:hAnsi="Times New Roman"/>
          <w:sz w:val="24"/>
          <w:szCs w:val="24"/>
        </w:rPr>
        <w:t>финансово-икономическото положение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тановяване на </w:t>
      </w:r>
      <w:r>
        <w:rPr>
          <w:rFonts w:cs="Times New Roman" w:ascii="Times New Roman" w:hAnsi="Times New Roman"/>
          <w:sz w:val="24"/>
          <w:szCs w:val="24"/>
        </w:rPr>
        <w:t>обективни и измерими критерии за постигнати резултати, предварително определени в изменение и допълнение на настоящата политика за възнагражденията, ТК-ХОЛД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достави като допълнително възнаграждение на членовете на съвета на директорите акции, опции върху акции и други подходящи финансови инструменти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, които са от значение за дългосрочната дейност на дружеството, като например спазването на приложимите правила и процедури.</w:t>
      </w:r>
    </w:p>
    <w:p>
      <w:pPr>
        <w:pStyle w:val="TextBody"/>
        <w:spacing w:lineRule="atLeast" w:line="24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І. УСЛОВИЯ И ОБЕЗЩЕТЕНИЯ ПРИ ПРЕКРАТЯВАНЕ НА договорА с ИЗПЪЛНИТЕЛЕН ЧЛЕН НАСъвета на директорит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оради изтичане и неподновяване на мандата, за който е избран дружеството не дължи обезщвтв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реди изтичане на мандата, за който е избран, не по негова вина, дружеството му дължи обезщетение, чийто размер не може да надхвърля 3 негови брутни месечни възнагра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щетението по т. 2 не се дължи, в случай че прекратяването на договора се дължи на незадоволителни резултати и/или виновно поведение на изпълнителния директор. 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зи програма е приета на заседание на Съвета на директорите на ТК-Холд АД, проведено на 14.09.2018 г.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7:00Z</dcterms:created>
  <dc:creator>Georgi Bahnev</dc:creator>
  <dc:description/>
  <cp:keywords/>
  <dc:language>en-US</dc:language>
  <cp:lastModifiedBy>george</cp:lastModifiedBy>
  <dcterms:modified xsi:type="dcterms:W3CDTF">2022-03-11T14:32:00Z</dcterms:modified>
  <cp:revision>6</cp:revision>
  <dc:subject/>
  <dc:title/>
</cp:coreProperties>
</file>