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1.03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развитието и резултатите от дейността на ТК-Холд АД, както и състоянието на ТК-Холд АД и дружествата, включени в консолидацията, заедно с описание на основните рискове и несигурности, пред които ТК-Холд АД е изправен.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8242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30.05.2022  г. 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1.03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развитието и резултатите от дейността на ТК-Холд АД, както и състоянието на ТК-Холд АД и дружествата, включени в консолидацията, заедно с описание на основните рискове и несигурности, пред които ТК-Холд АД е изправен.</w:t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01420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30.05.2022  г. 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barU;Courier New" w:hAnsi="HebarU;Courier New" w:cs="HebarU;Courier New"/>
      <w:b/>
      <w:caps/>
      <w:sz w:val="24"/>
    </w:rPr>
  </w:style>
  <w:style w:type="character" w:styleId="TitleChar">
    <w:name w:val="Title Char"/>
    <w:qFormat/>
    <w:rPr>
      <w:rFonts w:ascii="HebarU;Courier New" w:hAnsi="HebarU;Courier New" w:cs="HebarU;Courier New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1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2-05-30T10:26:00Z</dcterms:modified>
  <cp:revision>9</cp:revision>
  <dc:subject/>
  <dc:title>ДЕКЛАРАЦИЯ</dc:title>
</cp:coreProperties>
</file>