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1.Обща информация за дружеството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2080"/>
      </w:tblGrid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ъщерни пред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но участие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К ХОЛД АД ЕИК 121657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омб АД в ликвидация ЕИК:118021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тлас АД в ликвидация ЕИК: 126003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сица АД ЕИК:811160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 бор АД ЕИК:822106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джанска мебел АД ЕИК:834025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4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ев АД ЕИК: 106006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2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ле ЛБ АД в ликвидация ЕИК:128007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мет АД ЕИК 1180008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 АД EИК:117008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 комерсиал ЕООД ЕИК:130936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 продукти и системи АД ЕИК:8316394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ен текс АД ЕИК:113012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ски лен АД ЕИК:122006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текс АД ЕИК:822150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 Лизинг ООД ЕИК 1300177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Пролайн АД ЕИК 118581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жа 73 ЕООД ЕИК 833163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вено притежание (чрез дъщерни предприятия), ТК - ХОЛД АД има в ТК-текс АД – 34.96 %, ППС - имоти АД – 87.96 % (пряко – 13,18% и косвено – 74,78 %) и в Итал мебел ЕООД – 85,64 %. 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е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едностепенна система на управлен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8.04.2022 г. беше прекратен договора за прокура между ТК-Холд АД и Марин Иванов Стоев. Предстои вписване на промяната в търговския регистър, воден от Агенция по вписвания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9.04.2022 г. се проведе извънредно Общо събрание на акционерите на ТК-Холд АД. Събранието взе решение за освобождаване да досегашния Съвет на директорите в състав Иван Петров Ревалски, Пламен Гочев Димитров и Живко Славчев Димов. Акционерите избраха нов Съвет на директорите в състав - Финанс Секюрити Груп АД чрез Здравко Атанасов Стоев като представител по чл.234, ал.1, изр.3 от ТЗ, Марин Иванов Стоев и Борислава Юриева Фивейс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 20220509113219 в Агенция по вписванията беше вписано заличаването на Марин Иванов Стоев като прокурист на ТК-Холд А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 20220509122020 в Агенция по вписванията беше вписано освобождаването на досегашния Съвет на директорите в състав Иван Петров Ревалски, Пламен Гочев Димитров и Живко Славчев Димов. Вписан беше нов Съвет на директорите в състав - Финанс Секюрити Груп АД чрез Здравко Атанасов Стоев като представител по чл.234, ал.1, изр.3 от ТЗ, Марин Иванов Стоев и Борислава Юриева Фивейска. ТК-Холд АД се представлява от изпълнителният член на СД Марин Иванов Стоев заедно с председателя на Съвета на директорите Борислава Юриева Фивей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Съветът на директорите се състои от три лиц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Борислава Юриева Фивейска</w:t>
      </w:r>
      <w:r>
        <w:rPr>
          <w:sz w:val="24"/>
          <w:szCs w:val="24"/>
          <w:lang w:val="bg-BG"/>
        </w:rPr>
        <w:t xml:space="preserve"> – председател на Съвета на директори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>Марин Иванов Стоев</w:t>
      </w:r>
      <w:r>
        <w:rPr>
          <w:sz w:val="24"/>
          <w:szCs w:val="24"/>
          <w:lang w:val="bg-BG"/>
        </w:rPr>
        <w:t xml:space="preserve"> – изпълнителен директор и представляващ дружеството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Финанс секюрити груп АД – член на Съвета на директорите, представляван от Здравко Атанасов Стоев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ото шестмесечие на 2022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16.06.2022 г.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69 9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0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кс 2000 ЕО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Варна, ул. Цимерман №57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инанс секюрити груп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 97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,07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ма финанс Е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Шумен №13, ет. 4, ап. 11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 и Финанс секюрити груп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739 9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0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1" w:name="_Hlk488651289"/>
      <w:bookmarkStart w:id="2" w:name="_Hlk488651289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3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4" w:name="_Hlk70069740"/>
      <w:bookmarkEnd w:id="4"/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Прокуристите получават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шестмесечие на 2022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Борислава Фивейска – 2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Финанс секюрити груп АД – 2 000 лв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арин Стоев – 7 445,45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15 6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5" w:name="_Hlk70069740"/>
      <w:bookmarkEnd w:id="5"/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6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6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Членовете на Съвета на директорите и прокуриста на дружеството притежават дялови участия над 25 на сто, имат контрол по смисъла на §1, т. 14 от “Допълнителните разпоредби” на ЗППЦК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Марин Иванов Стоев</w:t>
      </w:r>
      <w:r>
        <w:rPr>
          <w:sz w:val="24"/>
          <w:szCs w:val="24"/>
          <w:lang w:val="bg-BG"/>
        </w:rPr>
        <w:t xml:space="preserve"> – изпълнителен директор на „ТК – ХОЛД“ АД, участва в управителните органи н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ен Директор на ЛИЗИНГ ФИНАНС“ ЕАД, с ЕИК 131352367, със седалище и адрес на управление: гр. София, р-н Лозенец, бул. ,,Черни връх“ № 53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местник председател на Съвета на Директорите на М РЕНТ ЕАД, с ЕИК 131455456, със седалище и адрес на управление: гр. София, р-н Лозенец, бул. ,,Черни връх“ № 5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Изпълнителен Директор на НЮ УЕБ МАРКЕТ ЕАД, с ЕИК 201507193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4"/>
          <w:szCs w:val="24"/>
          <w:lang w:val="bg-BG"/>
        </w:rPr>
        <w:t>със седалище и адрес на управление: гр. София, р-н Лозенец, бул. ,,Черни връх“ № 5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ен директор на УЕБ МЕДИЯ ГРУП АД, с ЕИК 131387286, със седалище и адрес на управление: гр. София, район Изгрев, ул. „Фредерик Жолио Кюри“ № 20, ет. 10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СКАЙ ПЕЙ АД, с ЕИК  205421578, със седалище и адрес на управление: гр. София, район Оборище, ул. Врабча № 8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правител на БУЛ ЕР ЕООД, с ЕИК 831032406, със седалище и адрес на управление: гр. София, район Слатина, бул. „Брюксел“ № 1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ЕЪРПОРТ СЪРВИСИС ДИВЕЛОПМЪНТ ЕАД, с ЕИК 203922423, със седалище и адрес на управление: гр. София, район Средец, ул. Шипка № 36, ет. 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„</w:t>
      </w:r>
      <w:r>
        <w:rPr>
          <w:rFonts w:eastAsia="Calibri"/>
          <w:sz w:val="24"/>
          <w:szCs w:val="24"/>
          <w:lang w:val="bg-BG"/>
        </w:rPr>
        <w:t>ЗЕНИТ ИНВЕСТМЪНТ ХОЛДИНГ” АД, вписано в Търговския регистър към Агенцията по вписванията, ЕИК 121779787, със седалище и адрес на управление в гр. София, Бул. „Тодор Александров” № 7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Член на управителния съвет на Сдружение АСОЦИАЦИЯ НА БЪЛГАРСКИТЕ АВИОКОМПАНИИ АБА, с ЕИК 130848481, със седалище и адрес на управление: гр. София, район Слатина, бул. „Брюксел” 1, Летище София, сграда ИВТ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правител в М ИНС ЕООД Скопие, ЕИК 4057017536024, (учредено в Република Северна Македония, наименование без транслитерация на български: М ИНС ДООЕЛ Скопjе)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тавител, на основание чл. 234, ал. 1 от ТЗ, на Лизинг Финанс ЕАД, с ЕИК 131352367, в качеството му на дружество избрано за член на Съвета на директорите на „ВЪЗДУХОПЛАВАТЕЛНА ТРЕНИРОВАЧНА АКАДЕМИЯ АД, с ЕИК 206543624, със седалище и адрес на управление: гр. София, бул. Брюксел № 1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Управител в „РАДИО СТАНЦИЯ“ ЕООД, с ЕИК 201446801, със седалище и адрес на управление: гр. София, Столична община, пк 1113, р-н Изгрев, ул. „Фредерик Жолио Кюри“ 20, ет. 10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Член на Съвета на директорите на „В ЕЪР“ ЕАД, ЕИК 204192347, със седалище и адрес на управление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гр. Варна, п.к. 9000, р-н Приморски, бул. „Генерал Колев“ № 60, ет. 2, ап. 5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Изпълнителен директор на „ДРИЙМ ЕЪР“ ЕАД, с ЕИК: 205527179, със седалище и адрес на управление: гр. София, п.к. 1540, р-н Слатина, ж.к. Летище София, бул. „Христофор Колумб“ № 1, бл. 3, ет. 3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„ФОРУЪРД“ ЕАД, ЕИК 206560303, със седалище и адрес на управление: гр. София, п.к. 1592, р-н Искър, бул. Христофор Колумб № 43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ТК-Лизинг ООД в Съвета на директорите на Добруджанска мебел АД с ЕИК 834025235 с адрес гр.София, бул.Цар Борис III №140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ТК-Лизинг ООД в Съвета на директорите на Рилски лен АД с ЕИК 122006101 с адрес гр.Самоков, ул.Софийско шосе №9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Милк Комерсиал ЕООД в Съвета на директорите на Рален-текс АД с ЕИК 113012480 с адрес с.Долни Раковец, община Радомир, обл.Перник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Милк Комерсиал ЕООД в Съвета на директорите на МОДУЛ АД с ЕИК 117008114 с адрес, гр.Бяла, обл.Русе, ул.Колю Фичето №15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тор на Агрокомб АД – в ликвидация, с ЕИК 118021120, с адрес гр.Дулово, обл.Силистра, ул.Васил Левски №99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Милк Комерсиал ЕООД в Съвета на директорите на БЯЛ БОР АД, с ЕИК 822106067, с адрес: гр. Брацигово, п.к. 4579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Милк Комерсиал ЕООД в Съвета на директорите на „ППС-ИМОТИ“ АД, с ЕИК 131111996, с адрес: гр. София, п.к. 1618, р-н Овча купел, ул. ГОРИЦА № 6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ТК-Лизинг ООД в Съвета на директорите на Програмни продукти и системи АД, с ЕИК 831639462, с адрес: гр. София, п.к. 1618, р-н Овча купел, ул. ГОРИЦА № 6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ТК-Лизинг ООД в Съвета на директорите на Изгрев АД с ЕИК 10600658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адрес: гр. София, п.к. 1618, р-н Овча купел, бул. бул. Цар Борис III-ти № 140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 по чл.234, ал.1, изр.3 от ТЗ на ТК-Лизинг ООД в Съвета на директорите на Технотекс АД, с ЕИК 822150722, с адрес: гр. София, п.к. 1618, р-н Овча купел, бул. Цар Борис III-ти № 140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Управител на „ИТАЛ МЕБЕЛ“ ЕООД, с ЕИК 130914216, с адрес: гр. София, п.к. 1618, р-н Овча купел, бул. „Цар Борис III“ № 140;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 на „ТК-ЛИЗИНГ“ ООД, с ЕИК 130017743, с адрес: гр. София, п.к. 1618, р-н Овча купел, бул. Цар Борис III № 140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lang w:val="bg-BG"/>
        </w:rPr>
      </w:pPr>
      <w:r>
        <w:rPr>
          <w:rFonts w:cs="Times New Roman"/>
          <w:strike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Борислава Юриева Фивейска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К Текс АД  с ЕИК 106579808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Бяла Слатина, ул.Индустриална №2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Рилски лен АД с ЕИК 122006101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Самоков, ул.Софийско шосе №9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Добруджанска мебел АД с ЕИК 834025235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София, бул.Цар Борис III №140;</w:t>
      </w:r>
    </w:p>
    <w:p>
      <w:pPr>
        <w:pStyle w:val="Title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Атлас АД – в ликвидация с ЕИК 126003168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София, бул. „Цар Борис III“ 140 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Програмни продукти и системи АД  с ЕИК 83163946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гр. София, ул. „Горица“ № 6 ;</w:t>
      </w:r>
    </w:p>
    <w:p>
      <w:pPr>
        <w:pStyle w:val="Title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Изгрев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АД с ЕИК 106006580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София, бул.Цар Борис III №140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Беласица АД с ЕИК 811160416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гр. Петрич, ул. „Места“ № 22 ;</w:t>
      </w:r>
    </w:p>
    <w:p>
      <w:pPr>
        <w:pStyle w:val="Title"/>
        <w:numPr>
          <w:ilvl w:val="0"/>
          <w:numId w:val="7"/>
        </w:numPr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Технотекс АД с ЕИК 822150722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Пазарджик, ул. „Искра“ № 1 ;</w:t>
      </w:r>
    </w:p>
    <w:p>
      <w:pPr>
        <w:pStyle w:val="Title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ППС- имоти АД с ЕИК 131111996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, със седалище и адрес на управление: гр. София, ул. „Горица“ № 6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trike/>
          <w:sz w:val="24"/>
          <w:szCs w:val="24"/>
          <w:u w:val="none"/>
          <w:lang w:val="bg-BG"/>
        </w:rPr>
      </w:pPr>
      <w:r>
        <w:rPr>
          <w:rFonts w:cs="Times New Roman"/>
          <w:b/>
          <w:strike/>
          <w:sz w:val="24"/>
          <w:szCs w:val="24"/>
          <w:u w:val="non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дравко Атанасов Стоев </w:t>
      </w:r>
      <w:r>
        <w:rPr>
          <w:sz w:val="24"/>
          <w:szCs w:val="24"/>
          <w:lang w:val="bg-BG"/>
        </w:rPr>
        <w:t xml:space="preserve"> – представител по чл. 234, ал. 1, изр. 3 от Търговския закон на Финанс секюрити груп АД, участва в управителните органи на:</w:t>
      </w:r>
    </w:p>
    <w:p>
      <w:pPr>
        <w:pStyle w:val="Title"/>
        <w:numPr>
          <w:ilvl w:val="0"/>
          <w:numId w:val="10"/>
        </w:numPr>
        <w:jc w:val="both"/>
        <w:rPr/>
      </w:pPr>
      <w:bookmarkStart w:id="7" w:name="_Hlk98489422"/>
      <w:bookmarkEnd w:id="7"/>
      <w:r>
        <w:rPr>
          <w:rFonts w:cs="Times New Roman" w:ascii="Times New Roman" w:hAnsi="Times New Roman"/>
          <w:b w:val="false"/>
          <w:sz w:val="24"/>
          <w:u w:val="none"/>
        </w:rPr>
        <w:t>“</w:t>
      </w:r>
      <w:r>
        <w:rPr>
          <w:rFonts w:cs="Times New Roman" w:ascii="Times New Roman" w:hAnsi="Times New Roman"/>
          <w:sz w:val="24"/>
          <w:u w:val="none"/>
        </w:rPr>
        <w:t>НЮ УЕБ МАРКЕТ“ЕАД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, бул.“Черни връх“№53, вписано в търговския регистър с ЕИК 201507193 – Председател на съвета на директорите и представляващ дружеството;</w:t>
      </w:r>
    </w:p>
    <w:p>
      <w:pPr>
        <w:pStyle w:val="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“</w:t>
      </w:r>
      <w:r>
        <w:rPr>
          <w:rFonts w:cs="Times New Roman" w:ascii="Times New Roman" w:hAnsi="Times New Roman"/>
          <w:sz w:val="24"/>
          <w:u w:val="none"/>
        </w:rPr>
        <w:t>СКАЙ ПЕЙ“АД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, ул.“Врабча“№8, вписано в търговския регистър с ЕИК 205421578 – Изпълнителен директор;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“</w:t>
      </w:r>
      <w:r>
        <w:rPr>
          <w:rFonts w:cs="Times New Roman" w:ascii="Times New Roman" w:hAnsi="Times New Roman"/>
          <w:sz w:val="24"/>
          <w:u w:val="none"/>
        </w:rPr>
        <w:t>ЗЕНИТ ИНВЕСТМЪНТ ХОЛДИНГ” АД, ЕИК 121779787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 гр. София, Бул. „Тодор Александров” № 73 -  Председател на съвета на директорите;</w:t>
      </w:r>
    </w:p>
    <w:p>
      <w:pPr>
        <w:pStyle w:val="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bookmarkStart w:id="8" w:name="_Hlk91762765"/>
      <w:r>
        <w:rPr>
          <w:rFonts w:cs="Times New Roman" w:ascii="Times New Roman" w:hAnsi="Times New Roman"/>
          <w:b w:val="false"/>
          <w:sz w:val="24"/>
          <w:u w:val="none"/>
        </w:rPr>
        <w:t>“</w:t>
      </w:r>
      <w:r>
        <w:rPr>
          <w:rFonts w:cs="Times New Roman" w:ascii="Times New Roman" w:hAnsi="Times New Roman"/>
          <w:sz w:val="24"/>
          <w:u w:val="none"/>
        </w:rPr>
        <w:t>ФИНАНС АСИСТАНС МЕНИДЖМЪНТ“ АДСИЦ</w:t>
      </w:r>
      <w:bookmarkEnd w:id="8"/>
      <w:r>
        <w:rPr>
          <w:rFonts w:cs="Times New Roman" w:ascii="Times New Roman" w:hAnsi="Times New Roman"/>
          <w:b w:val="false"/>
          <w:sz w:val="24"/>
          <w:u w:val="none"/>
        </w:rPr>
        <w:t xml:space="preserve">, със седлалище и адрес на управление: София, ул.“Врабча“№8  с ЕИК </w:t>
      </w:r>
      <w:bookmarkStart w:id="9" w:name="_Hlk91762786"/>
      <w:r>
        <w:rPr>
          <w:rFonts w:cs="Times New Roman" w:ascii="Times New Roman" w:hAnsi="Times New Roman"/>
          <w:b w:val="false"/>
          <w:sz w:val="24"/>
          <w:u w:val="none"/>
        </w:rPr>
        <w:t>205350597</w:t>
      </w:r>
      <w:bookmarkEnd w:id="9"/>
      <w:r>
        <w:rPr>
          <w:rFonts w:cs="Times New Roman" w:ascii="Times New Roman" w:hAnsi="Times New Roman"/>
          <w:b w:val="false"/>
          <w:sz w:val="24"/>
          <w:u w:val="none"/>
        </w:rPr>
        <w:t>– Член на съвета на директорите;</w:t>
      </w:r>
    </w:p>
    <w:p>
      <w:pPr>
        <w:pStyle w:val="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ХЕМС ЕР“ ЕООД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, пл.“Папа Йоан Павел Втори“№1, вписано в търговския регистър с ЕИК 130690145 – Управител;</w:t>
      </w:r>
    </w:p>
    <w:p>
      <w:pPr>
        <w:pStyle w:val="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ФИНАНС ИНФО АСИСТАНС“ ЕООД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, ул.“Врабча“№8, вписано в търговския регистър  с ЕИК 130997190 - Управител;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ФИНАНС СЕКЮРИТИ ГРУП“ АД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, ул.“Врабча“№8, вписано в търговския регистър с ЕИК 202191129 – Председател на съвета на директорите и представляващ дружеството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“</w:t>
      </w:r>
      <w:r>
        <w:rPr>
          <w:rFonts w:cs="Times New Roman" w:ascii="Times New Roman" w:hAnsi="Times New Roman"/>
          <w:sz w:val="24"/>
          <w:u w:val="none"/>
        </w:rPr>
        <w:t>ЛИЗИНГ ФИНАНС“ ЕАД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със седалище и адрес на управление: София, бул.“Черни връх“№53,  вписано в търговския регистър с ЕИК 131352367 -  Председател на съвета на директорите и представляващ дружеството. 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УЕБ МЕДИЯ ГРУП” АД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, ул.“Фредерик Жолио Кюри№20, ет.10, вписано в Търговския регистър към Агенция по вписванията с ЕИК 131387286 – Председател на съвета на директорите и представляващ дружеството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  <w:lang w:val="en-US"/>
        </w:rPr>
        <w:t>Въздухоплавателна Тренировъчна Академия” АД</w:t>
      </w:r>
      <w:r>
        <w:rPr>
          <w:rFonts w:cs="Times New Roman" w:ascii="Times New Roman" w:hAnsi="Times New Roman"/>
          <w:sz w:val="24"/>
          <w:u w:val="none"/>
        </w:rPr>
        <w:t>,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със седалище и адрес на управление: гр.София,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бул. Брюксел №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, вписано в Търговския регистър към Агенция по вписванията с ЕИК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206543624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- Изпълнителен директор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РАДИО СТАНЦИЯ“ ЕООД</w:t>
      </w:r>
      <w:r>
        <w:rPr>
          <w:rFonts w:cs="Times New Roman" w:ascii="Times New Roman" w:hAnsi="Times New Roman"/>
          <w:b w:val="false"/>
          <w:sz w:val="24"/>
          <w:u w:val="none"/>
        </w:rPr>
        <w:t>, ЕИК 201446801, със седалище и адрес на управление: гр. София, Столична община, пк 1113, р-н Изгрев, ул. „Фредерик Жолио Кюри“ 20, ет. 10 – Управител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В ЕЪР“ ЕАД, ЕИК: 204192347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Варна, р-н Приморски, бул.Генерал Колев №60, ет.2, ап.5 – Член на съвета на директорите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ВОЯДЖ ЕР“ ООД, ЕИК: 148084685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Варна, р-н Приморски, бул.Генерал Колев №60, ет.2, ап.5 – Прокурист.</w:t>
      </w:r>
    </w:p>
    <w:p>
      <w:pPr>
        <w:pStyle w:val="Title"/>
        <w:numPr>
          <w:ilvl w:val="0"/>
          <w:numId w:val="10"/>
        </w:numPr>
        <w:jc w:val="both"/>
        <w:rPr/>
      </w:pPr>
      <w:bookmarkStart w:id="10" w:name="_Hlk93912260"/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Дрийм Еър“ ЕАД, ЕИК: 205527179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София, п.к. 1540, р-н Слатина, бул. Христофор Колумб №1, бл.3, ет.3 – Председател на съвета на директорите и представляващ дружеството.</w:t>
      </w:r>
      <w:bookmarkEnd w:id="10"/>
    </w:p>
    <w:p>
      <w:pPr>
        <w:pStyle w:val="Title"/>
        <w:numPr>
          <w:ilvl w:val="0"/>
          <w:numId w:val="10"/>
        </w:numPr>
        <w:jc w:val="both"/>
        <w:rPr/>
      </w:pPr>
      <w:bookmarkStart w:id="11" w:name="_Hlk95829192"/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„</w:t>
      </w:r>
      <w:r>
        <w:rPr>
          <w:rFonts w:cs="Times New Roman" w:ascii="Times New Roman" w:hAnsi="Times New Roman"/>
          <w:sz w:val="24"/>
          <w:u w:val="none"/>
          <w:lang w:val="en-US"/>
        </w:rPr>
        <w:t>ЛФ Имоти“ ЕООД, ЕИК 206694850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 xml:space="preserve">, със седалище и адрес на управление: гр. София, п.к. 1407, р-н Лозенец,  бул. „Черни връх“ № 53 – </w:t>
      </w:r>
      <w:r>
        <w:rPr>
          <w:rFonts w:cs="Times New Roman" w:ascii="Times New Roman" w:hAnsi="Times New Roman"/>
          <w:b w:val="false"/>
          <w:sz w:val="24"/>
          <w:u w:val="none"/>
        </w:rPr>
        <w:t>Управител.</w:t>
      </w:r>
      <w:bookmarkEnd w:id="11"/>
    </w:p>
    <w:p>
      <w:pPr>
        <w:pStyle w:val="Title"/>
        <w:numPr>
          <w:ilvl w:val="0"/>
          <w:numId w:val="10"/>
        </w:numPr>
        <w:jc w:val="both"/>
        <w:rPr/>
      </w:pPr>
      <w:bookmarkStart w:id="12" w:name="_Hlk98490114"/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ФОРУЪРД“ ЕАД, ЕИК 206560303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 София, р-н Искър, п.к.1592, бул. Христофор Колумб № 43 – Изпълнителен директор.</w:t>
      </w:r>
      <w:bookmarkEnd w:id="12"/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ПАРК” АДСИЦ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офия 1680, р-н Лозенец, бул. „Черни връх“ №53, вписано в търговския регистър с  ЕИК 131401280 -  Изпълнителен директор;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Рален-текс“ АД, ЕИК: 113012480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с.Долни Раковец, община Радомир, обл.Перник – представител на основание чл.234, ап.1 от ТЗ на „ТК Лизинг“ ООД, ЕИК: 130017743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Добруджанска мебел“ АД, ЕИК: 834025235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София, бул. ЦАР БОРИС III №140 –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Рилски лен“ АД, ЕИК: 122006101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Самоков, ул.Софийско шосе №9 -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bookmarkStart w:id="13" w:name="_Hlk98489422"/>
      <w:bookmarkEnd w:id="13"/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Модул“ АД, ЕИК: 117008114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Бяла, обл.Русе, ул.Колю Фичето №15 -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ПРОГРАМНИ ПРОДУКТИ И СИСТЕМИ“ АД, ЕИК: 831639462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София, ул.Горица №6 -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ППС-ИМОТИ“ АД, ЕИК: 131111996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София, ул.Горица №6 -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ИЗГРЕВ“ АД, ЕИК: 106006580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София, бул. ЦАР БОРИС III №140 -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ТЕХНОТЕКС“АД, ЕИК: 822150722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Пазарджик, ул.Искра №1 - Представител на основание чл.234, ал.1 от ТЗ на „ТК-ХОЛД“ АД, ЕИК: 121657705.</w:t>
      </w:r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caps/>
          <w:sz w:val="24"/>
          <w:u w:val="none"/>
        </w:rPr>
        <w:t>Бял бор“</w:t>
      </w:r>
      <w:r>
        <w:rPr>
          <w:rFonts w:cs="Times New Roman" w:ascii="Times New Roman" w:hAnsi="Times New Roman"/>
          <w:sz w:val="24"/>
          <w:u w:val="none"/>
        </w:rPr>
        <w:t xml:space="preserve"> АД, ЕИК: 822106067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Брацигово - Представител на основание чл.234, ал.1 от ТЗ на „ТК-ЛИЗИНГ“ ООД, ЕИК: 130017743.</w:t>
      </w:r>
    </w:p>
    <w:p>
      <w:pPr>
        <w:pStyle w:val="Title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bookmarkStart w:id="14" w:name="_Hlk106272808"/>
      <w:r>
        <w:rPr>
          <w:rFonts w:cs="Times New Roman" w:ascii="Times New Roman" w:hAnsi="Times New Roman"/>
          <w:sz w:val="24"/>
          <w:u w:val="none"/>
        </w:rPr>
        <w:t>„</w:t>
      </w:r>
      <w:r>
        <w:rPr>
          <w:rFonts w:cs="Times New Roman" w:ascii="Times New Roman" w:hAnsi="Times New Roman"/>
          <w:sz w:val="24"/>
          <w:u w:val="none"/>
        </w:rPr>
        <w:t>ФЛАЙ ЛИЙЗ“ ЕООД, ЕИК: 206173720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 София, р-н Слатина, бул.Брюксел №1 – Управител.</w:t>
      </w:r>
      <w:bookmarkEnd w:id="14"/>
    </w:p>
    <w:p>
      <w:pPr>
        <w:pStyle w:val="Titl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aps/>
          <w:sz w:val="24"/>
          <w:u w:val="none"/>
        </w:rPr>
        <w:t>Кабиле-ЛБ“ АД</w:t>
      </w:r>
      <w:r>
        <w:rPr>
          <w:rFonts w:cs="Times New Roman" w:ascii="Times New Roman" w:hAnsi="Times New Roman"/>
          <w:sz w:val="24"/>
          <w:u w:val="none"/>
        </w:rPr>
        <w:t>, ЕИК: 128007012</w:t>
      </w:r>
      <w:r>
        <w:rPr>
          <w:rFonts w:cs="Times New Roman" w:ascii="Times New Roman" w:hAnsi="Times New Roman"/>
          <w:b w:val="false"/>
          <w:sz w:val="24"/>
          <w:u w:val="none"/>
        </w:rPr>
        <w:t>, със седалище и адрес на управление: гр. Ямбол, ул. Обходен път Запад, №57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bg-BG"/>
        </w:rPr>
      </w:pPr>
      <w:r>
        <w:rPr>
          <w:rFonts w:cs="Times New Roman"/>
          <w:b/>
          <w:sz w:val="24"/>
          <w:szCs w:val="24"/>
          <w:u w:val="none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Беласица АД, гр. Петрич с ЕИК 811160416</w:t>
      </w:r>
      <w:r>
        <w:rPr>
          <w:sz w:val="24"/>
          <w:szCs w:val="24"/>
          <w:lang w:val="bg-BG"/>
        </w:rPr>
        <w:t xml:space="preserve"> – изпълнителен член на С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Каумет АД, с. Айдемир, общ. Силистра с ЕИК 118000845</w:t>
      </w:r>
      <w:r>
        <w:rPr>
          <w:sz w:val="24"/>
          <w:szCs w:val="24"/>
          <w:lang w:val="bg-BG"/>
        </w:rPr>
        <w:t xml:space="preserve"> – член на С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ПС - Каварна ЕООД, гр. София с ЕИК 131426967</w:t>
      </w:r>
      <w:r>
        <w:rPr>
          <w:sz w:val="24"/>
          <w:szCs w:val="24"/>
          <w:lang w:val="bg-BG"/>
        </w:rPr>
        <w:t xml:space="preserve"> – управите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тлас АД – в ликвидация, с ЕИК 126003168</w:t>
      </w:r>
      <w:r>
        <w:rPr>
          <w:sz w:val="24"/>
          <w:szCs w:val="24"/>
          <w:lang w:val="bg-BG"/>
        </w:rPr>
        <w:t xml:space="preserve"> – член на С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ПС - строй ООД, гр. София с ЕИ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5282956</w:t>
      </w:r>
      <w:r>
        <w:rPr>
          <w:sz w:val="24"/>
          <w:szCs w:val="24"/>
          <w:lang w:val="bg-BG"/>
        </w:rPr>
        <w:t xml:space="preserve"> – управител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ървото шестмесечие на 2022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ъм края на първото шестмесечие на 2022 г. финансовият резултат на «ТК – Холд» АД е печалба в размер на </w:t>
      </w:r>
      <w:r>
        <w:rPr>
          <w:sz w:val="24"/>
          <w:szCs w:val="24"/>
          <w:lang w:val="bg-BG"/>
        </w:rPr>
        <w:t>3 238</w:t>
      </w:r>
      <w:r>
        <w:rPr>
          <w:sz w:val="24"/>
          <w:szCs w:val="24"/>
          <w:lang w:val="ru-RU"/>
        </w:rPr>
        <w:t xml:space="preserve"> хил. лв. За същият период на 2021 г. финансовият резултат е бил печалба в размер на </w:t>
      </w:r>
      <w:r>
        <w:rPr>
          <w:sz w:val="24"/>
          <w:szCs w:val="24"/>
          <w:lang w:val="bg-BG"/>
        </w:rPr>
        <w:t>146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здалата се икономическа ситуация в национален и в глобален мащаб във връзка с войната в Украйна и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</w:t>
      </w:r>
    </w:p>
    <w:p>
      <w:pPr>
        <w:pStyle w:val="Normal"/>
        <w:spacing w:lineRule="auto" w:line="360"/>
        <w:ind w:firstLine="851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зи фактори оказват и негативно влияние, пряко или косвено, върху инвестиционните намерения на предприятията свързани със строителството и ремонтите (Беласица АД, ТК-Текс АД (текстил), както и за Тунджа-73 ЕООД (рибовъдно стопанство). Някои предприятия са преустановили работа (ТК-Пролайн АД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6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6</w:t>
      </w:r>
      <w:r>
        <w:rPr>
          <w:b/>
          <w:sz w:val="24"/>
          <w:szCs w:val="24"/>
          <w:lang w:val="ru-RU"/>
        </w:rPr>
        <w:t>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Ръководен персонал (без СД и прокуристит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0.06.202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0.06.202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4,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5,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0.06.2022 г., ТК-Холд АД притежава 4 </w:t>
      </w:r>
      <w:r>
        <w:rPr>
          <w:sz w:val="24"/>
          <w:szCs w:val="24"/>
        </w:rPr>
        <w:t>749</w:t>
      </w:r>
      <w:r>
        <w:rPr>
          <w:sz w:val="24"/>
          <w:szCs w:val="24"/>
          <w:lang w:val="bg-BG"/>
        </w:rPr>
        <w:t xml:space="preserve">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15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</w:t>
      </w:r>
      <w:r>
        <w:rPr>
          <w:sz w:val="24"/>
          <w:szCs w:val="24"/>
        </w:rPr>
        <w:t xml:space="preserve"> </w:t>
      </w:r>
      <w:bookmarkEnd w:id="15"/>
      <w:r>
        <w:rPr>
          <w:sz w:val="24"/>
          <w:szCs w:val="24"/>
          <w:lang w:val="bg-BG"/>
        </w:rPr>
        <w:t>За последната една година акциите на „ТК-ХОЛД“ АД се търгуваха в диапазона от 1,60 до 9,10 лв. за акция. Последната регистрирана цена (2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.2022 г.) е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0 лв. за една акция. Най-ниската регистрирана цена за последната една година е 1,60 лв. за акция на </w:t>
      </w:r>
      <w:r>
        <w:rPr>
          <w:sz w:val="24"/>
          <w:szCs w:val="24"/>
        </w:rPr>
        <w:t>03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.2021 г., а най-високата цена от 9,10 лв. за брой е регистрирана на 19.10.2021 г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, при условия съобразени с противоепидемичните мер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финансовия отчет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ходите на «ТК – Холд» АД за първото шестмесечие на 2022 г. са формирани от лихви по отпуснати заеми и от операции с финансови активи и инструменти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341"/>
      </w:tblGrid>
      <w:tr>
        <w:trPr/>
        <w:tc>
          <w:tcPr>
            <w:tcW w:w="63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Вид приход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2022 г.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2021 г.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Приходи от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предоставени заеми на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Разходи за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0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</w:rPr>
              <w:t>- предоставени депозити от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(5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(50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лихви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64</w:t>
            </w:r>
          </w:p>
        </w:tc>
      </w:tr>
      <w:tr>
        <w:trPr>
          <w:trHeight w:val="406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ожителни разлики от операции с финансови активи и инстр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дивид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дейността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първото шестмесечие на 2022 г. са в размер на 183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2022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6</w:t>
            </w:r>
            <w:r>
              <w:rPr>
                <w:b/>
              </w:rPr>
              <w:t>.2021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b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</w:rPr>
              <w:t>Други р</w:t>
            </w:r>
            <w:r>
              <w:rPr>
                <w:color w:val="000000"/>
                <w:lang w:val="en-AU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176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/>
      </w:pPr>
      <w:bookmarkStart w:id="16" w:name="_Hlk531097228"/>
      <w:bookmarkStart w:id="17" w:name="_Hlk531097260"/>
      <w:bookmarkStart w:id="18" w:name="_Hlk512434556"/>
      <w:bookmarkStart w:id="19" w:name="_Hlk522876592"/>
      <w:bookmarkEnd w:id="16"/>
      <w:bookmarkEnd w:id="17"/>
      <w:bookmarkEnd w:id="18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0" w:name="_Hlk70069518"/>
      <w:bookmarkStart w:id="21" w:name="_Hlk480791313"/>
      <w:bookmarkEnd w:id="20"/>
      <w:bookmarkEnd w:id="21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6.2022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1 125 хил.лв., в т.ч. 17 295 хил.лв. главница и 3 831 хил.лв. лихва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2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 xml:space="preserve">. Всички заеми са обезпечени със запис на заповед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  <w:lang w:val="ru-RU"/>
        </w:rPr>
        <w:t>или с ипотека върху недвижими имоти и залози по ЗОЗ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6.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24 588 хил.лв. Средствата са предоставяни с договор и възмездно, като лихвените проценти, които са действащи през отчетния период са  0,5 на сто за всички депозити (с изкл. на един с лихвен процент от 0,3%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22" w:name="_Hlk531097228"/>
      <w:bookmarkStart w:id="23" w:name="_Hlk531097260"/>
      <w:bookmarkStart w:id="24" w:name="_Hlk512434556"/>
      <w:bookmarkStart w:id="25" w:name="_Hlk70069518"/>
      <w:bookmarkStart w:id="26" w:name="_Hlk480791313"/>
      <w:bookmarkEnd w:id="22"/>
      <w:bookmarkEnd w:id="23"/>
      <w:bookmarkEnd w:id="24"/>
      <w:bookmarkEnd w:id="25"/>
      <w:bookmarkEnd w:id="26"/>
      <w:r>
        <w:rPr>
          <w:sz w:val="24"/>
          <w:szCs w:val="24"/>
          <w:lang w:val="ru-RU"/>
        </w:rPr>
        <w:t>В периода 01.01.2022 г. – 30.06.2022 г. са сключени следните сделки за заеми и депозити със свързани лица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2"/>
      </w:tblGrid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</w:rPr>
              <w:t>Вид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.06.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0.06.2021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bg-BG"/>
              </w:rPr>
            </w:pPr>
            <w:r>
              <w:rPr/>
              <w:t>Предоставени заеми от ТК-Холд АД на дъщерните и асоцииран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(117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bg-BG"/>
              </w:rPr>
            </w:pPr>
            <w:r>
              <w:rPr/>
              <w:t>Приходи от лихви по предоставени за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bg-BG"/>
              </w:rPr>
            </w:pPr>
            <w:r>
              <w:rPr/>
              <w:t>Получени депозити от дъщерни предприятия на “ТК - ХОЛД”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bg-BG"/>
              </w:rPr>
            </w:pPr>
            <w:r>
              <w:rPr/>
              <w:t xml:space="preserve"> </w:t>
            </w:r>
            <w:r>
              <w:rPr/>
              <w:t>Разходи за лихви по получени депо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0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27" w:name="_Hlk522876592"/>
      <w:r>
        <w:rPr>
          <w:b/>
          <w:sz w:val="24"/>
          <w:szCs w:val="24"/>
          <w:lang w:val="bg-BG"/>
        </w:rPr>
        <w:t xml:space="preserve">     </w:t>
      </w:r>
      <w:bookmarkEnd w:id="27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28" w:name="_Hlk522876645"/>
      <w:bookmarkEnd w:id="28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 В част от предприятията са необходими структурни реформи, за да се излезе от съществуващото неблагоприятно положение. 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роизводство по ликвидация се намира дъщерното дружество Атлас АД, гр.София.  На 28 януари, 2020 г. в Агенция по вписванията беше вписано решението на ОСА на Агрокомб АД гр.Дулово за прекратяване на дейността на дружеството и започване на ликвидация. На 13 май, 2020 г. в Агенция по вписванията беше вписано решение по чл. 252, ал. 1, т. 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 чл. 247а, ал. 2 от ТЗ е под размера на вписания капитал, избор на ликвидатор и определяне на срок за ликвидация.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м. Януари 2022 г. са продадени 8 400 дяла от НДФ „ Динамик“ на стойност 86 хил. лв., които към 31.12.2021 г. са представени в Отчета за финансовото състояние, като „Финансови активи, държани за търгуване“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7.01.2022 г. „ТК-Холд“ прехвърли собствеността върху 129 000 бр.акции (9,97%)  от капитала на „Програмни продукти и системи“ АД, гр.София</w:t>
      </w:r>
    </w:p>
    <w:p>
      <w:pPr>
        <w:pStyle w:val="HTMLPreformatted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31.01.2022 г. „ТК-Холд“ АД закупи 239 000 дяла от НДФ Конкорд ФОНД-7 Саут Ийст Юръп с ISIN Код: BG9000008169  за 2 966 хил.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отчетния период ТК-Холд АД сключи предварителни договори за покупка на финансови инструменти, както следва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покупка на 355 000 дяла (9.86%) от емисия НДФ Динамик (ISIN BG9000002212) на единична цена 10.34 лв. за 1 бр. на обща стойност 3 670 700.00 лв. със срок за изпълнение до 30.09.2022 г., като по договора плати авансово сумата 3 100 000 лв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окупка на 324 910 дяла (5.17%) от емисия НДФ Конкорд фонд 7 - Саут-Ийст Юръп (ISIN BG9000008169) на единична цена 12.60 лв. за 1 бр. на обща стойност 4 093 866.00 лв. със срок за изпълнение до 30.09.2022 г., като по договора плати авансово сумата 3 500 000 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-Холд АД подписа допълнителни споразумения за прекратяване на предварителните договори за покупка на финансови инструменти, както следва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окупка на 355 000 дяла (9.86%) от емисия НДФ Динамик (ISIN BG9000002212) на единична цена 10.34 лв. за 1 бр. на обща стойност 3 670 700.00 лв.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покупка на 324 910 дяла (5.17%) от емисия НДФ Конкорд фонд 7 - Саут-Ийст Юръп (ISIN BG9000008169) на единична цена 12.60 лв. за 1 бр. на обща стойност 4 093 866.00 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29" w:name="_Hlk522876645"/>
      <w:bookmarkEnd w:id="29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30" w:name="_Hlk480790990"/>
      <w:bookmarkStart w:id="31" w:name="_Hlk480792394"/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2" w:name="_Hlk49529641"/>
      <w:bookmarkStart w:id="33" w:name="_Hlk7009074"/>
      <w:bookmarkEnd w:id="30"/>
      <w:bookmarkEnd w:id="31"/>
      <w:bookmarkEnd w:id="32"/>
      <w:bookmarkEnd w:id="33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  <w:bookmarkStart w:id="34" w:name="_Hlk70069838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ъщерното дружество </w:t>
      </w:r>
      <w:r>
        <w:rPr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</w:r>
      <w:r>
        <w:rPr>
          <w:color w:val="000000"/>
          <w:sz w:val="24"/>
          <w:szCs w:val="24"/>
          <w:lang w:val="bg-BG"/>
        </w:rPr>
        <w:t xml:space="preserve"> Делото е обявено за решаван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35" w:name="_Hlk49529641"/>
      <w:bookmarkStart w:id="36" w:name="_Hlk7009074"/>
      <w:bookmarkStart w:id="37" w:name="_Hlk49529641"/>
      <w:bookmarkStart w:id="38" w:name="_Hlk7009074"/>
      <w:bookmarkEnd w:id="37"/>
      <w:bookmarkEnd w:id="38"/>
      <w:bookmarkEnd w:id="3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39" w:name="_Hlk531097351"/>
      <w:bookmarkEnd w:id="39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 20220509122020 в Агенция по вписванията беше вписано освобождаването на досегашния Съвет на директорите в състав Иван Петров Ревалски, Пламен Гочев Димитров и Живко Славчев Димов. Вписан беше нов Съвет на директорите в състав - Финанс Секюрити Груп АД чрез Здравко Атанасов Стоев като представител по чл.234, ал.1, изр.3 от ТЗ, Марин Иванов Стоев и Борислава Юриева Фивейска с мандат до 29.04.2027 г. ТК-Холд АД се представлява от изпълнителният член на СД Марин Иванов Стоев заедно с председателя на Съвета на директорите Борислава Юриева Фивейска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ите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 решение на Общото събрание на акционерите, проведено на 15.07.2022 г., от състава на Одитният комитет беше освободен Живко Димов и на негово място беше избрана Мариана Дойнова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40" w:name="_Hlk531097351"/>
      <w:bookmarkStart w:id="41" w:name="_Hlk531097351"/>
      <w:bookmarkEnd w:id="41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sz w:val="24"/>
          <w:szCs w:val="24"/>
          <w:lang w:val="bg-BG"/>
        </w:rPr>
        <w:t>8. 8. Анализ на изменението на показателите в баланса в хил. лв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tbl>
      <w:tblPr>
        <w:tblW w:w="84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2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eastAsia="bg-BG"/>
              </w:rPr>
              <w:t>Показател</w:t>
            </w:r>
          </w:p>
        </w:tc>
        <w:tc>
          <w:tcPr>
            <w:tcW w:w="14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eastAsia="bg-BG"/>
              </w:rPr>
              <w:t>Изменение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eastAsia="bg-BG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30.юни.2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31.дек.21</w:t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Имоти, машини, съоръжения и оборудване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ематериални актив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нвестиции и финансови актив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12 45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 668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8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,83%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Вземания от свързани предприят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22 52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22 99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46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2,04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Търговски и други взема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7 72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 194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2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4,10%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Парични средства и парични еквивалент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70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 437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7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2,2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ктиви по отсрочени данъц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46 41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9 29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 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,12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Основен акционерен капитал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8 53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8 534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Резерв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 05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3 056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Натрупани печалб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9 50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6 268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3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,66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Задължения към персонала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Задължения за данъци и осигуровк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Задължения към свързани предприят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25 23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21 349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8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,20%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ru-RU" w:eastAsia="bg-BG"/>
              </w:rPr>
              <w:t>Задължения към доставчици и получени аванс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Други задължения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eastAsia="bg-BG"/>
              </w:rPr>
              <w:t>7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9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1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-13,48%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bg-BG"/>
              </w:rPr>
              <w:t>ОБЩО СОБСТВЕН КАПИТАЛ И ПАСИВИ</w:t>
            </w:r>
          </w:p>
        </w:tc>
        <w:tc>
          <w:tcPr>
            <w:tcW w:w="146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46 419</w:t>
            </w:r>
          </w:p>
        </w:tc>
        <w:tc>
          <w:tcPr>
            <w:tcW w:w="14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9 298</w:t>
            </w:r>
          </w:p>
        </w:tc>
        <w:tc>
          <w:tcPr>
            <w:tcW w:w="1460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71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18,12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42" w:name="_Hlk531098452"/>
      <w:bookmarkEnd w:id="42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финансовия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2.07.2022 г. ТК-Холд АД придоби 192 600 дяла, което представлява 5,35% от НДФ Динамик с ЕИК 177474752 гр.София, бул.Братя Бъкстон №40 с ISIN BG9000002212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/>
      </w:pPr>
      <w:bookmarkStart w:id="43" w:name="_Hlk531098452"/>
      <w:bookmarkEnd w:id="43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2 г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2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2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чалото на годината, реалистичните очакванията за 2022 г. бяха финансовият резултат да е съпоставим с резултата за 2021 г., с оглед на продължаващото влияние върху икономиката на пандемията от COVID-19 и то при ограничаване на разпространението й и възстановяване на икономическата активност и търговските връзки. Започналата война в Украйна и нейното отражение върху световната икономика, прави изключително нестабилни прогнозите за 2022 г. Нарастването на цените на енергоносителите, суровините и материалите, нарушаването на търговските връзки, намаляването на покупателната способност на населението, държавната политика па отношение на преодоляване на неготивните ефекти от войната, одобряването на Плана за възстановяване и стабилност и разработването и прилагането на мерките по него са фактори, които ще окажат съществено влияние върху цялата икономика и в частност върху резултатите от дейността на ТК-ХОЛ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зможно увеличение на финансовият резултат може да произтече в резултат на операциите с финансови актив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и 2022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, както и покачването на цените на материалите и енергоносителите. През 2022 г. съществено влияние върху икономиката ще окаже и войната в Украйн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оследната една година акциите на „ТК-ХОЛД“ АД се търгуваха в диапазона от 1,60 до 9,10 лв. за акция. Последната регистрирана цена (2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.2022 г.) е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0 лв. за една акция. Най-ниската регистрирана цена за последната една година е 1,60 лв. за акция на </w:t>
      </w:r>
      <w:r>
        <w:rPr>
          <w:sz w:val="24"/>
          <w:szCs w:val="24"/>
        </w:rPr>
        <w:t>03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.2021 г., а най-високата цена от 9,10 лв. за брой е регистрирана на 19.10.2021 г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9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07.2022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8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msCyr;Times New Roman" w:hAnsi="TmsCyr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9169950495209625870default">
    <w:name w:val="m_9169950495209625870default"/>
    <w:basedOn w:val="Normal"/>
    <w:qFormat/>
    <w:pPr>
      <w:suppressAutoHyphens w:val="false"/>
      <w:spacing w:before="100" w:after="10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77</dc:creator>
  <dc:description/>
  <cp:keywords/>
  <dc:language>en-US</dc:language>
  <cp:lastModifiedBy>george</cp:lastModifiedBy>
  <cp:lastPrinted>2020-10-22T13:59:00Z</cp:lastPrinted>
  <dcterms:modified xsi:type="dcterms:W3CDTF">2022-07-26T12:42:00Z</dcterms:modified>
  <cp:revision>69</cp:revision>
  <dc:subject/>
  <dc:title>ДОКЛАД</dc:title>
</cp:coreProperties>
</file>