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1.Обща информация за дружеството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№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2080"/>
      </w:tblGrid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ъщерни пред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но участие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К ХОЛД АД ЕИК 121657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омб АД в ликвидация ЕИК:118021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тлас АД в ликвидация ЕИК: 126003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8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сица АД ЕИК:811160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 бор АД ЕИК:822106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джанска мебел АД ЕИК:834025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4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ев АД ЕИК: 106006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2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ле ЛБ АД в ликвидация ЕИК:128007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мет АД ЕИК 1180008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7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 АД EИК:117008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 комерсиал ЕООД ЕИК:130936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и продукти и системи АД ЕИК:8316394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7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ен текс АД ЕИК:1130124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ски лен АД ЕИК:122006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текс АД ЕИК:822150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 Лизинг ООД ЕИК 1300177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Пролайн АД ЕИК 118581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жа 73 ЕООД ЕИК 833163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вено притежание (чрез дъщерни предприятия), ТК - ХОЛД АД има в ТК-текс АД – 34.96 %, ППС - имоти АД – 79.31 % (пряко – 13,18% и косвено – 66,13 %) и в Итал мебел ЕООД – 85,64 %. 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ружеството е с капитал 8 539 384 лв. разпределени в 8 539 384 акции с номинална стойност 1 л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 лиц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>Борислава Юриева Фивейска</w:t>
      </w:r>
      <w:r>
        <w:rPr>
          <w:sz w:val="24"/>
          <w:szCs w:val="24"/>
          <w:lang w:val="bg-BG"/>
        </w:rPr>
        <w:t xml:space="preserve"> – председател на Съвета на директорит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ru-RU"/>
        </w:rPr>
        <w:t>Марин Иванов Стоев</w:t>
      </w:r>
      <w:r>
        <w:rPr>
          <w:sz w:val="24"/>
          <w:szCs w:val="24"/>
          <w:lang w:val="bg-BG"/>
        </w:rPr>
        <w:t xml:space="preserve"> – изпълнителен член на Съвета на директорт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Сергей Петров Ревалски – независим член на Съвета на директор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8.04.2022 г. беше прекратен договора за прокура между ТК-Холд АД и Марин Иванов Стоев. С акт № 20220509113219 в Агенция по вписванията беше вписано заличаването на Марин Иванов Стоев като прокурист на ТК-Холд А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9.04.2022 г. се проведе извънредно Общо събрание на акционерите на ТК-Холд АД. Събранието взе решение за освобождаване да досегашния Съвет на директорите в състав Иван Петров Ревалски, Пламен Гочев Димитров и Живко Славчев Димов. Акционерите избраха нов Съвет на директорите в състав - Финанс Секюрити Груп АД чрез Здравко Атанасов Стоев като представител по чл.234, ал.1, изр.3 от ТЗ, Марин Иванов Стоев и Борислава Юриева Фивейс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 20220509122020 в Агенция по вписванията беше вписано освобождаването на досегашния Съвет на директорите в състав Иван Петров Ревалски, Пламен Гочев Димитров и Живко Славчев Димов. Вписан беше нов Съвет на директорите в състав - Финанс Секюрити Груп АД чрез Здравко Атанасов Стоев като представител по чл.234, ал.1, изр.3 от ТЗ, Марин Иванов Стоев и Борислава Юриева Фивейска. ТК-Холд АД се представлява от изпълнителният член на СД Марин Иванов Стоев заедно с председателя на Съвета на директорите Борислава Юриева Фивей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рокурист на ТК - Холд АД е Сергей Петров Ревалски. </w:t>
      </w:r>
      <w:bookmarkStart w:id="0" w:name="_Hlk522872485"/>
      <w:r>
        <w:rPr>
          <w:sz w:val="24"/>
          <w:szCs w:val="24"/>
          <w:lang w:val="bg-BG"/>
        </w:rPr>
        <w:t>На заседание на Съвета на директорите на «ТК-Холд» АД от 03.10.2022 г. бе прекратен договора за прокура на Сергей Петров Ревалск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Решение на Общото събрание на акционерите на «ТК-Холд» АД от 05.10.2022 г. бе освободено от длъжност като член на Съвета на директорите дружеството «Финанс Секюрити груп» АД, а на негово място бе избран Сергей Петров Ревалски. С акт №20221012164959 в търговския регистър, воден от Агенция по вписванията бяха вписани промени в състава на Съвета на директорите, като на мястото на „Финанс секюрити груп АД“ беше вписан Сергей Петров Ревалс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Също така е вписан нов адрес на управление на ТК-Холд АД и свързаната с това промяна в устава – гр. София, район Овча купел, ул. “Горица“ №6. След 31.12.2022 г. работата с акционерите продължава на новият адре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2022 г. Към 31.12.2022 г</w:t>
      </w:r>
      <w:r>
        <w:rPr>
          <w:color w:val="FF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5 0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08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кс 2000 ЕО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Варна, ул. Цимерман №57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инанс секюрити груп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 97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,07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ма финанс Е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Шумен №13, ет. 4, ап. 11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 и Финанс секюрити груп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745 0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2,15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1" w:name="_Hlk488651289"/>
      <w:bookmarkStart w:id="2" w:name="_Hlk488651289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3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4" w:name="_Hlk70069740"/>
      <w:bookmarkEnd w:id="4"/>
      <w:r>
        <w:rPr>
          <w:sz w:val="24"/>
          <w:szCs w:val="24"/>
          <w:lang w:val="bg-BG"/>
        </w:rPr>
        <w:t>За дейността си в Съвета на директорите, членовете без изпълнителни функции получават месечно възнаграждение в размер на 1 000 /хиляда/ лева. Изпълнителният член на Съвета на директорите получава месечно възнаграждение в размер на 2 600,00 /две хиляди и шестстотин/ лева. Възнагражденията са определени с решение на Общото събрание на акционерите на „ТК – ХОЛД“ АД от 29.04.2022 г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2022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Борислава Фивейска – 8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Финанс секюрити груп АД – 5 000 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Марин Стоев – 23 045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26 4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bookmarkStart w:id="5" w:name="_Hlk70069740"/>
      <w:bookmarkEnd w:id="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0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Членовете на Съвета на директорите и прокуриста на дружеството притежават дялови участия над 25 на сто, имат контрол по смисъла на §1, т. 14 от “Допълнителните разпоредби” на ЗППЦК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Марин Иванов Стоев</w:t>
      </w:r>
      <w:r>
        <w:rPr>
          <w:sz w:val="24"/>
          <w:szCs w:val="24"/>
          <w:lang w:val="bg-BG"/>
        </w:rPr>
        <w:t xml:space="preserve"> – изпълнителен директор на „ТК – ХОЛД“ АД, участва в управителните органи н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ен Директор на ЛИЗИНГ ФИНАНС“ ЕАД, с ЕИК 131352367, със седалище и адрес на управление: гр. София, р-н Лозенец, бул. ,,Черни връх“ № 53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местник председател на Съвета на Директорите на М РЕНТ ЕАД, с ЕИК 131455456, със седалище и адрес на управление: гр. София, р-н Лозенец, бул. ,,Черни връх“ № 5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Изпълнителен Директор на НЮ УЕБ МАРКЕТ ЕАД, с ЕИК 201507193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4"/>
          <w:szCs w:val="24"/>
          <w:lang w:val="bg-BG"/>
        </w:rPr>
        <w:t>със седалище и адрес на управление: гр. София, р-н Лозенец, бул. ,,Черни връх“ № 5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ен директор на УЕБ МЕДИЯ ГРУП АД, с ЕИК 131387286, със седалище и адрес на управление: гр. София, район Изгрев, ул. „Фредерик Жолио Кюри“ № 20, ет. 10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СКАЙ ПЕЙ АД, с ЕИК  205421578, със седалище и адрес на управление: гр. София, район Оборище, ул. Врабча № 8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правител на БУЛ ЕР ЕООД, с ЕИК 831032406, със седалище и адрес на управление: гр. София, район Слатина, бул. „Брюксел“ № 1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ЕЪРПОРТ СЪРВИСИС ДИВЕЛОПМЪНТ ЕАД, с ЕИК 203922423, със седалище и адрес на управление: гр. София, район Средец, ул. Шипка № 36, ет. 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„</w:t>
      </w:r>
      <w:r>
        <w:rPr>
          <w:rFonts w:eastAsia="Calibri"/>
          <w:sz w:val="24"/>
          <w:szCs w:val="24"/>
          <w:lang w:val="bg-BG"/>
        </w:rPr>
        <w:t>ЗЕНИТ ИНВЕСТМЪНТ ХОЛДИНГ” АД, вписано в Търговския регистър към Агенцията по вписванията, ЕИК 121779787, със седалище и адрес на управление в гр. София, Бул. „Тодор Александров” № 7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Член на управителния съвет на Сдружение АСОЦИАЦИЯ НА БЪЛГАРСКИТЕ АВИОКОМПАНИИ АБА, с ЕИК 130848481, със седалище и адрес на управление: гр. София, район Слатина, бул. „Брюксел” 1, Летище София, сграда ИВТ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правител в М ИНС ЕООД Скопие, ЕИК 4057017536024, (учредено в Република Северна Македония, наименование без транслитерация на български: М ИНС ДООЕЛ Скопjе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тавител, на основание чл. 234, ал. 1 от ТЗ, на Лизинг Финанс ЕАД, с ЕИК 131352367, в качеството му на дружество избрано за член на Съвета на директорите на „ВЪЗДУХОПЛАВАТЕЛНА ТРЕНИРОВАЧНА АКАДЕМИЯ АД, с ЕИК 206543624, със седалище и адрес на управление: гр. София, бул. Брюксел № 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Управител в „РАДИО СТАНЦИЯ“ ЕООД, с ЕИК 201446801, със седалище и адрес на управление: гр. София, Столична община, пк 1113, р-н Изгрев, ул. „Фредерик Жолио Кюри“ 20, ет. 10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Член на Съвета на директорите на „В ЕЪР“ ЕАД, ЕИК 204192347, със седалище и адрес на управление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гр. Варна, п.к. 9000, р-н Приморски, бул. „Генерал Колев“ № 60, ет. 2, ап. 5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Изпълнителен директор на „ДРИЙМ ЕЪР“ ЕАД, с ЕИК: 205527179, със седалище и адрес на управление: гр. София, п.к. 1540, р-н Слатина, ж.к. Летище София, бул. „Христофор Колумб“ № 1, бл. 3, ет. 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„ФОРУЪРД“ ЕАД, ЕИК 206560303, със седалище и адрес на управление: гр. София, п.к. 1592, р-н Искър, бул. Христофор Колумб № 43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из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т ТЗ на ТК-Лизинг ООД в Съвета на директорите на Добруджанска мебел АД с ЕИК 834025235 с адрес гр. София, бул. Цар Борис III №140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ТК-Лизинг ООД в Съвета на директорите на Рилски лен АД с ЕИК 122006101 с адрес гр. Самоков, ул. Софийско шосе №9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Милк Комерсиал ЕООД в Съвета на директорите на Рален-текс АД с ЕИК 113012480 с адрес с. Долни Раковец, община Радомир, обл. Перник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Милк Комерсиал ЕООД в Съвета на директорите на МОДУЛ АД с ЕИК 117008114 с адрес, гр. Бяла, обл. Русе, ул. Колю Фичето №15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тор на Агрокомб АД – в ликвидация, с ЕИК 118021120, с адрес гр. Дулово, обл. Силистра, ул. Васил Левски №99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Милк Комерсиал ЕООД в Съвета на директорите на БЯЛ БОР АД, с ЕИК 822106067, с адрес: гр. Брацигово, п.к. 4579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Милк Комерсиал ЕООД в Съвета на директорите на „ППС-ИМОТИ“ АД, с ЕИК 131111996, с адрес: гр. София, п.к. 1618, р-н Овча купел, ул. ГОРИЦА № 6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ТК-Лизинг ООД в Съвета на директорите на Програмни продукти и системи АД, с ЕИК 831639462, с адрес: гр. София, п.к. 1618, р-н Овча купел, ул. ГОРИЦА № 6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ТК-Лизинг ООД в Съвета на директорите на Изгрев АД с ЕИК 10600658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адрес: гр. София, п.к. 1618, р-н Овча купел, </w:t>
      </w:r>
      <w:bookmarkStart w:id="6" w:name="_Hlk125707471"/>
      <w:r>
        <w:rPr>
          <w:rFonts w:cs="Times New Roman" w:ascii="Times New Roman" w:hAnsi="Times New Roman"/>
          <w:sz w:val="24"/>
          <w:szCs w:val="24"/>
        </w:rPr>
        <w:t>ул. ГОРИЦА № 6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 234, ал. 1, изр. 3 от ТЗ на ТК-Лизинг ООД в Съвета на директорите на Технотекс АД, с ЕИК 822150722, с адрес: гр. Пазарджик, п.к. 4400, ул. ИСКРА № 1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правител на „ИТАЛ МЕБЕЛ“ ЕООД, с ЕИК 130914216, с адрес: гр. София, п.к. 1618, р-н Овча купел, ул. ГОРИЦА № 6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на „ТК-ЛИЗИНГ“ ООД, с ЕИК 130017743, с адрес: гр. София, п.к. 1618, р-н Овча купел, ул. ГОРИЦА № 6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/>
          <w:strike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Борислава Юриева Фивейска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К Текс АД с ЕИК 106579808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Бяла Слатина, ул.Индустриална №2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Рилски лен АД с ЕИК 122006101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Самоков, ул. Софийско шосе №9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Добруджанска мебел АД с ЕИК 834025235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София, бул. Цар Борис III №140;</w:t>
      </w:r>
    </w:p>
    <w:p>
      <w:pPr>
        <w:pStyle w:val="Title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Атлас АД – в ликвидация с ЕИК 126003168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София, бул. „Цар Борис III“ 140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Програмни продукти и системи АД с ЕИК 831639462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гр. София, </w:t>
      </w:r>
      <w:bookmarkStart w:id="7" w:name="_Hlk125707910"/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л. „Горица“ № 6</w:t>
      </w:r>
      <w:bookmarkEnd w:id="7"/>
      <w:r>
        <w:rPr>
          <w:rFonts w:cs="Times New Roman" w:ascii="Times New Roman" w:hAnsi="Times New Roman"/>
          <w:b w:val="false"/>
          <w:sz w:val="22"/>
          <w:szCs w:val="22"/>
          <w:u w:val="none"/>
        </w:rPr>
        <w:t>;</w:t>
      </w:r>
    </w:p>
    <w:p>
      <w:pPr>
        <w:pStyle w:val="Title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Изгрев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АД с ЕИК 106006580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София, ул. „Горица“ № 6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Беласица АД с ЕИК 811160416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гр. Петрич, ул. „Места“ № 22;</w:t>
      </w:r>
    </w:p>
    <w:p>
      <w:pPr>
        <w:pStyle w:val="Title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ехнотекс АД с ЕИК 822150722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Пазарджик, ул. „Искра“ № 1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ППС- имоти АД с ЕИК 131111996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София, ул. „Горица“ № 6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trike/>
          <w:sz w:val="24"/>
          <w:szCs w:val="24"/>
          <w:u w:val="none"/>
          <w:lang w:val="bg-BG"/>
        </w:rPr>
      </w:pPr>
      <w:r>
        <w:rPr>
          <w:rFonts w:cs="Times New Roman"/>
          <w:b/>
          <w:strike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член на Съвета на директорите на „ТК – Холд“ АД, участва в управителните органи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Беласица АД, гр. Петрич с ЕИК 811160416</w:t>
      </w:r>
      <w:r>
        <w:rPr>
          <w:sz w:val="24"/>
          <w:szCs w:val="24"/>
          <w:lang w:val="bg-BG"/>
        </w:rPr>
        <w:t xml:space="preserve"> – изпълнителен член на С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Каумет АД, с. Айдемир, общ. Силистра с ЕИК 118000845</w:t>
      </w:r>
      <w:r>
        <w:rPr>
          <w:sz w:val="24"/>
          <w:szCs w:val="24"/>
          <w:lang w:val="bg-BG"/>
        </w:rPr>
        <w:t xml:space="preserve"> – член на С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ПС - Каварна ООД, гр. София с ЕИК 131426967</w:t>
      </w:r>
      <w:r>
        <w:rPr>
          <w:sz w:val="24"/>
          <w:szCs w:val="24"/>
          <w:lang w:val="bg-BG"/>
        </w:rPr>
        <w:t xml:space="preserve"> – управит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ПС - строй ООД, гр. София с Е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5282956</w:t>
      </w:r>
      <w:r>
        <w:rPr>
          <w:sz w:val="24"/>
          <w:szCs w:val="24"/>
          <w:lang w:val="bg-BG"/>
        </w:rPr>
        <w:t xml:space="preserve"> – управител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ериода 01.01.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 xml:space="preserve"> г. – 31.12.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Към края на 2022 г. финансовият резултат на «ТК – Холд» АД е печалба в размер на </w:t>
      </w:r>
      <w:r>
        <w:rPr>
          <w:sz w:val="24"/>
          <w:szCs w:val="24"/>
          <w:lang w:val="bg-BG"/>
        </w:rPr>
        <w:t>2 086</w:t>
      </w:r>
      <w:r>
        <w:rPr>
          <w:sz w:val="24"/>
          <w:szCs w:val="24"/>
          <w:lang w:val="ru-RU"/>
        </w:rPr>
        <w:t xml:space="preserve"> хил. лв. За 2021 г. финансовият резултат е бил печалба в размер на 126 хил. лв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предвижда нормално развитие през следващите години от дейността си, като следва да се има предвид влошаващото се икономическо състояние и забавящата се динамика в индустрията, което се дължи на растящата инфлация, породена основно от високите цени на енергоресурсите. Макар че, предприятията от групата не са пряко засегнати, негативно влияние оказва и военният конфликт между Русия и Украйна и наложените в тази връзка санкции на Русия, които от своя страна нарушават веригата от доставки и задълбочават енергийната и инфлационна кризи. Тези фактори оказват негативно влияние, пряко или косвено, върху инвестиционните намерения на предприятията свързани със строителството и ремонтите (Беласица АД, ТК-Текс АД (текстил), както и за Тунджа-73 ЕООД (рибовъдно стопанство). Някои предприятия са преустановили работа (ТК-Пролайн АД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  <w:lang w:val="ru-RU"/>
        </w:rPr>
        <w:t>.202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 Ръководен персонал (без СД и прокуристит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1.12.202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1.12.202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1.12.2022 г., ТК-Холд АД притежава 4 </w:t>
      </w:r>
      <w:r>
        <w:rPr>
          <w:sz w:val="24"/>
          <w:szCs w:val="24"/>
        </w:rPr>
        <w:t>749</w:t>
      </w:r>
      <w:r>
        <w:rPr>
          <w:sz w:val="24"/>
          <w:szCs w:val="24"/>
          <w:lang w:val="bg-BG"/>
        </w:rPr>
        <w:t xml:space="preserve"> собствени акции, по които не се упражняват правата на основание чл. 187а, ал. 3 от Търговския зако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8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</w:t>
      </w:r>
      <w:r>
        <w:rPr>
          <w:sz w:val="24"/>
          <w:szCs w:val="24"/>
        </w:rPr>
        <w:t xml:space="preserve"> </w:t>
      </w:r>
      <w:bookmarkEnd w:id="8"/>
      <w:r>
        <w:rPr>
          <w:sz w:val="24"/>
          <w:szCs w:val="24"/>
          <w:lang w:val="bg-BG"/>
        </w:rPr>
        <w:t xml:space="preserve">За последната една година акциите на „ТК-ХОЛД“ АД се търгуват в диапазона от 6,50 до 8,30 лв. за акция. Последната регистрирана цена (26.01.2023 г.) е 6,50 лв. за една акция. Най-ниската регистрирана цена за последната една година е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0 лв. за акция, а най-високата цена от 8,30 лв. за брой е регистрирана на 17.01.2022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продължава в офиса на ТК-Холд АД на адрес гр. София, бул. Цар Борис III №140. След 31.12.2023 г. продължава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новия офис на ТК-ХОЛД АД в гр. София, ул. Горица №6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финансовия отчет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ходите на «ТК – Холд» АД за 2022 г. са формирани от лихви по отпуснати заеми и от операции с финансови активи и инструменти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341"/>
      </w:tblGrid>
      <w:tr>
        <w:trPr/>
        <w:tc>
          <w:tcPr>
            <w:tcW w:w="63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Вид приход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.2022 г.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.2021 г.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Приходи от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4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- предоставени заеми на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2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2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1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1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- операции с финансови инстру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Разходи за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2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2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</w:rPr>
              <w:t>- предоставени депозити от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(1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(102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 xml:space="preserve">- предоставени депозити от </w:t>
            </w:r>
            <w:r>
              <w:rPr>
                <w:i/>
                <w:sz w:val="20"/>
                <w:szCs w:val="20"/>
                <w:lang w:val="bg-BG"/>
              </w:rPr>
              <w:t>асоциирани</w:t>
            </w:r>
            <w:r>
              <w:rPr>
                <w:i/>
                <w:sz w:val="20"/>
                <w:szCs w:val="20"/>
              </w:rPr>
              <w:t xml:space="preserve">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i/>
                <w:color w:val="000000"/>
              </w:rPr>
              <w:t>(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лихви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326</w:t>
            </w:r>
          </w:p>
        </w:tc>
      </w:tr>
      <w:tr>
        <w:trPr>
          <w:trHeight w:val="406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ожителни разлики от операции с финансови активи и инстру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62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дивид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дейността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2022 г. са в размер на 719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.2022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.2021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b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</w:rPr>
              <w:t>Други р</w:t>
            </w:r>
            <w:r>
              <w:rPr>
                <w:color w:val="000000"/>
                <w:lang w:val="en-AU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7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464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/>
      </w:pPr>
      <w:bookmarkStart w:id="9" w:name="_Hlk531097228"/>
      <w:bookmarkStart w:id="10" w:name="_Hlk531097260"/>
      <w:bookmarkStart w:id="11" w:name="_Hlk512434556"/>
      <w:bookmarkStart w:id="12" w:name="_Hlk522876592"/>
      <w:bookmarkEnd w:id="9"/>
      <w:bookmarkEnd w:id="10"/>
      <w:bookmarkEnd w:id="11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13" w:name="_Hlk70069518"/>
      <w:bookmarkStart w:id="14" w:name="_Hlk480791313"/>
      <w:bookmarkEnd w:id="13"/>
      <w:bookmarkEnd w:id="14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80 000 лв. (за вътрешен пазар) и 134 000 евро (за експорт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12.2022</w:t>
      </w:r>
      <w:r>
        <w:rPr>
          <w:sz w:val="24"/>
          <w:szCs w:val="24"/>
          <w:lang w:val="ru-RU"/>
        </w:rPr>
        <w:t xml:space="preserve"> г. «ТК – ХОЛД» АД има следните вземания по предоставени заеми, допълнителни парични вноски и друг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екущи вземания от свързани предприят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1842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земан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1 г.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 лв.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ени допълнителни парични вн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нетекущи взем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5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текущите вземания от свързани лица в размер на 2 859 хил. лв. са възникнали на база договори за дългосрочни заеми и допълнителни парични вноск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</w:t>
      </w:r>
      <w:r>
        <w:rPr>
          <w:bCs/>
          <w:sz w:val="24"/>
          <w:szCs w:val="24"/>
        </w:rPr>
        <w:t xml:space="preserve">ърговски и други текущи </w:t>
      </w:r>
      <w:r>
        <w:rPr>
          <w:bCs/>
          <w:sz w:val="24"/>
          <w:szCs w:val="24"/>
          <w:lang w:val="ru-RU"/>
        </w:rPr>
        <w:t>вземания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1842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земан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1 г.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 лв.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емания от свързани предприятия, в т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3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 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 67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редоставени допълнителни парични вн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 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 554</w:t>
            </w:r>
          </w:p>
        </w:tc>
      </w:tr>
      <w:tr>
        <w:trPr>
          <w:trHeight w:val="1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емания от дивид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договор за це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емания от клиенти и доставч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емания по предоставени аван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взе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взем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те вземания от свързани лица </w:t>
      </w:r>
      <w:r>
        <w:rPr>
          <w:sz w:val="24"/>
          <w:szCs w:val="24"/>
          <w:lang w:val="ru-RU"/>
        </w:rPr>
        <w:t xml:space="preserve">по предоставени заеми, допълнителни парични вноски и договор за цесия </w:t>
      </w:r>
      <w:r>
        <w:rPr>
          <w:sz w:val="24"/>
          <w:szCs w:val="24"/>
        </w:rPr>
        <w:t>в размер на 19 637 хил. лв. са възникнали на база сключени догово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2 и 2025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 xml:space="preserve">. Всички заеми са обезпечени със запис на заповед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  <w:lang w:val="ru-RU"/>
        </w:rPr>
        <w:t>или с ипотека върху недвижими имоти и залози по ЗО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В сумата на вземанията по отпуснати заеми са включени и вземания за направени допълнителни безлихвени парични вноски по чл. 134 от Търговския закон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  <w:lang w:val="ru-RU"/>
        </w:rPr>
        <w:t>На 24.06.2022 г. е сключен договор за цесия между „ТК-Холд“ АД и „Контилинкс“ ЕООД, с който цедента „Контилинкс“ ЕООД прехвърля възмездно вземането си от „ТК Пролайн“ АД на цесионера „ТК-Холд“ АД за 100 хил. лв. С договор за цесия от 20.12.2022 г. ТК-ХОЛД АД  прехвърли възмездно на АДВАЙЗЪРИ СЪРВИСИС КОНСУЛТИНГ ООД вземането си от „ДЕНИЗ 2001” ЕООД в размер на 2 992 500  лв. към 20.12.2022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12.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общата сума на задълженията по привлечени депозити е 25 603 хи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в. Средствата са предоста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 с договор и възмездно, като лихвените проценти, които са действащи през отчетния период са 0,5 на сто за всички депозити (с изкл. на един с лихвен процент от 0,3%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5" w:name="_Hlk531097228"/>
      <w:bookmarkStart w:id="16" w:name="_Hlk531097260"/>
      <w:bookmarkStart w:id="17" w:name="_Hlk512434556"/>
      <w:bookmarkStart w:id="18" w:name="_Hlk70069518"/>
      <w:bookmarkStart w:id="19" w:name="_Hlk480791313"/>
      <w:bookmarkEnd w:id="15"/>
      <w:bookmarkEnd w:id="16"/>
      <w:bookmarkEnd w:id="17"/>
      <w:bookmarkEnd w:id="18"/>
      <w:bookmarkEnd w:id="19"/>
      <w:r>
        <w:rPr>
          <w:sz w:val="24"/>
          <w:szCs w:val="24"/>
          <w:lang w:val="ru-RU"/>
        </w:rPr>
        <w:t>В периода 01.01.2022 г. – 31.12.2022 г. са сключени следните сделки за заеми и депозити със свързани лиц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2"/>
      </w:tblGrid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</w:rPr>
              <w:t>Вид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1.12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1.12.2021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lang w:val="bg-BG"/>
              </w:rPr>
            </w:pPr>
            <w:r>
              <w:rPr/>
              <w:t>Предоставени заеми от ТК-Холд АД на дъщерните и асоцииран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(1336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bg-BG"/>
              </w:rPr>
            </w:pPr>
            <w:r>
              <w:rPr/>
              <w:t>Приходи от лихви по предоставени за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lang w:val="bg-BG"/>
              </w:rPr>
            </w:pPr>
            <w:r>
              <w:rPr/>
              <w:t>Получени депозити от дъщерни и асоциирани предприятия на “ТК - ХОЛД”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 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 1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bg-BG"/>
              </w:rPr>
            </w:pPr>
            <w:r>
              <w:rPr/>
              <w:t xml:space="preserve"> </w:t>
            </w:r>
            <w:r>
              <w:rPr/>
              <w:t>Разходи за лихви по получени депо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0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20" w:name="_Hlk522876592"/>
      <w:r>
        <w:rPr>
          <w:b/>
          <w:sz w:val="24"/>
          <w:szCs w:val="24"/>
          <w:lang w:val="bg-BG"/>
        </w:rPr>
        <w:t xml:space="preserve">     </w:t>
      </w:r>
      <w:bookmarkEnd w:id="20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21" w:name="_Hlk522876645"/>
      <w:bookmarkEnd w:id="21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 В част от предприятията са необходими структурни реформи, за да се излезе от съществуващото неблагоприятно положение. За част от необходимите ни средства се подготвят проекти по различни програм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роизводство по ликвидация се намира дъщерното дружество Атлас АД,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фия. На 28 януари, 2020 г. в Агенция по вписванията беше вписано решението на ОСА на Агрокомб АД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улово за прекратяване на дейността на дружеството и започване на ликвидация. На 13 май, 2020 г. в Агенция по вписванията беше вписано решение по чл. 252, ал. 1, т. 1 от Търговския закон за прекратяване дейността на Кабиле-ЛБ АД чрез ликвидация (поради обстоятелството, че чистата стойност на имуществото на дружеството по чл. 247а, ал. 2 от ТЗ е под размера на вписания капитал), избор на ликвидатор и определяне на срок за ликвидация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з м. Януари 2022 г. са продадени 8 400 дяла от НДФ „ Динамик“ на стойност 86 хил. лв., които към 31.12.2021 г. са представени в Отчета за финансовото състояние, като „Финансови активи, държани за търгуване“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7.01.2022 г. „ТК-Холд“ прехвърли собствеността върху 129 000 бр.акции (9,97%) от капитала на „Програмни продукти и системи“ АД, гр. София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31.01.2022 г. „ТК-Холд“ АД закупи 239 000 дяла от НДФ Конкорд ФОНД-7 Саут Ийст Юръп с ISIN Код: BG9000008169 за 2 966 хил. лв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2.07.2022 г. ТК-Холд АД придоби 192 600 дяла, което представлява 5,35% от НДФ Динамик с ЕИК 177474752 гр. София, бул. Братя Бъкстон №40 с ISIN BG9000002212 за 2 028 хил.лв.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з четвъртото тримесечие на 2022 г. ТК-Холд АД продаде 73 850 дяла от НДФ КОНКОРД ФОНД-7 САУТ- ИЙСТ ЮРЪП и 173 050 дяла от НДФ Динамик. ТК-Холд АД придоби 2 500 конвертируеми облигации от емисия с ISIN: BG21000007207 издадени от „Тексим Банк“ АД на обща цена от 2 522 753,42 лв., които бяха конвертирани в 1 000 000 обикновени акции от емисия с ISIN: BG1500011223, издадени от „Тексим Банк“ 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31.12.2022 г. Финансовите активи държани за търгуване с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134"/>
        <w:gridCol w:w="1134"/>
        <w:gridCol w:w="992"/>
        <w:gridCol w:w="992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Дружество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ценните кни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 г.</w:t>
            </w:r>
          </w:p>
        </w:tc>
      </w:tr>
      <w:tr>
        <w:trPr>
          <w:trHeight w:val="6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ционален Договорен Фонд „Динамик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я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ДФ Конкорд Фонд 7 саут Ийст Юръ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я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22" w:name="_Hlk522876645"/>
      <w:bookmarkEnd w:id="22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23" w:name="_Hlk480790990"/>
      <w:bookmarkStart w:id="24" w:name="_Hlk480792394"/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25" w:name="_Hlk49529641"/>
      <w:bookmarkStart w:id="26" w:name="_Hlk7009074"/>
      <w:bookmarkEnd w:id="23"/>
      <w:bookmarkEnd w:id="24"/>
      <w:bookmarkEnd w:id="25"/>
      <w:bookmarkEnd w:id="26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  <w:bookmarkStart w:id="27" w:name="_Hlk70069838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ъщерното дружество Изгрев АД, гр. София предяви</w:t>
      </w:r>
      <w:r>
        <w:rPr>
          <w:color w:val="000000"/>
          <w:sz w:val="24"/>
          <w:szCs w:val="24"/>
        </w:rPr>
        <w:t xml:space="preserve"> иск срещу Народно събрание и Агенция за приватизация и следприватизационен контрол за сумата 120 673,37 лв. С решение от 29.01.2019 г. Софийски градски съд уважи иска на Изгрев АД. С решение от 22.07.2020 г. САС отмени решението на СГС и отхвърли иска на Изгрев АД. </w:t>
      </w:r>
      <w:r>
        <w:rPr>
          <w:color w:val="000000"/>
          <w:sz w:val="24"/>
          <w:szCs w:val="24"/>
          <w:lang w:val="bg-BG"/>
        </w:rPr>
        <w:t>С решение от 09.09.2022 г. ВКС отмени решението на САС и уважи иска на Изгрев АД в пълен размер. Ответниците платиха задължението си към ищеца Изгрев АД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8" w:name="_Hlk49529641"/>
      <w:bookmarkStart w:id="29" w:name="_Hlk7009074"/>
      <w:bookmarkStart w:id="30" w:name="_Hlk49529641"/>
      <w:bookmarkStart w:id="31" w:name="_Hlk7009074"/>
      <w:bookmarkEnd w:id="30"/>
      <w:bookmarkEnd w:id="31"/>
      <w:bookmarkEnd w:id="27"/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32" w:name="_Hlk531097351"/>
      <w:bookmarkEnd w:id="32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 и Председателя на съвета на директорите, заедно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ите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адекватното функциониране на системите за отчетност и разкриване на информация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 решение на Общото събрание на акционерите, проведено на 15.07.2022 г., от състава на Одитният комитет беше освободен Живко Димов и на негово място беше избрана Мариана Дойнова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33" w:name="_Hlk531097351"/>
      <w:bookmarkStart w:id="34" w:name="_Hlk531097351"/>
      <w:bookmarkEnd w:id="34"/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8. Анализ на изменението на показателите в баланса в хил. лв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060"/>
        <w:gridCol w:w="1060"/>
        <w:gridCol w:w="1060"/>
        <w:gridCol w:w="1060"/>
      </w:tblGrid>
      <w:tr>
        <w:trPr>
          <w:trHeight w:val="288" w:hRule="atLeast"/>
        </w:trPr>
        <w:tc>
          <w:tcPr>
            <w:tcW w:w="4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казател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Текущ период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Предходен период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Изменение</w:t>
            </w:r>
          </w:p>
        </w:tc>
      </w:tr>
      <w:tr>
        <w:trPr>
          <w:trHeight w:val="420" w:hRule="atLeast"/>
        </w:trPr>
        <w:tc>
          <w:tcPr>
            <w:tcW w:w="4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в абсолютен разме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Имоти, машини, съоръжения, оборудване и НМ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0,00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нвестиции и финансови акти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 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 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 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4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Вземания от свързани предприят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 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 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2,16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Търговски и други взем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 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 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 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1,64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Парични средства и парични еквивале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 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1 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81,74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ктиви по отсрочени данъци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ОБЩО АКТИВ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8 45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9 29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9 15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3,30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Основен акционерен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 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 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Резер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 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 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Натрупани печалб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 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 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 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3,28%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текущи паси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екущи пасиви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 49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 4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 0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29244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bg-BG"/>
              </w:rPr>
              <w:t>ОБЩО СОБСТВЕН КАПИТАЛ И ПАСИВ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8 45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9 29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9 15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3,30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bookmarkStart w:id="35" w:name="_Hlk531098452"/>
      <w:bookmarkEnd w:id="35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финансовия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36" w:name="_Hlk531098452"/>
      <w:bookmarkEnd w:id="36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3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, с изключение на инвестиции в изграждане на нови ВЕИ за собствено потребление и продажба, самостоятено и в комбинация с локални съоръжения за съхранение на енергия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ъв финансови инструмент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з 2023 г. ще продължат да се осъществяват мероприятия, свързани с повишаване на квалификацията и подготовка на персонал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чналата война в Украйна и нейното отражение върху световната икономика, прави изключително нестабилни прогнозите за 2023 г. Нарастването на цените на енергоносителите, суровините и материалите, нарушаването на търговските връзки, намаляването на покупателната способност на населението, държавната политика по отношение на преодоляване на негативните ефекти от войната, одобряването на Плана за възстановяване и стабилност и разработването и прилагането на мерките по него са фактори, които ще окажат съществено влияние върху цялата икономика и в частност върху резултатите от дейността на ТК-ХОЛ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зможно увеличение на финансовият резултат може да произтече в резултат на операциите с финансови актив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2 г. и 2023 г. рисковете за дейността на дружеството и неговите дъщерни компании са свързани с макроикономическата стабилност на страната и преди всичко с влиянието върху икономиката на войната в Украйн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те в климата,  промени в цените на суровините и материалите и д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оследната една година акциите на „ТК-ХОЛД“ АД се търгуваха в диапазона от 6,50 до 8,30 лв. за акция. Последната регистрирана цена (26.01.2023 г.) е 6,50 лв. за една акция. Най-ниската регистрирана цена за последната една година е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0 лв. за акция, а най-високата цена от 8,30 лв. за брой е регистрирана на 17.01.2022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01.2023 г., гр. София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Courier"/>
          <w:b/>
          <w:sz w:val="24"/>
          <w:szCs w:val="24"/>
        </w:rPr>
        <w:t>Изп. директор</w:t>
      </w:r>
      <w:r>
        <w:rPr>
          <w:sz w:val="24"/>
          <w:szCs w:val="24"/>
        </w:rPr>
        <w:t>:</w:t>
        <w:tab/>
      </w:r>
      <w:r>
        <w:rPr>
          <w:sz w:val="24"/>
          <w:szCs w:val="24"/>
        </w:rPr>
        <w:drawing>
          <wp:inline distT="0" distB="0" distL="0" distR="0">
            <wp:extent cx="121920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седател на СД: </w:t>
      </w:r>
      <w:r>
        <w:rPr>
          <w:b/>
          <w:sz w:val="24"/>
          <w:szCs w:val="24"/>
        </w:rPr>
        <w:drawing>
          <wp:inline distT="0" distB="0" distL="0" distR="0">
            <wp:extent cx="1028700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8"/>
      <w:numFmt w:val="decimal"/>
      <w:lvlText w:val="%1.%2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msCyr;Times New Roman" w:hAnsi="TmsCyr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9169950495209625870default">
    <w:name w:val="m_9169950495209625870default"/>
    <w:basedOn w:val="Normal"/>
    <w:qFormat/>
    <w:pPr>
      <w:suppressAutoHyphens w:val="false"/>
      <w:spacing w:before="100" w:after="10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3:00Z</dcterms:created>
  <dc:creator>77</dc:creator>
  <dc:description/>
  <cp:keywords/>
  <dc:language>en-US</dc:language>
  <cp:lastModifiedBy>george</cp:lastModifiedBy>
  <cp:lastPrinted>2020-10-22T13:59:00Z</cp:lastPrinted>
  <dcterms:modified xsi:type="dcterms:W3CDTF">2023-01-27T09:59:00Z</dcterms:modified>
  <cp:revision>8</cp:revision>
  <dc:subject/>
  <dc:title>ДОКЛАД</dc:title>
</cp:coreProperties>
</file>